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Z Á P I S N I C A  č. 3/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schôdze Výkonného výboru SHS JAMES, 20</w:t>
      </w:r>
      <w:r>
        <w:rPr>
          <w:b/>
          <w:sz w:val="28"/>
          <w:szCs w:val="28"/>
        </w:rPr>
        <w:t>. 5. 2011 na Maní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ítomní:</w:t>
      </w:r>
      <w:r>
        <w:rPr>
          <w:sz w:val="24"/>
        </w:rPr>
        <w:t xml:space="preserve"> I. Koller, L. Gancarčík,  V. Linek, F. Piaček, V. Paulík, I. Žila</w:t>
      </w:r>
    </w:p>
    <w:p>
      <w:pPr>
        <w:pStyle w:val="Normal"/>
        <w:rPr/>
      </w:pPr>
      <w:r>
        <w:rPr>
          <w:b/>
          <w:sz w:val="24"/>
        </w:rPr>
        <w:t>Ospravedlnený:</w:t>
      </w:r>
      <w:r>
        <w:rPr>
          <w:sz w:val="24"/>
        </w:rPr>
        <w:t xml:space="preserve"> T. Greksák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Kontrola zápisov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ata pod Rysmi, problematika chát</w:t>
      </w:r>
    </w:p>
    <w:p>
      <w:pPr>
        <w:pStyle w:val="Normal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Príprava 87. THT a osláv 90 rokov spolku</w:t>
      </w:r>
    </w:p>
    <w:p>
      <w:pPr>
        <w:pStyle w:val="Normal"/>
        <w:rPr/>
      </w:pPr>
      <w:r>
        <w:rPr>
          <w:sz w:val="24"/>
        </w:rPr>
        <w:t>3.   Rô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  Kontrola zápisov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V SHS JAMES poveruje Antona Dobeša s prípravou personálneho zloženia a koncepcie Medicínskej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omisie SHS JAMES. A. Dobeš sa zúčastní VZ spolku, kde vysvetlí zámery obnovenej Medicínskej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omisie SHS JAMES. Personálne otázky sa doriešia do budúceho zasadania VV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Termín: Do 30. 4. 2011.  Splnené. </w:t>
      </w:r>
      <w:r>
        <w:rPr>
          <w:sz w:val="24"/>
          <w:szCs w:val="24"/>
        </w:rPr>
        <w:t>Pozri bod 3.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Chata pod Rysmi, problematika chát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 spravovanie chát</w:t>
      </w:r>
      <w:r>
        <w:rPr>
          <w:bCs/>
          <w:sz w:val="24"/>
          <w:szCs w:val="24"/>
        </w:rPr>
        <w:t xml:space="preserve"> – vzťahy s KST veľmi dobré; formálne dotiahnuť zásady spravovania chát, návrhy sú pripravené; dotiahnuť odmeňovanie L. Gancarčíka ako styčnej a výkonnej osoby medzi chatármi a majiteľmi; dotiahnuť formálne postupy pri financovaní nákladov súvisiacich s chatami v rámci spolk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Chata pod Rysmi </w:t>
      </w:r>
      <w:r>
        <w:rPr>
          <w:bCs/>
          <w:sz w:val="24"/>
          <w:szCs w:val="24"/>
        </w:rPr>
        <w:t>– bolo niekoľko prípravných sedení, stavebný výbor; z technického hľadiska by nemal byť zásadný problém chatu do konca októbra dokončiť; hlavný problém je finančný; vyhliadky na získanie financií mimo spolkov sú malé; v nevyhnutnom prípade si spolok bude musieť zobrať na dostavbu úver; vyhodnotiť situáciu do konca augusta 20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Príprava 87. THT a osláv 90 rokov spolk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miesto a ceny na Popradskom plese sú dohodnuté a zabezpeče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sekretariát – info na web a kluby, postup prihlasovania atď., pamätný list, hostia – prednášky, odzna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štáb – výber pozvaných, program, v piatok zasadanie v Redute v SN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súťaž v boulderingu – príprava a zabezpečenie T. Greksák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súťaž v preliezaní horolezeckých ciest – I. Žila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ô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V spolku zobral na vedomie správu Antona Dobeša ohľadne prípravy zloženia a náplne práce  Medicínskej komisie spolku a akceptoval jej personálne obsadenie navrhnuté odborníkmi v tejto oblast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4.1. </w:t>
      </w:r>
      <w:r>
        <w:rPr>
          <w:sz w:val="24"/>
          <w:szCs w:val="24"/>
        </w:rPr>
        <w:t xml:space="preserve">VV SHS JAMES schvaľuje Medicínsku komisiu SHS JAMES v tomto zložení: </w:t>
      </w:r>
      <w:r>
        <w:rPr>
          <w:color w:val="000000"/>
          <w:sz w:val="24"/>
          <w:szCs w:val="24"/>
        </w:rPr>
        <w:t xml:space="preserve">Daniel Kraus – predseda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komisie, Anton Dobeš – sekretár, Igor Miko, Karol Gurský, Marcel Sedlačko, Anton Hanušin,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arcel Mišák a Oto Hloža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V SHS JAMES vzhľadom k finančnej situácii spolku v súvislosti s výstavbou Chaty pod Rysmi neschválil ani jednu žiadosť o dotáciu na stavbu umelých stien (Komárno, Stará Ľubovň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4.3. </w:t>
      </w:r>
      <w:r>
        <w:rPr>
          <w:sz w:val="24"/>
          <w:szCs w:val="24"/>
        </w:rPr>
        <w:t>VV SHS JAMES na návrh oddielov a vlastné návrh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válil spolkové ocenen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oré budú odovzdané počas 87. THT  a osláv 90 rokov spolku JAMES: Plaketa za rozvoj slovenského horolezectva – Eugen Nemeš, 90 rokov; Oľga Zibrínová, 80 rokov; Ivan Fiala, 70 rokov; Zlatý odznak JAMES – Juraj Šuňa, 80 rokov; Strieborný odznak JAMES – Ladislav Chudík, 70 rokov; Jozef Valašik, Jozef Hamacek, Peter Babič, 50 rokov; ocenenia zakladateľom spolku JAMES a členom spišskonovoveských horolezeckých oddielov, ktoré budú odovzdané na slávnostnom zasadaní v Redute v Spišskej Novej Vsi: Plaketa za rozvoj slovenského horolezectva – Mikuláš Mlynárčik, in memoriam; František Lipták, in memoriam; Jozef Šimko, in memoriam; Vladimír Petrík, Mesto Spišská Nová Ves; Zlatý odznak JAMES – Miloš Greisel; Strieborný odznak JAMES - Ján Čech, in memoriam; Milan Suranovský, in memoriam; František Šoltés, Tibor Hromádka, František Compel, Karol Hric, Andrej Retter,  Pavol Retter,  Ján Černík,  Ján Petrík,  Peter Frankovič,  Vladimír Tompo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roblematika James Slovakia s.r.o.</w:t>
      </w:r>
      <w:r>
        <w:rPr>
          <w:sz w:val="24"/>
          <w:szCs w:val="24"/>
        </w:rPr>
        <w:t xml:space="preserve"> – VZ s.r.o. bude zvolané do konca júna 2011, predtým zasadanie DR s.r.o., dovtedy personálne zabezpečenie zmien v DR a celkového chodu s.r.o.; zodpovední Koller, Li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 xml:space="preserve">rokovanie s HS na Slovensku – </w:t>
      </w:r>
      <w:r>
        <w:rPr>
          <w:sz w:val="24"/>
          <w:szCs w:val="24"/>
        </w:rPr>
        <w:t>zasadania VV spolku sa zúčastnili zástupcovia Horskej služby na Slovensku (dobrovoľníci) s mnohými námetmi na spoluprácu a vzájomnú podporu; dotiahne MBK a Vlado Paulí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b/>
          <w:sz w:val="24"/>
          <w:szCs w:val="24"/>
        </w:rPr>
        <w:t xml:space="preserve">3.4.4. </w:t>
      </w:r>
      <w:r>
        <w:rPr>
          <w:sz w:val="24"/>
          <w:szCs w:val="24"/>
        </w:rPr>
        <w:t xml:space="preserve">VV SHS JAMES </w:t>
      </w:r>
      <w:r>
        <w:rPr>
          <w:sz w:val="24"/>
        </w:rPr>
        <w:t>schvaľuje nasledovné</w:t>
      </w:r>
      <w:r>
        <w:rPr>
          <w:b/>
          <w:sz w:val="24"/>
        </w:rPr>
        <w:t xml:space="preserve"> </w:t>
      </w:r>
      <w:r>
        <w:rPr>
          <w:sz w:val="24"/>
        </w:rPr>
        <w:t>pracovné cesty predsedu spolku I. Kollera:</w:t>
      </w:r>
    </w:p>
    <w:p>
      <w:pPr>
        <w:pStyle w:val="Normal"/>
        <w:rPr>
          <w:sz w:val="24"/>
        </w:rPr>
      </w:pPr>
      <w:r>
        <w:rPr>
          <w:sz w:val="24"/>
        </w:rPr>
        <w:t>- 28. 4. 2011, Tatranská Lomnica, stavebný výbor výstavby Chaty pod Rys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ledujúca schôdza VV spolku sa uskutoční 11. 8. 2011 na THT na Popradskom ple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písal Igor Koller, predseda SHS JAMES</w:t>
      </w:r>
    </w:p>
    <w:p>
      <w:pPr>
        <w:pStyle w:val="Normal"/>
        <w:rPr/>
      </w:pPr>
      <w:r>
        <w:rPr>
          <w:sz w:val="24"/>
        </w:rPr>
        <w:t>Overil Vladimír Linek, člen VV SHS JAMES</w:t>
      </w:r>
    </w:p>
    <w:p>
      <w:pPr>
        <w:pStyle w:val="Zkladntext3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09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52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50"/>
        </w:tabs>
        <w:ind w:left="105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05"/>
        </w:tabs>
        <w:ind w:left="19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95"/>
        </w:tabs>
        <w:ind w:left="259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Zkladntext2">
    <w:name w:val="Základný text 2"/>
    <w:basedOn w:val="Normal"/>
    <w:qFormat/>
    <w:pPr/>
    <w:rPr>
      <w:b/>
      <w:sz w:val="36"/>
      <w:u w:val="single"/>
    </w:rPr>
  </w:style>
  <w:style w:type="paragraph" w:styleId="Zkladntext3">
    <w:name w:val="Základný text 3"/>
    <w:basedOn w:val="Normal"/>
    <w:qFormat/>
    <w:pPr/>
    <w:rPr>
      <w:b/>
      <w:bCs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23:00Z</dcterms:created>
  <dc:creator>Igor Koller</dc:creator>
  <dc:description/>
  <cp:keywords/>
  <dc:language>en-US</dc:language>
  <cp:lastModifiedBy>SHS JAMES</cp:lastModifiedBy>
  <cp:lastPrinted>2011-09-22T15:01:00Z</cp:lastPrinted>
  <dcterms:modified xsi:type="dcterms:W3CDTF">2011-09-22T13:05:00Z</dcterms:modified>
  <cp:revision>15</cp:revision>
  <dc:subject/>
  <dc:title>Z Á P I S N I C A  č</dc:title>
</cp:coreProperties>
</file>