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 S N I C A č. 2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ôdze Výkonného výboru SHS JAMES, 23. 3. 2012 v Ži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ítomí:</w:t>
      </w:r>
      <w:r>
        <w:rPr>
          <w:sz w:val="24"/>
          <w:szCs w:val="24"/>
        </w:rPr>
        <w:t xml:space="preserve"> I. Koller, V. Paulík, L. Gancarčík, T. Greksák, I. Žila, V. Linek, F. Piaček, sekretariát spolku N. Mink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spravedlnení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ntrola zápisov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ríprava VZ 2012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Rô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1 </w:t>
      </w:r>
      <w:r>
        <w:rPr>
          <w:bCs/>
          <w:sz w:val="24"/>
          <w:szCs w:val="24"/>
        </w:rPr>
        <w:t xml:space="preserve">Sekretariát spolku zašle na kluby pozvánku na VZ SHS JAMES a elektronickou formou základné materiály k rokovaniu VZ – Čerpanie rozpočtu 2011 a Návrh rozpočtu 2012. Termín: Do 29. 2. 2012. </w:t>
      </w:r>
      <w:r>
        <w:rPr>
          <w:b/>
          <w:bCs/>
          <w:sz w:val="24"/>
          <w:szCs w:val="24"/>
        </w:rPr>
        <w:t>Splne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Príprava VZ 2012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24"/>
          <w:szCs w:val="24"/>
        </w:rPr>
        <w:t>Valné zhromaždenie SHS JAMES plne pripravené, sála, ozvučenie, občerstvenie, prezentácia atď. VV spolku pripravil návrhy na pracovné predsedníctvo (Koller, Greksák, Paulík) a pracovné komisie VZ – mandátová  a volebná komisia - Anna Čaplická a Darina Zemková, návrhová komisia – Vladimír Paulík, zapisovateľ Milan Mižičko. Ďalší členovia komisií budú navrhnutí priamo z pléna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Rôzne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Príprava THT JAMES 2012 </w:t>
      </w:r>
      <w:r>
        <w:rPr>
          <w:bCs/>
          <w:sz w:val="24"/>
          <w:szCs w:val="24"/>
        </w:rPr>
        <w:t>– O príprave informoval L. Gancarčík, upresňujú sa podmienky na Chate pri Zelenom plese s chatárom Tomášom Petríkom, počet miest na spanie atď. Termín a miesto je už dlhšie známe, Chata pri Zelenom plese, 12. – 19. 8. 2012. Štáb THT pripraví kompletnú informáciu a podmienky na prihlasovanie do 15. 4. 2012. Tie informácie budú poskytnuté ústne na zajtrajšom VZ spolk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1. </w:t>
      </w:r>
      <w:r>
        <w:rPr>
          <w:bCs/>
          <w:sz w:val="24"/>
          <w:szCs w:val="24"/>
        </w:rPr>
        <w:t>Výkonný výbor spolku schvaľuje V. Lineka a V. Paulíka ako delegátov za SHS JAMES na VZ Konferedácie športových zväzov, ktoré bude 24. 4. 2012 v Bratislav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8. 6. 2012, miesto mimo Bratislavy sa upresní neskô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písal Igor Koller, predseda SHS JAMES</w:t>
      </w:r>
    </w:p>
    <w:p>
      <w:pPr>
        <w:pStyle w:val="Normal"/>
        <w:rPr/>
      </w:pPr>
      <w:r>
        <w:rPr>
          <w:sz w:val="24"/>
        </w:rPr>
        <w:t>Overil Vladimír Paulík, člen VV SHS JAMES</w:t>
      </w:r>
    </w:p>
    <w:p>
      <w:pPr>
        <w:pStyle w:val="Zkladn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Zkladntext2">
    <w:name w:val="Základný text 2"/>
    <w:basedOn w:val="Normal"/>
    <w:qFormat/>
    <w:pPr/>
    <w:rPr>
      <w:b/>
      <w:sz w:val="36"/>
      <w:u w:val="single"/>
    </w:rPr>
  </w:style>
  <w:style w:type="paragraph" w:styleId="Zkladntext3">
    <w:name w:val="Základný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Igor Koller</dc:creator>
  <dc:description/>
  <cp:keywords/>
  <dc:language>en-US</dc:language>
  <cp:lastModifiedBy>SHS JAMES</cp:lastModifiedBy>
  <cp:lastPrinted>2012-03-23T13:56:00Z</cp:lastPrinted>
  <dcterms:modified xsi:type="dcterms:W3CDTF">2012-06-13T09:37:00Z</dcterms:modified>
  <cp:revision>6</cp:revision>
  <dc:subject/>
  <dc:title>Z Á P I S N I C A  č</dc:title>
</cp:coreProperties>
</file>