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 S N I C A č. 3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ôdze Výkonného výboru SHS JAMES, 15. 6. 2012 na Čing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ítomí:</w:t>
      </w:r>
      <w:r>
        <w:rPr>
          <w:sz w:val="24"/>
          <w:szCs w:val="24"/>
        </w:rPr>
        <w:t xml:space="preserve"> V. Paulík, L. Gancarčík, T. Greksák, I. Žila, V. Linek, F. Piaček, P. Frankovič,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. Neumann – náčelník TH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spravedlnení :  </w:t>
      </w:r>
      <w:r>
        <w:rPr>
          <w:sz w:val="24"/>
          <w:szCs w:val="24"/>
        </w:rPr>
        <w:t>I. Ko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ntrola zápisov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ríprava T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ata pod Rysmi; chaty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  <w:szCs w:val="24"/>
        </w:rPr>
        <w:t xml:space="preserve">Rôz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Všetky úlohy z predchádzajúcich zápisov sú splnené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Príprava TH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 príprave THT  informovali M. Neumann a L. Gancarčí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úvode Peter Frankovič predstavil zástupcov firmy Benesport, ktorá v rámci THT prispeje sponzorsky na ceny do súťaže v boulderingu a bude počas THT prezentovať svoje výrobky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. Kočiš navrhol spoluprácu s SHS JAMES. V rámci svojej kompetencie ponúkol plošnú zľavu na výrobky firmy pre členov spolku vo výške 14% a 21%-tnú zľavu pre vybranú skupinu členov – napr. reprezentačné družstvo. O podmienkach je potrebné ešte rokovať. Vlado Paulík pošle cenník inzercie v časopise Horolezec a cenník webovej reklam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Úlohy v príprave THT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živú hudbu – skupinu Alabama – sprostredkuje Fero Piaček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podklady na plagát – foto Vlado Linek, eventuálne ostatní ; formát A3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súťaže – okrem boulderingu sa bude vyhlasovať najhodnotnejší výstup počas THT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ouldering zabezpečí Tomáš Greksák – bude na THT  už od pondelka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ývoz materiálu pre skupinu Alabama a Benesport dohodne s chatou Laco Gancarčík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V rokovanie vo štvrtok cca 19.00;</w:t>
      </w:r>
    </w:p>
    <w:p>
      <w:pPr>
        <w:pStyle w:val="Normal"/>
        <w:rPr/>
      </w:pPr>
      <w:r>
        <w:rPr>
          <w:bCs/>
          <w:sz w:val="24"/>
          <w:szCs w:val="24"/>
        </w:rPr>
        <w:t>- piatok večer – Igor Koller, Paľo Jackovič  – jubileá, prierez horolezeckej kariéry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enesport – prezentácia v sobotu v priebehu dňa (11.00-17.00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ponuka Singing rocku – špára, v rámci boulderingu, dohodnúť vývoz plus umiestnenie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jubilanti: zoznam jamesáckych jubilantov sa vedie v rámci prípravy THT, ocenenia sa upresnia na VV na Zelenom plese, zodpovedný I. Koller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Chata pod Rysmi; cha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obne informoval Laco Gancarčík, predseda stavebného výboru výstavby Chaty pod Rys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v a technické záležitosti – úprava vnútorných priestorov, riešenie WC, septik, úprava okolia chaty. Chata už  funguje v takmer normálnom režime. Informoval o problémoch s financiami zo strany turistov v zabezpečovaní prostriedkov na dostavbu cha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e – SHS JAMES sa podarilo zabezpečiť 25 000 € ako dar z TIPOSu a 10 000 € ako štátnu dotáciu na dostavbu, KST 3 000 € ako dar NBS; tieto financie výrazne uľahčili situáciu obidvom spolumajiteľom chaty. Napriek tomu tohto roku je potrebné na dokončenie chaty z prostriedkov spolumajiteľov minimálne 121 988 €, z čoho 40%  podiel SHS JAMES je 48 795 €. Pritom v rozpočte 2012 sme plánovali chybne výdavky vo výške 36 000 € (zabudnuté na práce Stavunionu na  jeseň 2011 vo výške 41 988 €, ktoré ešte neboli fakturované). Z tohto hľadiska musíme zabezpečovať ďalšie financie na dostavbu chat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Rôzne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lado Paulík informoval o stave hospodárenia sro. Z účtovného hľadiska má sro približne vyrovnanú bilanciu aj napriek niektorým nepredpokladaným výdavkom – účtovníctvo za prvé tri mesiace plus prechod na podvojné účtovníctvo spolku spojené s nákladmi na doplnenie programu CAIS, pohľadávka zo z predchádzajúceho roka vo výške viac ako 800,00 € zo strany Milana Schauhubera. Momentálne sú vystavené faktúry za inzerciu v 3. Čísle časopisu Horolezec a za webreklamu vo výške viac ako 4000 €. Je však potrebné uhradiť pohľadávky za tlač 3. čísla časopisu  a za horolezeckých sprievodcov Vysoké Tatry vo výške viac ako 5000 €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Z hľadiska hospodárenia sa dobre vyvíja stredisko VP, horoškola a obchod. Časopis Horolezec je v prepokladanej účtovnej strate na číslo v priemere cca 350 € na číslo. Reálny schodok časopisu však niekoľkonásobne vyšší (bez započítania dotácií spolku a doteraz neuhradených faktúr za predaj časopisu, inzerciu a webreklamu) – približne 3000 € za prvé tri čísl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Ďalej informoval o udelení akreditácií horolezeckej škole JAMES na všetky odborné spôsobilosti – informácia je na webe, rieši sa vydávanie nových preukazov aj so spätnou platnosť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 situácii v komisii pretekového lezenia informoval Tomáš Greksák. Na rokovaní komisie v Banskej Bystrici  24. 5. 2012 boli jednotlivým členom rozdelené kompetencie. Komisia navrhla aj nových členov komisie za tých, ktorí sa vzdali členstva, nakoľko sa už tejto problematike intenzívne nevenujú – Marek Repčík a Ivan Žila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4.1 </w:t>
      </w:r>
      <w:r>
        <w:rPr>
          <w:bCs/>
          <w:sz w:val="24"/>
          <w:szCs w:val="24"/>
        </w:rPr>
        <w:t>Výkonný výbor SHS JAMES schvaľuje nových členov Komisie pretekov v lezení – Pavol Tomka, Patrik Gajdoš a Eva Kováčová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T. Greksák informoval o stave v Komisii mládeže, ktorej mnohé úlohy sa prelínajú s Komisiou pretekového lezenia a s Komisiou alpinizmu. Nepodarilo sa zatiaľ doplniť komisiu o stabilných členov. Tábor mládeže bude pripravený tak ako v predchádzajúcich rokoch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ýkonný výbor SHS JAMES berie na vedomie, že členovia Kontrolnej komisie SHS JAMES      (D. Zemková,  P. Frankovič, M. Mižičko) zvolili za svojho predsedu Petra Frankovič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16. 8. 2012 v rámci THT, Zelené ple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ísal Vladimír Paulík, člen VV SHS JAMES</w:t>
      </w:r>
    </w:p>
    <w:p>
      <w:pPr>
        <w:pStyle w:val="Normal"/>
        <w:rPr>
          <w:sz w:val="24"/>
        </w:rPr>
      </w:pPr>
      <w:r>
        <w:rPr>
          <w:sz w:val="24"/>
        </w:rPr>
        <w:t>Overil T. Greksák, člen VV SHS JAMES</w:t>
      </w:r>
    </w:p>
    <w:p>
      <w:pPr>
        <w:pStyle w:val="Zkladn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Zkladntext2">
    <w:name w:val="Základný text 2"/>
    <w:basedOn w:val="Normal"/>
    <w:qFormat/>
    <w:pPr/>
    <w:rPr>
      <w:b/>
      <w:sz w:val="36"/>
      <w:u w:val="single"/>
    </w:rPr>
  </w:style>
  <w:style w:type="paragraph" w:styleId="Zkladntext3">
    <w:name w:val="Základný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4:00Z</dcterms:created>
  <dc:creator>Igor Koller</dc:creator>
  <dc:description/>
  <cp:keywords/>
  <dc:language>en-US</dc:language>
  <cp:lastModifiedBy>SHS JAMES</cp:lastModifiedBy>
  <cp:lastPrinted>2012-06-15T11:53:00Z</cp:lastPrinted>
  <dcterms:modified xsi:type="dcterms:W3CDTF">2012-08-13T08:42:00Z</dcterms:modified>
  <cp:revision>11</cp:revision>
  <dc:subject/>
  <dc:title>Z Á P I S N I C A  č</dc:title>
</cp:coreProperties>
</file>