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   č. 2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 schôdze Výkonného výboru SHS JAMES, 22. 3. 2013, Ži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T. Greksák, V. Paulík, L. Gancarčík, F. Piaček, I. Žila, V. Linek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kretárka N. Mi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íprava VZ 2013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Rôzne </w:t>
      </w:r>
      <w:r>
        <w:rPr>
          <w:sz w:val="24"/>
        </w:rPr>
        <w:t>(príprava THT; chaty a Rysy; atď.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1 </w:t>
      </w:r>
      <w:r>
        <w:rPr>
          <w:bCs/>
          <w:sz w:val="24"/>
          <w:szCs w:val="24"/>
        </w:rPr>
        <w:t xml:space="preserve">Sekretariát spolku zašle na kluby pozvánku na VZ SHS JAMES a elektronickou formou základné materiály k rokovaniu VZ – Čerpanie rozpočtu 2012 a Návrh rozpočtu 2013. Termín: Do 28. 2. 2013. </w:t>
      </w:r>
      <w:r>
        <w:rPr>
          <w:b/>
          <w:bCs/>
          <w:sz w:val="24"/>
          <w:szCs w:val="24"/>
        </w:rPr>
        <w:t>Splnené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Príprava VZ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24"/>
          <w:szCs w:val="24"/>
        </w:rPr>
        <w:t>Valné zhromaždenie SHS JAMES plne pripravené, sála, ozvučenie, občerstvenie, prezentácia atď. VV spolku pripravil návrhy na pracovné predsedníctvo (Koller, Greksák, Gancarčík, Žila) a pracovné komisie VZ – mandátová  a volebná komisia - Anna Čaplická a Darina Zemková, návrhová komisia – Vladimír Paulík, zapisovateľ Naďa Minková. Ďalší členovia komisií budú navrhnutí priamo z pléna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Rôz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Príprava THT JAMES 2013 </w:t>
      </w:r>
      <w:r>
        <w:rPr>
          <w:bCs/>
          <w:sz w:val="24"/>
          <w:szCs w:val="24"/>
        </w:rPr>
        <w:t>– O príprave informoval L. Gancarčík a I. Koller. Termín 12. – 18. 8. 2013 na Popradskom plese. Ubytovanie je dohodnuté s riaditeľom Horského hotela Popradské pleso, ubytovacie kapacity sú rezervované. Je potrebné presne dohodnúť zľavnené ceny ubytovania. Ostatné veci bude pripravovať štáb THT v zložení náčelník M. Neumann, členovia L. Gancarčík, P. Frankovič a E. Bačkorová v spolupráci s predsedom spolku. Informácie o termíne a mieste THT budú oznámené na VZ a na webe spolku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3.1. </w:t>
      </w:r>
      <w:r>
        <w:rPr>
          <w:bCs/>
          <w:sz w:val="24"/>
          <w:szCs w:val="24"/>
        </w:rPr>
        <w:t xml:space="preserve">I. Koller a L. Gancarčík na osobnom rokovaní dohodnú ceny ubytovania na Popradskom plese.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Termín:  do 30. 4. 2013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3.2 </w:t>
      </w:r>
      <w:r>
        <w:rPr>
          <w:bCs/>
          <w:sz w:val="24"/>
          <w:szCs w:val="24"/>
        </w:rPr>
        <w:t xml:space="preserve"> M. Neumann zabezpečí rozoslanie pozvánok pre jamesákov – seniorov a pre bývalých predsedov spolku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Štáb THT v spolupráci s predsedom spolku pripravia info o THT, ktoré bude zaslané na kluby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 uverejnené na webe spolku. </w:t>
      </w:r>
      <w:r>
        <w:rPr>
          <w:b/>
          <w:bCs/>
          <w:sz w:val="24"/>
          <w:szCs w:val="24"/>
        </w:rPr>
        <w:t>Termín:  do 20. 5. 201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haty a výstavba Chaty pod Rysmi. </w:t>
      </w:r>
      <w:r>
        <w:rPr>
          <w:bCs/>
          <w:sz w:val="24"/>
          <w:szCs w:val="24"/>
        </w:rPr>
        <w:t>O situácii informovali L. Gancarčík a I. Koller. So spravovaním chát nie sú zásadné problémy. Výstavba Chaty pod Rysmi je síce prakticky dokončená, ale pre jej kolaudáciu je potrebné urobiť ešte veľa práce. Z technického hľadiska dokončiť množstvo malých nedorobkov a hlavne čističku odpadových vôd. Z organizačného hľadiska všetky vyjadrenia ku kolaudácii a znovu je najväčším problémom byrokracia okolo ČOV, predovšetkým vodoprávne rozhodnutie a vyriešenie nájmu pozemku. Chata by mala byt slávnostne odovzdaná verejnosti koncom septembra. Z finančného hľadiska by sa v dohľadnej dobe mal uhradiť podeil KST na nezaplatených faktúrach, SHS JAMES má všetky svoje záväzky uhradené. V roku 2013 sa potrebné financie na dokončenie odhadujú na cca. 13 000 €, max. na 26 000 €, pretože mnohé položky nevieme presne odhadnúť. Náš podiel je teda cca. 5000 €, ktoré navrhujeme v rozpočte spolku na rok 2013, max. variant je 10 000 €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v júni 2013, termín a miesto budú upresne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basedOn w:val="Predvolenpsmoodseku"/>
    <w:qFormat/>
    <w:rPr>
      <w:color w:val="F43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7:00Z</dcterms:created>
  <dc:creator>Igor Koller</dc:creator>
  <dc:description/>
  <cp:keywords/>
  <dc:language>en-US</dc:language>
  <cp:lastModifiedBy>SHS JAMES</cp:lastModifiedBy>
  <cp:lastPrinted>2014-02-11T11:57:00Z</cp:lastPrinted>
  <dcterms:modified xsi:type="dcterms:W3CDTF">2014-02-11T10:58:00Z</dcterms:modified>
  <cp:revision>10</cp:revision>
  <dc:subject/>
  <dc:title>Z Á P I S N I C A  č</dc:title>
</cp:coreProperties>
</file>