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visko VV SHS JAMES k Jozefovi Kopoldo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ýkonný výbor SHS JAMES sa žiaľ opäť musí zaoberať udalosťami, ktorých hlavným aktérom je člen SHS Jozef Kopold. Skutočnosti  proklamované, deklarované, či nikdy a nikde nedementované Jozefom Kopoldom po avizovanom non-stop prechode hlavného hrebeňa Tatier opäť nesú známky hrubej dezinformácie, zavádzania, prekrúcania faktov a udalostí, vzájomne si odporujúcich stanovísk, dokonca takých, ktoré boli Kopoldom opakovane publikované v zahraničných médiách, alebo v statusoch sociálnych sietí výrobcov horolezeckej výstroje a výzbroj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äť a zas bola odborná a aj laická verejnosť preukázateľne uvedená v omyl. Jozef Kopold v dňoch 5.-8. januára 2014 neprešiel a nepreliezol hlavný hrebeň Tatier. Nielenže o tom neexistuje jediný relevantný  dôkaz, či svedectvo, ale sám Kopold opisom udalostí a proklamovaným časovým harmonogramom prechodu popiera racionálnosť, logickosť a najmä hodnovernosť ním avizovaného výkonu. Priame svedectvá minimálne dvoch horolezcov - Jána Kořínka a Tadeusza Grzegorzewskiho,  pohybujúcich sa na hlavnom hrebeni Tatier niekoľko hodín po proklamovanom Kopoldovom prechode,  jednoznačne a nespochybniteľne vyvracajú Kopoldov scenár a dokazujú, že okrem Kopoldom, a aj to iba na jeho webovej stránke, uvádzané neabsolvované hrebeňové  úseky, existujú minimálne ďalšie dva dôležité a dlhé úseky tatranského hrebeňa, ktorými Kopold tiež nešiel. Je znepokojujúce, že Kopoldom v zahraničných médiach (climbing.com, lasportiva.com) a sociálnych sieťach (FB Marmot Europe, FB Black Diamond) publikovaná správa tieto skutočnosti nielenže nespomína, ale šokujúco konštatuje úspešný logický nonstop 72 hodinový prechod kompletného hrebeňa Tatier so 130 vrcholmi a vežičkami! Toto je v priamom rozpore s vyjadreniami Kopolda pre slovenské médiá  a rukolapným potvrdením Kopoldovho klamania a zavádz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meňme si,  že podobný scenár a udalosti spojené s Jozefom Kopoldom a jeho pôsobením v horách riešime opakovane od roku 2007 (Shisha Pangma, Dhaulaghiri, Gasherbrum,  Vysoké Tatry...). Tragickým vyvrcholením bolo neštastie  a smrť Vlada Plulíka na Broad Peaku. Po tejto expedícii Komisia alpinizmu SHS JAMES v súvislosti s Kopoldom konštatovala: „...závažné porušenie etických a športových princípov horolezeckého spolku je nezlúčiteľné s pozíciou člena reprezentačného družstva SHS JAMES.“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mutné, že dnes sa opäť zaoberáme niečím, čo je v rozpore s etickými a morálnymi princípmi horolezecké spoločenstva. Znovu bolo slušným a poctivým horolezcom, ktorý sa v duchu  „by fair means“ o niečo snažia, napľuté do tváre. VV SHS JAMES dospel k presvedčeniu, že stačilo, pomyselná posledná kvapka dopadla, hrdlo pretieklo... Nechceme, aby Jozef Kopold bol ďalej súčasťou našej komunity, želáme si, ab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bol členom SHS JAMES. Nemáme z takýchto rozhodnutí radosť a nerobia sa ľahko. Pristupujeme k nim iba vo výnimočných prípadoch, extrémne zriedkavo vtedy, keď sú zásadne ohrozené a poškodené záujmy lezeckého spoločenstva a spol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V SHS JAMES na svojom zasadnutí dňa 28. 3. 2014 na základe závažného porušenia stanov spolku čl. 2, bod 3, ktorý hovorí o dodržiavaní športových a etických princípov horolezeckej činnosti, a podľa článku 3, bod 6d stanov spolku, vylúčil Jozefa Kopolda zo Slovenského horolezeckého spolku JAMES</w:t>
      </w:r>
      <w:r>
        <w:rPr>
          <w:rFonts w:cs="Times New Roman" w:ascii="Times New Roman" w:hAnsi="Times New Roman"/>
          <w:sz w:val="24"/>
          <w:szCs w:val="24"/>
        </w:rPr>
        <w:t xml:space="preserve">. Nakoľko ide o veľmi závažnú skutočnosť týkajúcu sa všetkých členov spolku, výkonný výbor SHS JAMES predkladá toto svoje rozhodnutie na potvrdenie aj Valnému zhromaždeniu SHS JAM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8:00Z</dcterms:created>
  <dc:creator>Ivan Zila</dc:creator>
  <dc:description/>
  <cp:keywords/>
  <dc:language>en-US</dc:language>
  <cp:lastModifiedBy>Martin Trnik</cp:lastModifiedBy>
  <dcterms:modified xsi:type="dcterms:W3CDTF">2014-04-08T06:48:00Z</dcterms:modified>
  <cp:revision>2</cp:revision>
  <dc:subject/>
  <dc:title>Stanovisko VV SHS JAMES k Jozefovi Kopoldovi </dc:title>
</cp:coreProperties>
</file>