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 S N I C A   č. 3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ôdze Výkonného výboru SHS JAMES, 26. 6. 2014, Čing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rítomí:</w:t>
      </w:r>
      <w:r>
        <w:rPr>
          <w:sz w:val="24"/>
          <w:szCs w:val="24"/>
        </w:rPr>
        <w:t xml:space="preserve"> I. Koller, T. Greksák, V. Paulík, L. Gancarčík, F. Piaček, I. Žila, V. Linek, P. Frankovič,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kretariát N. Minková, náčelník THT M. Neuman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spravedlnený: </w:t>
      </w:r>
      <w:r>
        <w:rPr>
          <w:sz w:val="24"/>
          <w:szCs w:val="24"/>
        </w:rPr>
        <w:t>F. Piaček zo zdravotných dôvo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Kontrola zápisov 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Príprava 90. THT JAMES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Chaty a KST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EU projekt Erasmus+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  Kontrola zápisov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1. </w:t>
      </w:r>
      <w:r>
        <w:rPr>
          <w:sz w:val="24"/>
          <w:szCs w:val="24"/>
        </w:rPr>
        <w:t>VV SHS JAMES schvaľuje založenie novej s.r.o. s obchodným názvom Horolezecká škola JAMES, spol. s r.o.,  pre prevádzkovanie H</w:t>
      </w:r>
      <w:r>
        <w:rPr>
          <w:bCs/>
          <w:sz w:val="24"/>
          <w:szCs w:val="24"/>
        </w:rPr>
        <w:t xml:space="preserve">orolezeckej školy JAMES a školiaceho strediska výškových špecialistov v najkratšom možnom termíne. Zároveň schvaľuje dvoch konateľov spoločnosti – Vladimír Paulík a Marián Závodný a Dozornú radu spoločnosti v zložení – Igor Koller, predseda DR, Tomáš Greksák, Ladislav Gancarčík, členovia DR . Zodpovední V. Paulík a I. Koller.                                                                                                 Založenie </w:t>
      </w:r>
      <w:r>
        <w:rPr>
          <w:sz w:val="24"/>
          <w:szCs w:val="24"/>
        </w:rPr>
        <w:t>novej s.r.o. s obchodným názvom Horolezecká škola JAMES, spol. s r.o</w:t>
      </w:r>
      <w:r>
        <w:rPr>
          <w:bCs/>
          <w:sz w:val="24"/>
          <w:szCs w:val="24"/>
        </w:rPr>
        <w:t xml:space="preserve"> bolo splnené. Začali už športové a metodocké kurzy. Zatiaľ sa nepodarilo obnoviť kurzy pre výškové práce z dôvodu zdĺhavého vybavovania akreditácie pre túto činnosť. Na tejto úlohe plne pracuje V. Paulík.</w:t>
      </w:r>
      <w:r>
        <w:rPr>
          <w:b/>
          <w:bCs/>
          <w:sz w:val="24"/>
          <w:szCs w:val="24"/>
        </w:rPr>
        <w:t xml:space="preserve">  Čiastočne splnené, informácie na najbližšom zasadaní VV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2. </w:t>
      </w:r>
      <w:r>
        <w:rPr>
          <w:bCs/>
          <w:sz w:val="24"/>
          <w:szCs w:val="24"/>
        </w:rPr>
        <w:t xml:space="preserve">– VV SHS JAMES ukladá členom organizačného štábu M. Neumannovi a L. Gancarčíkovi dohodnúť podmienky ubytovania v Horskom hoteli Popradské pleso pre účastníkov 90. THT tak, aby sa táto informácia mohla zverejniť na VZ spolku 29. 3. 2014. V spoluprácie so sekretariátom spolku zaslať na kluby a zverejniť prihlasovací formulár pre účasť na THT.  </w:t>
      </w:r>
      <w:r>
        <w:rPr>
          <w:b/>
          <w:bCs/>
          <w:sz w:val="24"/>
          <w:szCs w:val="24"/>
        </w:rPr>
        <w:t xml:space="preserve">Splnené. </w:t>
      </w:r>
      <w:r>
        <w:rPr>
          <w:bCs/>
          <w:sz w:val="24"/>
          <w:szCs w:val="24"/>
        </w:rPr>
        <w:t>Ďalšie informácie o THT pozri v bode 2. tohto zápis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 xml:space="preserve">VV SHS JAMES schvaľuje účasť spolku na projekte EÚ Erasmus+ s tým, že je potrebné zabezpečiť jeho zmysluplnosť v súlade s cieľami nášho spolku a tiež finančnú prínosnosť. Zodpovedný I. Koller. Termín priebežne. </w:t>
      </w:r>
      <w:r>
        <w:rPr>
          <w:b/>
          <w:sz w:val="24"/>
          <w:szCs w:val="24"/>
        </w:rPr>
        <w:t xml:space="preserve">Splnené. </w:t>
      </w:r>
      <w:r>
        <w:rPr>
          <w:sz w:val="24"/>
          <w:szCs w:val="24"/>
        </w:rPr>
        <w:t>Bližšie v bode 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Príprava 90. THT JAM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nformovali Milo Neumann, Laco Gancarčík a Igor Koller. Informácia o 90. THT a prihlasovací formulár boli zaslane na kluby a zverejnené na webovej stránke spolku. Je potrebné splniť ďalšie úlohy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lagát – Gancarčík, Neumann v spolupráci s Kollerom; podkladný obrázok dodajú Linek, Žil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osť – rokujeme s Adamom Ondrom, zodpovedný Koller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dznak – bol zadaný v dvoch farbách, zodpovedný Koller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ponzori – zodpovedný Koller, do budúcnosti potrebné viac zaangažovať štáb a miestne subjekty; materiáloví sponzori – P. Frankovič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buletín k THT – zodpovední Linek a Koller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eteky v boulderingu – zodpovedný Greksák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gram, prezentácia A. Luczyho, ktorý nemôže osobne prísť, zabezpečia Koller a Lin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3.   Chaty a K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ovali Gancarčík a Koller. Aktivity s opravami chát sa trochu utlmili, aj po vyšších vynaložených prostriedkoch na výstavbu Chaty pod Rysmi, aj pre situáciu v KST, kde je pred voľbami a vedenie nie je plne funkčné. Riešia sa hlavne havarijné stavy (napr. dezinfekcia na Chate pri Zelenom plese a prerábka izby). Mnohé veci komplikuje mimoriadne nepriaznivé počasie, hlavne oprava WC na Zbojníckej ch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Chate pod Rysmi je potrebné uzavrieť financovanie výstavby, zavedenie majetku do účtovníctiev SHS JAMES a KST atď., čo je veľmi zložitý problém. Rieši sa priebežn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3.1. </w:t>
      </w:r>
      <w:r>
        <w:rPr>
          <w:sz w:val="24"/>
          <w:szCs w:val="24"/>
        </w:rPr>
        <w:t xml:space="preserve">Uzavretie financovania výstavby Chaty pod Rysmi – zodpovední Gancarčík a Koller.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Termín: do 30. 9.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4.   EU projekt Erasmus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 na projekte bolo veľmi veľa, najťažšia je koordinácia a presvedčenie nevyhnutných zahraničných partnerov. Nakoniec sa podarilo pred niekoľkými dňami projekt skompletizovať a podať na EU. Do tohto projektu sa namiesto 5 partnerov zapojí 6 národných horolezeckých federácií – SHS JAMES, ČHS a federácie z Talianska, Slovinska, Chorvátska a Maďarska. Počet 5 veľkých spoločných mítingov ale ostal zachovaný. Projekty sa majú vyhodnotiť do konca roku a v januári 2015 sa dozvieme, či sme boli úspešní. V prípade úspechu to prinesie spolku finančnú podporu, ale zároveň ďalšie množstvo práce, do ktorej sa bude musieť zapojiť hlavne Komisa alpinizmu, ale aj Komisia mládeže a ďalšie subjekty spolku vrátane jeho klubov a jednotlivých člen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Rô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O financiách spolku informoval Koller. Situácia v príjmoch je nepriaznivá pre výrazne nižšiu štátnu dotáciu z Ministerstva školstva, ktorá je len 23 440 €, plánovaná bola 30 000 € a v roku 2013 bola 37 750 €. Preto je potrebné dôsledne dodržiavať rozpočet. Priaznivo sa vyvíja nárast členskej základne a aj príjem z členského bude vyšší, ako sme plánovali.</w:t>
      </w:r>
    </w:p>
    <w:p>
      <w:pPr>
        <w:pStyle w:val="Normal"/>
        <w:rPr/>
      </w:pPr>
      <w:r>
        <w:rPr>
          <w:sz w:val="24"/>
          <w:szCs w:val="24"/>
        </w:rPr>
        <w:t>-     Komisia mládeže – výrazne znížila svoju činnosť z dôvodu pracovnej vyťaženosti jej predsedu T. Greksáka. Nepripravil sa letný tábor mládeže. Greksák sľúbil pripraviť tábor v jesenných mesiacoch, resp. zorganizovať jesenné sústredenie talentovanej mládeže. Bude potrebné túto komisiu posilni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3.5.1. </w:t>
      </w:r>
      <w:r>
        <w:rPr>
          <w:bCs/>
          <w:sz w:val="24"/>
          <w:szCs w:val="24"/>
        </w:rPr>
        <w:t xml:space="preserve">VV SHS JAMES schvaľuje udelenie: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Medaile JAMES za zásluhy o rozvoj slovenského horolezectva J. Michalovovi, 80 rokov; M. Stolárovi,             90 rokov; Zlatého odznaku JAMES G. Haakovi, 70 rokov; L. Gancarčíkovi,    60 rokov; P. Hargašovi, 60 rokov; Horskému hotelu Popradské pleso; Strieborného odznaku JAMES</w:t>
      </w:r>
      <w:r>
        <w:rPr>
          <w:sz w:val="24"/>
          <w:szCs w:val="24"/>
        </w:rPr>
        <w:t xml:space="preserve"> V. Linekovi, 50 rokov; Pozdravného listu JAMES M. Šajnohovi; 75 rokov; Ľ. Záhoranskému, 75 rokov;  Ocenenia budú odovzdané na 90. THT JAMES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i príležitosti 30. ročníka Psotkovho memoriálu </w:t>
      </w:r>
      <w:r>
        <w:rPr>
          <w:bCs/>
          <w:sz w:val="24"/>
          <w:szCs w:val="24"/>
        </w:rPr>
        <w:t>VV SHS JAMES schvaľuje udelenie Zlatého odznaku JAMES J. Černíkovi, J. Kuzmiakovi, J. Švorcovi, Ľ. Mešterovej, R. Mešterovi; M. Jílkovi za dlhoročné spravovanie Téryho chat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3.5.2. </w:t>
      </w:r>
      <w:r>
        <w:rPr>
          <w:bCs/>
          <w:sz w:val="24"/>
          <w:szCs w:val="24"/>
        </w:rPr>
        <w:t>VV SHS JAMES schvaľuje na návrh Metodickej a bezpečnostnej komisie za jej predseda Martina Raka. Hlavným dôvodom je uvoľnenie piestoru pre V. Paulíka, aby sa mohol naplno venovat Horoškole JAMES a našim spoločnostiam. V. Paulík zostáva členom MB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b/>
          <w:sz w:val="24"/>
          <w:szCs w:val="24"/>
        </w:rPr>
        <w:t xml:space="preserve">3.5.3. </w:t>
      </w:r>
      <w:r>
        <w:rPr>
          <w:sz w:val="24"/>
          <w:szCs w:val="24"/>
        </w:rPr>
        <w:t xml:space="preserve">VV SHS JAMES </w:t>
      </w:r>
      <w:r>
        <w:rPr>
          <w:sz w:val="24"/>
        </w:rPr>
        <w:t>schvaľuje nasledovné</w:t>
      </w:r>
      <w:r>
        <w:rPr>
          <w:b/>
          <w:sz w:val="24"/>
        </w:rPr>
        <w:t xml:space="preserve"> </w:t>
      </w:r>
      <w:r>
        <w:rPr>
          <w:sz w:val="24"/>
        </w:rPr>
        <w:t>pracovné cesty predsedu spolku I. Kollera:</w:t>
      </w:r>
    </w:p>
    <w:p>
      <w:pPr>
        <w:pStyle w:val="Normal"/>
        <w:rPr/>
      </w:pPr>
      <w:r>
        <w:rPr>
          <w:sz w:val="24"/>
        </w:rPr>
        <w:t xml:space="preserve">-     22. – 23. 4. 2014, Zbojnícka chata, rokovanie s chatármi a KST; Starý Smokovec – rokovanie s HZS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 pravidlách bezpečnosti v horách; tiež o spolupráci na našich vysokohorských chatách.</w:t>
      </w:r>
    </w:p>
    <w:p>
      <w:pPr>
        <w:pStyle w:val="Normal"/>
        <w:rPr>
          <w:sz w:val="24"/>
        </w:rPr>
      </w:pPr>
      <w:r>
        <w:rPr>
          <w:sz w:val="24"/>
        </w:rPr>
        <w:t>-     7. 6. 2014, Žilina, účasť na VZ KST, kde bolo zvolené nové vedenie K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ledujúca schôdza VV spolku sa uskutoční 21. 11. 2014 Kostolci v Manínskej úži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písal Igor Koller, predseda SHS JAMES</w:t>
      </w:r>
    </w:p>
    <w:p>
      <w:pPr>
        <w:pStyle w:val="Normal"/>
        <w:rPr/>
      </w:pPr>
      <w:r>
        <w:rPr>
          <w:sz w:val="24"/>
        </w:rPr>
        <w:t>Overil Vladimír Paulík, člen VV SHS JAMES</w:t>
      </w:r>
    </w:p>
    <w:p>
      <w:pPr>
        <w:pStyle w:val="Zkladntext3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09" w:right="6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52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50"/>
        </w:tabs>
        <w:ind w:left="105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05"/>
        </w:tabs>
        <w:ind w:left="19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95"/>
        </w:tabs>
        <w:ind w:left="259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44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1">
    <w:name w:val="red1"/>
    <w:basedOn w:val="Predvolenpsmoodseku"/>
    <w:qFormat/>
    <w:rPr>
      <w:color w:val="F437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Zkladntext2">
    <w:name w:val="Základný text 2"/>
    <w:basedOn w:val="Normal"/>
    <w:qFormat/>
    <w:pPr/>
    <w:rPr>
      <w:b/>
      <w:sz w:val="36"/>
      <w:u w:val="single"/>
    </w:rPr>
  </w:style>
  <w:style w:type="paragraph" w:styleId="Zkladntext3">
    <w:name w:val="Základný text 3"/>
    <w:basedOn w:val="Normal"/>
    <w:qFormat/>
    <w:pPr/>
    <w:rPr>
      <w:b/>
      <w:bCs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2:00Z</dcterms:created>
  <dc:creator>Igor Koller</dc:creator>
  <dc:description/>
  <cp:keywords/>
  <dc:language>en-US</dc:language>
  <cp:lastModifiedBy>SHS JAMES</cp:lastModifiedBy>
  <cp:lastPrinted>2014-11-21T14:04:00Z</cp:lastPrinted>
  <dcterms:modified xsi:type="dcterms:W3CDTF">2015-02-23T11:10:00Z</dcterms:modified>
  <cp:revision>17</cp:revision>
  <dc:subject/>
  <dc:title>Z Á P I S N I C A  č</dc:title>
</cp:coreProperties>
</file>