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 S N I C A   č. 4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ôdze Výkonného výboru SHS JAMES, 21. 11 2014, Manín - Kostol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ítomí:</w:t>
      </w:r>
      <w:r>
        <w:rPr>
          <w:sz w:val="24"/>
          <w:szCs w:val="24"/>
        </w:rPr>
        <w:t xml:space="preserve"> I. Koller, V. Paulík, F. Piaček, I. Žila, V. Linek, P. Frankovič, náčelník THT M. Neu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spravedlnený: </w:t>
      </w:r>
      <w:r>
        <w:rPr>
          <w:sz w:val="24"/>
          <w:szCs w:val="24"/>
        </w:rPr>
        <w:t>T. Greksák, L. Gancarčí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Kontrola zápisov 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ríprava </w:t>
      </w:r>
      <w:r>
        <w:rPr>
          <w:sz w:val="24"/>
        </w:rPr>
        <w:t>VZ, termíny zasadaní VV spolku 2015, príprava na nové funkčné obdobie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</w:rPr>
        <w:t xml:space="preserve">Príprava rozpočtu 2015, priebežné a predpokladané čerpanie rozpočtu 2014                                             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Rô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  Kontrola zápisov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4.1. </w:t>
      </w:r>
      <w:r>
        <w:rPr>
          <w:sz w:val="24"/>
          <w:szCs w:val="24"/>
        </w:rPr>
        <w:t>VV SHS JAMES schvaľuje založenie novej s.r.o. s obchodným názvom Horolezecká škola JAMES, spol. s r.o.,  pre prevádzkovanie H</w:t>
      </w:r>
      <w:r>
        <w:rPr>
          <w:bCs/>
          <w:sz w:val="24"/>
          <w:szCs w:val="24"/>
        </w:rPr>
        <w:t xml:space="preserve">orolezeckej školy JAMES a školiaceho strediska výškových špecialistov v najkratšom možnom termíne. Zároveň schvaľuje dvoch konateľov spoločnosti – Vladimír Paulík a Marián Závodný a Dozornú radu spoločnosti v zložení – Igor Koller, predseda DR, Tomáš Greksák, Ladislav Gancarčík, členovia DR . Zodpovední V. Paulík a I. Koller.                                                                                                 Založenie </w:t>
      </w:r>
      <w:r>
        <w:rPr>
          <w:sz w:val="24"/>
          <w:szCs w:val="24"/>
        </w:rPr>
        <w:t>novej s.r.o. s obchodným názvom Horolezecká škola JAMES, spol. s r.o</w:t>
      </w:r>
      <w:r>
        <w:rPr>
          <w:bCs/>
          <w:sz w:val="24"/>
          <w:szCs w:val="24"/>
        </w:rPr>
        <w:t xml:space="preserve"> bolo splnené. Začali už športové a metodické kurzy. Zatiaľ sa nepodarilo obnoviť kurzy pre výškové práce z dôvodu zdĺhavého vybavovania akreditácie pre túto činnosť. Na tejto úlohe plne pracuje V. Paulík.</w:t>
      </w:r>
      <w:r>
        <w:rPr>
          <w:b/>
          <w:bCs/>
          <w:sz w:val="24"/>
          <w:szCs w:val="24"/>
        </w:rPr>
        <w:t xml:space="preserve">  Splnené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. Paulík informoval, že akreditácia pre krzy výškových prác je vybavená, rovnako živnostenské oprávnenie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3.1. </w:t>
      </w:r>
      <w:r>
        <w:rPr>
          <w:sz w:val="24"/>
          <w:szCs w:val="24"/>
        </w:rPr>
        <w:t xml:space="preserve">Uzavretie financovania výstavby Chaty pod Rysmi – zodpovední Gancarčík a Koller.   Táto problematika sa priebežne rieši. Po analýzach z niekoľkých zdrojov vrátane Ministerstva financií SR je rozhodnuté, že celú štátnu dotáciu na výstavbu Chaty pod Rysmi musí mať vo svojom účtovníctve SHS JAMES a vlastné investované prostriedky KST a SHS JAMES bude mať vo svojom účtovníctve každá organizácia. Vyúčtovanie a uzavretie spoločného účtu na výstavbu, ktorý viedol SHS JAMES, bolo urobené v decembri 2014 a účet bol zrušený. Zavedenie uvedených prostriedkov do účtovníctva  SHS JAMES sa urobí v rámci uzávierky 2014 do konca marca 2015.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Termín sa predlžuje: do 31. 3. 201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  Príprava VZ, termíny zasadaní VV spolku a hlavných akcií 2015, príprava na nové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funkčné obdobie </w:t>
      </w:r>
    </w:p>
    <w:p>
      <w:pPr>
        <w:pStyle w:val="Normal"/>
        <w:rPr/>
      </w:pPr>
      <w:r>
        <w:rPr>
          <w:bCs/>
          <w:sz w:val="24"/>
          <w:szCs w:val="24"/>
        </w:rPr>
        <w:t>VV dohodol termíny VV na rok 2015 a termín VZ SHS JAMES nasledovne:</w:t>
      </w:r>
    </w:p>
    <w:p>
      <w:pPr>
        <w:pStyle w:val="Normal"/>
        <w:rPr/>
      </w:pPr>
      <w:r>
        <w:rPr>
          <w:b/>
          <w:bCs/>
          <w:sz w:val="24"/>
          <w:szCs w:val="24"/>
        </w:rPr>
        <w:t>18. 2. 2015</w:t>
      </w:r>
      <w:r>
        <w:rPr>
          <w:bCs/>
          <w:sz w:val="24"/>
          <w:szCs w:val="24"/>
        </w:rPr>
        <w:t>, streda - VV,  Bratislava</w:t>
      </w:r>
    </w:p>
    <w:p>
      <w:pPr>
        <w:pStyle w:val="Normal"/>
        <w:rPr/>
      </w:pPr>
      <w:r>
        <w:rPr>
          <w:b/>
          <w:bCs/>
          <w:sz w:val="24"/>
          <w:szCs w:val="24"/>
        </w:rPr>
        <w:t>27. 3. 2015</w:t>
      </w:r>
      <w:r>
        <w:rPr>
          <w:bCs/>
          <w:sz w:val="24"/>
          <w:szCs w:val="24"/>
        </w:rPr>
        <w:t>, piatok - VV,  Žilina</w:t>
      </w:r>
    </w:p>
    <w:p>
      <w:pPr>
        <w:pStyle w:val="Normal"/>
        <w:rPr/>
      </w:pPr>
      <w:r>
        <w:rPr>
          <w:b/>
          <w:sz w:val="24"/>
          <w:szCs w:val="24"/>
        </w:rPr>
        <w:t xml:space="preserve">28. 3. 2015, </w:t>
      </w:r>
      <w:r>
        <w:rPr>
          <w:sz w:val="24"/>
          <w:szCs w:val="24"/>
        </w:rPr>
        <w:t>sobota</w:t>
      </w:r>
      <w:r>
        <w:rPr>
          <w:b/>
          <w:sz w:val="24"/>
          <w:szCs w:val="24"/>
        </w:rPr>
        <w:t xml:space="preserve"> -  VZ SHS JAMES,  Žili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. 6. 2015</w:t>
      </w:r>
      <w:r>
        <w:rPr>
          <w:sz w:val="24"/>
          <w:szCs w:val="24"/>
        </w:rPr>
        <w:t>, piatok – VV, Čingo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3. 8. 2015</w:t>
      </w:r>
      <w:r>
        <w:rPr>
          <w:sz w:val="24"/>
          <w:szCs w:val="24"/>
        </w:rPr>
        <w:t>, štvrtok - VV, THT Zelené pleso (len v prípade potreby)</w:t>
      </w:r>
    </w:p>
    <w:p>
      <w:pPr>
        <w:pStyle w:val="Normal"/>
        <w:rPr/>
      </w:pPr>
      <w:r>
        <w:rPr>
          <w:b/>
          <w:sz w:val="24"/>
          <w:szCs w:val="24"/>
        </w:rPr>
        <w:t>27. 11. 2015</w:t>
      </w:r>
      <w:r>
        <w:rPr>
          <w:sz w:val="24"/>
          <w:szCs w:val="24"/>
        </w:rPr>
        <w:t xml:space="preserve">, piatok - VV, Manín (spolu so záverom sezón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- 22. 3. 2015 - Bokami Západných Tati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– 15. 3. 2015 – festival Hory a mesto,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– 12. 4. 2015 – Skialpstret, Kosodrevina, Nízke Ta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- 16. 8. 2015 - 91. ročník THT, Zelené ple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– 18. 10. 2015 – Medzinárodný festival horských filmov Poprad</w:t>
      </w:r>
    </w:p>
    <w:p>
      <w:pPr>
        <w:pStyle w:val="Normal"/>
        <w:rPr/>
      </w:pPr>
      <w:r>
        <w:rPr>
          <w:sz w:val="24"/>
          <w:szCs w:val="24"/>
        </w:rPr>
        <w:t>16. - 18. 10. 2015 - Psotkov memori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– 29. 11. 2015 – Záver horolezeckej sezóny, Manín - Kostol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2.1. </w:t>
      </w:r>
      <w:r>
        <w:rPr>
          <w:sz w:val="24"/>
          <w:szCs w:val="24"/>
        </w:rPr>
        <w:t xml:space="preserve">Termíny hlavných akcií spolku publikovať čím skôr na webovej stránke, aby sa predišl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lízii dôležitých spolkových akcií. Zodpovedný: I. Koller. Termín: Ihne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2.2. </w:t>
      </w:r>
      <w:r>
        <w:rPr>
          <w:sz w:val="24"/>
          <w:szCs w:val="24"/>
        </w:rPr>
        <w:t xml:space="preserve">I. Koller zaistí rokovaciu sálu pre VZ SHS JAMES v Dome techniky v Žiline a ubytova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 členov VV spolku. Termín: Ihne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ové funkčné obdobie. </w:t>
      </w:r>
      <w:r>
        <w:rPr>
          <w:sz w:val="24"/>
          <w:szCs w:val="24"/>
        </w:rPr>
        <w:t>Končí ďalšie 4-ročné funkčné obdobie VV spolku a VZ v marci 2015 bude volebné. Preto sa VV spolku zaoberal otázkou obsadenia príslušných funkcií vo vedení SHS JAMES. Bolo konštatované, že v oblasti personálneho obsadenia týchto funkcií, rovnako ako obsadenie jednotlivých komisií spolku, nemá SHS JAMES dobrú či jednoduchú situáciu. Získať pre prácu v spolku schopných a zodpovedných ľudí je veľmi zložité. Zásadnejšie omladenie vedenia spolku zatiaľ nie je personálne zabezpečené. Všetci členovia VV a jeho predseda vyslovili súhlas s pokračovaním vo svojich funkciách. Predseda spolku osloví prípadných nových kandidátov za členov VV. Rovnako sú vítané seriózne návrhy na skúsených funkcionárov z klub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3.   Príprava rozpočtu 2015, priebežné a predpokladané čerpanie rozpočtu 2014</w:t>
      </w:r>
      <w:r>
        <w:rPr>
          <w:sz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nancie spolku sa v roku 2014 vyvíjajú ako celok priaznivo, ale majú niekoľko problematických miest. Predovšetkým štátna dotácia sa výrazne znížila. Plánovaná bola 30 000 €, skutočná 23 440 €, v roku 2013 bola 37 750 €, takže výrazný pokles a aj zlá perspektíva na rok 2015, pretože športové výsledky za rok 2014 sú veľmi slabé, len jedna Bronzová karabína. Na druhej strane sa zvýšil počet členov a aj príjem z členského, ktorý oproti plánu 85 000 € bude vyšší o takmer 15 000 €. Na mnohých ďalších oložkách sa ušetrilo, menej čerpali aj komisie, čo je však hlavne pri Komisii mládeže negatívne, pretože sa neuskutočnili plánované akc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týchto skutočností bude vychádzať návrh rozpočtu 2015, prvá verzia bude pripravená do 18. 2. 2015 na rokovanie VV.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1. </w:t>
      </w:r>
      <w:r>
        <w:rPr>
          <w:sz w:val="24"/>
          <w:szCs w:val="24"/>
        </w:rPr>
        <w:t>VV schválil preplatenie cestovných výdavkov členom komisií a vedenia spolku  v rámci horolezeckých výjazdov a výjazdov reprezentácie do výšk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ladimír Linek – 1000 € - Komisia ochrany prírody, práca s databázami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ozef Sámel a František Piaček po 200 €, práce v Komisii ochrany prírody;                          Vladimír Paulik – 1000 € - Metodicko – bezpečnostná komisia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van Žila – 500 € - Komisia alpinizmu; 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Igor Koller – 1200 € - predseda SHS; Naďa Minková – 500 € - organizačná pracovníčka sekretariá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4.   Rôz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Športový festival v Trenčíne v decembri – ide o akciu pre neolympijské športy s možnosťou prezentácie, stánkov, organizovania ukážkových súťaží. Momentálne na to nemáme personálne kapacity.  VV spolku poveril V. Paulíka návštevou festivalu, aby sme mali reálnejší pohľad na túto akciu s perspektívou zúčastniť sa jej v roku 2015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 tomto období sa formuje vznik Federácie európskych horolezeckých organizácií - Federeation of European Mountaineering Associations (FOEMA). Prípravný výbor nás požiadal o vyjadrenie súhlasu byť jej členom. VV spolku súhlasí za podmienky, že nevznikne ďalšia finančne a byrokraticky náročná organizácia a že FOEMA bude súčasťou UIAA. Stanovisko SHS JAMES je prílohou tohto zápis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misia skialpinizmu po tragickej smrti Jána Matláka navrhla za svojho predsedu Norberta Švandu, svojho dlhoročného člena. VV spolku tento návrh privítal a schváli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4.1. – </w:t>
      </w:r>
      <w:r>
        <w:rPr>
          <w:sz w:val="24"/>
          <w:szCs w:val="24"/>
        </w:rPr>
        <w:t>VV SHS JAMES schvaľuje do funkcie predsedu Komisie skialpinizmu Norberta Švan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todicko bezpečnostná komisia navrhla doplnenie stanov spolku v oblasti metodiky a vzdelávania, ktorého princípom je povinnosť každého klubu registrovaného v spolku mať svojho metodika. Výkonný výbor spolku neodporúča takéto riešenie, ktoré považuje vzhľadom na dlhoročnú prax za nereálne a formálne. Neodporúča, aby MBK tento návrh dávala na schválenie VZ spolku, ale konečné rozhodnutie je na MBK. Návrh doplnenia stanov je prílohou tohto zápis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edseda spolku informoval o situácii na sekretariáte, kde N. Minková požiadala o skrátenie svojho úväzku, ktorý bude vykonávať popri inom plnom pracovnom pomere. N. Minková bude naďalej robiť agendu registrácie a členskej základne a účtovníčku spolku, James Slovakia s.r.o. a Horolezecká škola JAMES s.r.o. Tieto skutočnosti berie VV spolku na vedomie. Zároveň ponecháva na predsedovi spolku riešenie otázky sekretára spolku pracujúceho na plný úväzok v budúcnosti tak, aby sa situácia na sekretariáte nezhoršoval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b/>
          <w:sz w:val="24"/>
          <w:szCs w:val="24"/>
        </w:rPr>
        <w:t xml:space="preserve">4.4.2. </w:t>
      </w:r>
      <w:r>
        <w:rPr>
          <w:sz w:val="24"/>
          <w:szCs w:val="24"/>
        </w:rPr>
        <w:t xml:space="preserve">VV SHS JAMES </w:t>
      </w:r>
      <w:r>
        <w:rPr>
          <w:sz w:val="24"/>
        </w:rPr>
        <w:t>schvaľuje nasledovné</w:t>
      </w:r>
      <w:r>
        <w:rPr>
          <w:b/>
          <w:sz w:val="24"/>
        </w:rPr>
        <w:t xml:space="preserve"> </w:t>
      </w:r>
      <w:r>
        <w:rPr>
          <w:sz w:val="24"/>
        </w:rPr>
        <w:t>pracovné cesty predsedu spolku I. Kollera:</w:t>
      </w:r>
    </w:p>
    <w:p>
      <w:pPr>
        <w:pStyle w:val="Normal"/>
        <w:rPr>
          <w:sz w:val="24"/>
        </w:rPr>
      </w:pPr>
      <w:r>
        <w:rPr>
          <w:sz w:val="24"/>
        </w:rPr>
        <w:t>- 9. 9. 2014, Martin, výberové konanie na chatára na Téryho chate.</w:t>
      </w:r>
    </w:p>
    <w:p>
      <w:pPr>
        <w:pStyle w:val="Normal"/>
        <w:rPr>
          <w:sz w:val="24"/>
        </w:rPr>
      </w:pPr>
      <w:r>
        <w:rPr>
          <w:sz w:val="24"/>
        </w:rPr>
        <w:t>- 9. – 12. 10. 2014, Poprad, filmový festival, Slov. pohár v boulderingu, Psotkov memoriál</w:t>
      </w:r>
    </w:p>
    <w:p>
      <w:pPr>
        <w:pStyle w:val="Normal"/>
        <w:rPr/>
      </w:pPr>
      <w:r>
        <w:rPr>
          <w:sz w:val="24"/>
        </w:rPr>
        <w:t>- 24. 10. 2014, spolu s V. Paulíkom, Zuberec, pohreb J. Matlá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sledujúca schôdza VV spolku sa uskutoční 18. 2. 2015 v Bratislav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písal Igor Koller, predseda SHS JAMES</w:t>
      </w:r>
    </w:p>
    <w:p>
      <w:pPr>
        <w:pStyle w:val="Normal"/>
        <w:rPr/>
      </w:pPr>
      <w:r>
        <w:rPr>
          <w:sz w:val="24"/>
        </w:rPr>
        <w:t>Overil Vladimír Paulík, člen VV SHS JAMES</w:t>
      </w:r>
    </w:p>
    <w:p>
      <w:pPr>
        <w:pStyle w:val="Zkladntext3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09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525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50"/>
        </w:tabs>
        <w:ind w:left="105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15"/>
        </w:tabs>
        <w:ind w:left="121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05"/>
        </w:tabs>
        <w:ind w:left="19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95"/>
        </w:tabs>
        <w:ind w:left="259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44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1">
    <w:name w:val="red1"/>
    <w:basedOn w:val="Predvolenpsmoodseku"/>
    <w:qFormat/>
    <w:rPr>
      <w:color w:val="F437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Zkladntext2">
    <w:name w:val="Základný text 2"/>
    <w:basedOn w:val="Normal"/>
    <w:qFormat/>
    <w:pPr/>
    <w:rPr>
      <w:b/>
      <w:sz w:val="36"/>
      <w:u w:val="single"/>
    </w:rPr>
  </w:style>
  <w:style w:type="paragraph" w:styleId="Zkladntext3">
    <w:name w:val="Základný text 3"/>
    <w:basedOn w:val="Normal"/>
    <w:qFormat/>
    <w:pPr/>
    <w:rPr>
      <w:b/>
      <w:bCs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9:00Z</dcterms:created>
  <dc:creator>Igor Koller</dc:creator>
  <dc:description/>
  <cp:keywords/>
  <dc:language>en-US</dc:language>
  <cp:lastModifiedBy>SHS JAMES</cp:lastModifiedBy>
  <cp:lastPrinted>2014-06-25T14:40:00Z</cp:lastPrinted>
  <dcterms:modified xsi:type="dcterms:W3CDTF">2015-03-25T14:05:00Z</dcterms:modified>
  <cp:revision>14</cp:revision>
  <dc:subject/>
  <dc:title>Z Á P I S N I C A  č</dc:title>
</cp:coreProperties>
</file>