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pl-PL"/>
        </w:rPr>
        <w:t>Spr</w:t>
      </w:r>
      <w:r>
        <w:rPr>
          <w:b/>
          <w:sz w:val="20"/>
          <w:szCs w:val="20"/>
        </w:rPr>
        <w:t>áva Komisie ochrany prírody za rok 2015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 roku 2015  komisia pracovala v  zložení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Štefan Bačkor, Peter Oleš, František Piaček, Jozef Sámel, Jaroslav Pukanský, Ľubo Kuderjavý, Oliver Vysloužil a Vladimír Linek – predsed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 našej činnosti, ktorá je pre spolok a pre všetkých našich členov veľmi dôležitá, nám výrazne pomáhal predseda spolku Igor Kolle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ýsledok práce komisie je na stránke nášho spolku na adrese </w:t>
      </w:r>
      <w:hyperlink r:id="rId2">
        <w:r>
          <w:rPr>
            <w:rStyle w:val="InternetLink"/>
            <w:sz w:val="20"/>
            <w:szCs w:val="20"/>
          </w:rPr>
          <w:t>http://www.james.sk/ochranaprirody/</w:t>
        </w:r>
      </w:hyperlink>
      <w:r>
        <w:rPr>
          <w:sz w:val="20"/>
          <w:szCs w:val="20"/>
        </w:rPr>
        <w:t xml:space="preserve">, kde sú zmapované lezecké oblasti s príslušnými výnimkami a správcami oblastí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Rozpočet za rok 2015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  Skutočnosť  Rozdie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200     1917,04       -283,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nimk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 roku 2015 nám končili výnimky pre Kalamárku, Súľov a Zamutovské skaly a Podskalku. Koncom roka sme požiadali o ich predĺženi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 Kalamárkou sa nám konečne podarilo vybaviť výnimku  pre Melichovu skalu, kde budu treba eš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ísť na obhliadku a dohodnúť výmemu starých istení. Na rozhodnutie pre Súľov a Zamutovské skaly stále čakáme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odarilo sa nám vybaviť staronovú oblasť v NP Slovenský raj Vernár. O túto oblasť sme sa snažili už mnoho rokov a až teraz sa to podarilo aj vďaka ústretovosti správy NP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t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 distribúciu nitov po oblastiach a zabezpečenie odistenia obľúbených a nových ciest sa perfektne stará už niekoľko rokov Fero Piaček. Je to dôležitá činnosť nášho spolku, do ktorej vkladá nemalé množstvo finančných prostriedkov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držba  a zaisťovanie skal. oblastí vrátane Vysokých Tatier </w:t>
        <w:tab/>
        <w:t>plán 7 000,00, skutočnosť    6 834,09</w:t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ávcov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ýborný nápad bolo opätovné zavedenie správcov lezeckých oblastí. Ich zoznam sa nám postupne dopĺňa.  Koncom roka nám správcovia poslali správy z oblastí a výsledok bol veľmi potešujúci. Osadilo sa 4243 nitov, čo je o 730 viacej ako v minulom roku. Z toho JAMES dodal  1662 nitov a baranov. Najviacej sa pracovalo na Záhorí, kde sa osadilo viacej ako 500 nitov,  cieľom tejto aktivity bolo dokončenie sprievodcu, ktorý vyšiel v decembri minulého roka.  Vyše 400 nitov sa osadilo na Sekaninách, v Demänovskej je to vyše 300 a na Zamutove, v okolí Banskej Bystrice, na Hámroch a Hajtsovej skale je to vyše 200 nitov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rok 2015 sme mali vyčlenených z rozpočtu 1500 E na odmeny pre správcov. Ako odmenu dostali všetci aktívni správcovia predplatné časopisu Horolezec na rok 2016 v a ďalšie nity naviac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cel by som sa  všetkým vŕtačom, lepičom , čo obetujú svoj voľný čas, peniaze a vlastne aj lezenie, poďakovať, pretože to nerobia pre seba, ale pre bezpečnosť a radosť všetkých horolezcov, ktorí radi trávime čas na slovenských skalká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 roku 2015 sa nám podarilo dať dokopy správu Vysokých Tatier, ktorú zastrešuje Rado Starúch. Jej cieľom je začať preisťovať cesty v Tatrách podľa dohodnutých pravidiel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é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 Ochranou dravcov na Slovensku RPS sme podpísali v roku 2010 dokument „Dohoda o spolupráci pri ochrane hniezdísk voľne žijúcich dravých vtákov a sov“. Navzájom sa informujeme a v príprade potreby vyhlasujeme lokálne obmedzenia, ktoré nám umožnia nemeniť vyhlásené výnimky. Minulý rok sme dočasne obmedzili lezenie na Pajštúne, Dobrej vode, Jelenci ... a pár sokolíkov už z týchto lokalít vyletelo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ele a aktivity Komisie ochran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 minulom roku sa nám nepodarilo aj našou chybou (málo sme sa pripomínali) dotiahnuť rokovania s MŽP ohľadom rovnakého znenia a pravidiel pre vydávanie výnimiek, kde by malo byť zakotvené, že za porušenie výnimky zodpovedá jednotlivec a nie SHS JAMES. Chystá sa nový návštevný poriadok TANAPu a ak sa bude dať, pokúsime sa do neho zapracovať zmeny, ktoré sme už niekoľkokrát pripravili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Tento rok nám končia výnimky pre Malé Karpaty, Beckov, Porúbka, Ďumbier a Bralie. Okrem predĺženia týchto výnimiek začíname pracovať na nových výnimkách pre Demänovskú dolilu, Vršatec a Blatnickú dolinu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 samozrejme, budeme sa čo najviac snažiť pomôcť pri preisťovaní našich lezeckých oblastí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Záver </w:t>
        <w:br/>
      </w:r>
      <w:r>
        <w:rPr>
          <w:sz w:val="20"/>
          <w:szCs w:val="20"/>
        </w:rPr>
        <w:t xml:space="preserve">Chcel by som sa ako predseda komisie poďakovať všetkým členom za aktívnu prácu, správcom  oblastí ako aj predsedovi spolku Igorovi Kollerovi, ktorý nám v našej činnosti aktívne pomáhal. </w:t>
        <w:b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pravil Vlado Linek, predseda komisie ochrany prírody SHS JAMES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es.sk/ochranaprirod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00:00Z</dcterms:created>
  <dc:creator>Bachar</dc:creator>
  <dc:description/>
  <cp:keywords/>
  <dc:language>en-US</dc:language>
  <cp:lastModifiedBy>Martin Trnik</cp:lastModifiedBy>
  <cp:lastPrinted>2012-03-23T13:36:00Z</cp:lastPrinted>
  <dcterms:modified xsi:type="dcterms:W3CDTF">2016-03-22T16:03:00Z</dcterms:modified>
  <cp:revision>26</cp:revision>
  <dc:subject/>
  <dc:title>Správa Komisie ochrany prírody 2005 – 2006</dc:title>
</cp:coreProperties>
</file>