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o činnosti medicínskej komisie (MDK) JAMES za rok 2015.</w:t>
      </w:r>
    </w:p>
    <w:p>
      <w:pPr>
        <w:pStyle w:val="Normal"/>
        <w:jc w:val="both"/>
        <w:rPr/>
      </w:pPr>
      <w:r>
        <w:rPr/>
        <w:t>Najvýznamnejšou akciou pre MDK JAMES bola v roku 2015 organizácia 26 .Pelikánovho seminára horskej medicíny. Ten sa uskutočnil 25. – 26. 10.2015 v Hoteli Morava v Tatranskej Lomnici. V spolupráci s českou Společností horské medicíny a Lékařskou komisí ČHS sa podarilo do Tatier pritiahnuť vyše 60 účastníkov, ktorí si vypočuli 21 príspevkov. Vďaka kontaktom Janka Kořínka v Poľsku sa podarilo zaistiť účasť kolegov z Krakova - MUDr. Darocha a MUDr. Kosinski z Centra liečenia hlbokej hypotermie v Nemocnici Jána Pavla II., kde majú v praxi zvládnutý postup liečenia hypotermie na špičkovej európskej úrovni. Počas seminára sa uskutočnilo ich spoločné stretnutie so šéfmi MDK a Lékařské komise ČHS, ako aj vedúcim lekárom HZS, na ktorom sa prebrali možnosti budúcej cezhraničnej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ríspevkov 26. Pelikánovho seminára bol zostavený zborník, ktorý bol v elektronickej podobe publikovaný na stránkach </w:t>
      </w:r>
      <w:hyperlink r:id="rId2">
        <w:r>
          <w:rPr>
            <w:rStyle w:val="InternetLink"/>
            <w:rFonts w:cs="Arial"/>
          </w:rPr>
          <w:t>www.james.sk</w:t>
        </w:r>
      </w:hyperlink>
      <w:r>
        <w:rPr/>
        <w:t xml:space="preserve"> v sekcii venovanej medicínskej komisii.</w:t>
      </w:r>
    </w:p>
    <w:p>
      <w:pPr>
        <w:pStyle w:val="Normal"/>
        <w:jc w:val="both"/>
        <w:rPr/>
      </w:pPr>
      <w:r>
        <w:rPr/>
        <w:t>Ján Kořínek a Juraj Rokfalusy pripravili článok o priebehu 26. Pelikánovho seminára, ktorý bol publikovaný v časopise SHS JAMES Horolezec 6/2015.</w:t>
      </w:r>
    </w:p>
    <w:p>
      <w:pPr>
        <w:pStyle w:val="Normal"/>
        <w:jc w:val="both"/>
        <w:rPr/>
      </w:pPr>
      <w:r>
        <w:rPr/>
        <w:t>Člen MDK MUDr. Igor Miko publikoval niekoľko článkov s odbornou tematikou horskej medicíny a záchrany v horách v časopise SHS JAMES Horolezec a v Tatranskom dvojtýžden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krem prednášok, ktoré pripravili členovia MDK na 26. Pelikánov seminár (Janko Kušnirák, Juraj Rokfalusy) sa niektorí členovia MDK v apríli aktívne prezentovali aj na Kongrese urgentnej medicíny </w:t>
      </w:r>
      <w:bookmarkStart w:id="0" w:name="_GoBack"/>
      <w:bookmarkEnd w:id="0"/>
      <w:r>
        <w:rPr/>
        <w:t>vo Vyhniach, kde v sekcii horskej medicíny predniesli svoje príspevky predseda MDK MUDr. Ján Kořínek a člen MDK Ján Kušnirák.</w:t>
      </w:r>
    </w:p>
    <w:p>
      <w:pPr>
        <w:pStyle w:val="Normal"/>
        <w:jc w:val="both"/>
        <w:rPr/>
      </w:pPr>
      <w:r>
        <w:rPr/>
        <w:t xml:space="preserve">Na podujatí Air Ambulance 2015, ktoré sa konalo v máji v Hradci Králové predniesol Juraj Rokfalusy príspevok o záchrane v slovenských horách. </w:t>
      </w:r>
    </w:p>
    <w:p>
      <w:pPr>
        <w:pStyle w:val="Normal"/>
        <w:jc w:val="both"/>
        <w:rPr/>
      </w:pPr>
      <w:r>
        <w:rPr/>
        <w:t>Ján Kušnirák a Juraj Rokfalusy sa zúčastnili kongresu horskej medicíny v rakúskom Innsbrucku v novembri 2015.</w:t>
      </w:r>
    </w:p>
    <w:p>
      <w:pPr>
        <w:pStyle w:val="Normal"/>
        <w:jc w:val="both"/>
        <w:rPr/>
      </w:pPr>
      <w:r>
        <w:rPr/>
        <w:t>Juraj Rokfalusy, Janko Kořínek a Janko Kušnirák sa podieľali na natočení dokumentárneho filmu o prvej záchrannej akcii s podvesom pod vrtuľníkom v Tatrách, ktorý mal premiéru na festivale horských filmov v Poprade v októbri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6 predpokladá MDK tesnejšiu spoluprácu s vedúcim lekárom HZS, ktorý by sa mal stať členom MDK. V apríli 2016 sa členovia MDK zúčastnia na kongrese urgentnej medicíny vo Vyhniach s 3 prednáškami. V októbri je predpokladaná účasť na 27. Pelikánovom seminári v Čechách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85140" cy="6470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89280" cy="666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.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4:00Z</dcterms:created>
  <dc:creator>jr</dc:creator>
  <dc:description/>
  <cp:keywords/>
  <dc:language>en-US</dc:language>
  <cp:lastModifiedBy>Martin Trnik</cp:lastModifiedBy>
  <dcterms:modified xsi:type="dcterms:W3CDTF">2016-03-22T16:04:00Z</dcterms:modified>
  <cp:revision>2</cp:revision>
  <dc:subject/>
  <dc:title>Správa o činnosti medicínskej komisie (MDK) JAMES za rok 2015</dc:title>
</cp:coreProperties>
</file>