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 S N I C A   č. 2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schôdze Výkonného výboru SHS JAMES, 27. 3. 2015, Žil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Prítomí:</w:t>
      </w:r>
      <w:r>
        <w:rPr>
          <w:sz w:val="24"/>
          <w:szCs w:val="24"/>
        </w:rPr>
        <w:t xml:space="preserve"> I. Koller, V. Paulík, L. Gancarčík, F. Piaček, V. Linek, T. Greksák, I. Žila,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za Kontrolnú komisiu P. Frankovič; hosť J. Bloudek, predseda Č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Kontrola zápisov 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Príprava </w:t>
      </w:r>
      <w:r>
        <w:rPr>
          <w:sz w:val="24"/>
        </w:rPr>
        <w:t>VZ 2015</w:t>
      </w:r>
    </w:p>
    <w:p>
      <w:pPr>
        <w:pStyle w:val="Normal"/>
        <w:numPr>
          <w:ilvl w:val="0"/>
          <w:numId w:val="2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Rô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  Kontrola zápisov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3.1. </w:t>
      </w:r>
      <w:r>
        <w:rPr>
          <w:sz w:val="24"/>
          <w:szCs w:val="24"/>
        </w:rPr>
        <w:t xml:space="preserve">Uzavretie financovania výstavby Chaty pod Rysmi – zodpovední Gancarčík a Koller.   Táto problematika sa priebežne rieši. Po analýzach z niekoľkých zdrojov vrátane Ministerstva financií SR je rozhodnuté, že celú štátnu dotáciu na výstavbu Chaty pod Rysmi musí mať vo svojom účtovníctve SHS JAMES a vlastné investované prostriedky KST a SHS JAMES bude mať vo svojom účtovníctve každá organizácia. Vyúčtovanie a uzavretie spoločného účtu na výstavbu, ktorý viedol SHS JAMES, bolo urobené v decembri 2014 a účet bol zrušený. Zavedenie uvedených prostriedkov do účtovníctva  SHS JAMES sa urobí v rámci uzávierky 2014 do konca marca 2015.  </w:t>
      </w:r>
    </w:p>
    <w:p>
      <w:pPr>
        <w:pStyle w:val="Normal"/>
        <w:rPr/>
      </w:pPr>
      <w:r>
        <w:rPr>
          <w:sz w:val="24"/>
          <w:szCs w:val="24"/>
        </w:rPr>
        <w:t xml:space="preserve">Vzhľadom na odloženie daňového priznania a účtovnej uzávierky 2014 o 3 mesiace (choroba finančnej poradkyne, zaneprázdnenosť pracovníčky sekertariátu N. Minkovej), predlžuje sa aj uzavretie financovania výstavby Chaty pod Rysmi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Termín sa predlžuje: do 31. 5. 2015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2.1 </w:t>
      </w:r>
      <w:r>
        <w:rPr>
          <w:bCs/>
          <w:sz w:val="24"/>
          <w:szCs w:val="24"/>
        </w:rPr>
        <w:t xml:space="preserve">Sekretariát spolku zašle na kluby pozvánku na VZ SHS JAMES a elektronickou formou základné materiály k rokovaniu VZ – Čerpanie rozpočtu 2014 a Návrh rozpočtu 2015. </w:t>
      </w:r>
      <w:r>
        <w:rPr>
          <w:b/>
          <w:bCs/>
          <w:sz w:val="24"/>
          <w:szCs w:val="24"/>
        </w:rPr>
        <w:t>Termín: Do 2. 3. 2015. Splnené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2.2. </w:t>
      </w:r>
      <w:r>
        <w:rPr>
          <w:bCs/>
          <w:sz w:val="24"/>
          <w:szCs w:val="24"/>
        </w:rPr>
        <w:t xml:space="preserve">Predsedovia odborných komisií pripravia na VZ správu o činnosti za rok 2014 a spolu so základnými cieľmi činnosti na rok 2015 ju prednesú delegátom. V písomnej forme ju zašlú na sekretariát spolku. </w:t>
      </w:r>
      <w:r>
        <w:rPr>
          <w:b/>
          <w:bCs/>
          <w:sz w:val="24"/>
          <w:szCs w:val="24"/>
        </w:rPr>
        <w:t>Termín: Do 25. 3. 2015. Splnené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Príprava VZ 2015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Valné zhromaždenie SHS JAMES, ktoré sa uskutoční nasledujúci deň v sobotu 28. 3. 2015 je po organizačnej stránke pripravené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Cs/>
          <w:sz w:val="24"/>
          <w:szCs w:val="24"/>
        </w:rPr>
        <w:t>VV spolku navrhol zloženie pracovného predsedníctva VZ v zložení I. Koller, T. Greksák a I. Žila; mandátovej a volebnej komisie D. Zemková, A. Čaplická, tretí člen z pléna; do návrhovej komisie V. Paulíka, ďalší dvaja členovia z pléna; zapisovateľ V. Paulík; overovateľ zápisu z plé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3.   Rôz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dseda spolku informoval o žiadostiach na podporu výstavby umelých lezeckých stien – HK Rozlomity klub Košice, T2 Boulder Team Košice a Skalná hrana Prešov. Spolok má záujem podporiť výstavbu týchto stien v rámci svojich finančných možností. Vo všetkých troch prípadoch by išlo o poskytnutie bezúročnej pôžičky ako v minulých rokoch. K žiadostiam sa do nasledujúceho VV spolku vyjadrí aj Komisia pretekov v lezení. Definitívne rozhodnutie prijme VV na zasadní 27. 3. 2015 v Žiline. Na základe stanoviska Komisie pretekov v lezení, ktorá zohladnila veľkosť steny, vlastnícke pomery, veľkosť vlastnej investície, VV spolku rozhodol u poskytnutí pôžičiek na výstavbu umelých stien takto: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 xml:space="preserve">2.3.1.  </w:t>
      </w:r>
      <w:r>
        <w:rPr>
          <w:sz w:val="24"/>
          <w:szCs w:val="24"/>
        </w:rPr>
        <w:t xml:space="preserve">VV SHS JAMES </w:t>
      </w:r>
      <w:r>
        <w:rPr>
          <w:sz w:val="24"/>
        </w:rPr>
        <w:t>schvaľuje nasledovné udelenie bezúročných pôžičiek na výstavbu umelých stien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Skalná hrana Prešov</w:t>
      </w:r>
      <w:r>
        <w:rPr>
          <w:sz w:val="24"/>
          <w:szCs w:val="24"/>
        </w:rPr>
        <w:t xml:space="preserve"> – 4500 € so splátkami po 1500 € v rokoch 2016 až 2018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Rozlomity klub Košice</w:t>
      </w:r>
      <w:r>
        <w:rPr>
          <w:sz w:val="24"/>
          <w:szCs w:val="24"/>
        </w:rPr>
        <w:t xml:space="preserve"> – 3500 €, so splátkami 1500 € v roku 2016 a po 1000 € v rokoch 2017 a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2 Boulder Team Košice</w:t>
      </w:r>
      <w:r>
        <w:rPr>
          <w:sz w:val="24"/>
          <w:szCs w:val="24"/>
        </w:rPr>
        <w:t xml:space="preserve"> - 2000 € so splátkami po 1000 € v rokoch 2016 a 2017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. Koller vypracuje dohody a po ich podpísaní pošle financie na uvedené kluby. </w:t>
      </w:r>
      <w:r>
        <w:rPr>
          <w:b/>
          <w:sz w:val="24"/>
          <w:szCs w:val="24"/>
        </w:rPr>
        <w:t>Termín: Ihne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3.2. </w:t>
      </w:r>
      <w:r>
        <w:rPr>
          <w:sz w:val="24"/>
          <w:szCs w:val="24"/>
        </w:rPr>
        <w:t xml:space="preserve">VV SHS JAMES schvaľuje objednávku inzercie s propagáciou spolku vo výške 165 € pre vydanie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ublikácie M. Vranku Poprava pod Nanga Parbatom. Zodpovedný I. Koller. Termín – do 20. 4. 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.3.2. </w:t>
      </w:r>
      <w:r>
        <w:rPr>
          <w:sz w:val="24"/>
          <w:szCs w:val="24"/>
        </w:rPr>
        <w:t xml:space="preserve">VV SHS JAMES na návrh predsedu Komisie ochrany prírody V. Lineka schvaľuje doplnenie tejto komisie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o nového člena Olivera Vysloužila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8"/>
          <w:szCs w:val="8"/>
        </w:rPr>
      </w:pPr>
      <w:r>
        <w:rPr>
          <w:b/>
          <w:sz w:val="24"/>
          <w:szCs w:val="24"/>
        </w:rPr>
        <w:t xml:space="preserve">2.3.4. </w:t>
      </w:r>
      <w:r>
        <w:rPr>
          <w:sz w:val="24"/>
          <w:szCs w:val="24"/>
        </w:rPr>
        <w:t xml:space="preserve">VV SHS JAMES </w:t>
      </w:r>
      <w:r>
        <w:rPr>
          <w:sz w:val="24"/>
        </w:rPr>
        <w:t>schvaľuje nasledovné</w:t>
      </w:r>
      <w:r>
        <w:rPr>
          <w:b/>
          <w:sz w:val="24"/>
        </w:rPr>
        <w:t xml:space="preserve"> </w:t>
      </w:r>
      <w:r>
        <w:rPr>
          <w:sz w:val="24"/>
        </w:rPr>
        <w:t>pracovné cesty predsedu spolku I. Kollera: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-    8. - 11. 4. 2015 – rokovanie majiteľov a chatárov na Zelenom plese vo Vysokých Tatrách a účasť na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ahájení Skialpstretu na Kosodrevine v Nízkych Tatrá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sledujúca schôdza VV spolku sa uskutoční 12. 6. 2015 na Čingov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apísal Igor Koller, predseda SHS JAMES</w:t>
      </w:r>
    </w:p>
    <w:p>
      <w:pPr>
        <w:pStyle w:val="Normal"/>
        <w:rPr/>
      </w:pPr>
      <w:r>
        <w:rPr>
          <w:sz w:val="24"/>
        </w:rPr>
        <w:t>Overil Vladimír Paulík, člen VV SHS JAMES</w:t>
      </w:r>
    </w:p>
    <w:p>
      <w:pPr>
        <w:pStyle w:val="Zkladntext3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709" w:right="61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690"/>
        </w:tabs>
        <w:ind w:left="690" w:hanging="525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1050"/>
        </w:tabs>
        <w:ind w:left="105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15"/>
        </w:tabs>
        <w:ind w:left="1215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05"/>
        </w:tabs>
        <w:ind w:left="19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70"/>
        </w:tabs>
        <w:ind w:left="207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595"/>
        </w:tabs>
        <w:ind w:left="259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440"/>
      </w:pPr>
      <w:rPr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cs="Comic Sans M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1">
    <w:name w:val="red1"/>
    <w:basedOn w:val="Predvolenpsmoodseku"/>
    <w:qFormat/>
    <w:rPr>
      <w:color w:val="F437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Zkladntext2">
    <w:name w:val="Základný text 2"/>
    <w:basedOn w:val="Normal"/>
    <w:qFormat/>
    <w:pPr/>
    <w:rPr>
      <w:b/>
      <w:sz w:val="36"/>
      <w:u w:val="single"/>
    </w:rPr>
  </w:style>
  <w:style w:type="paragraph" w:styleId="Zkladntext3">
    <w:name w:val="Základný text 3"/>
    <w:basedOn w:val="Normal"/>
    <w:qFormat/>
    <w:pPr/>
    <w:rPr>
      <w:b/>
      <w:bCs/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8:00Z</dcterms:created>
  <dc:creator>Igor Koller</dc:creator>
  <dc:description/>
  <cp:keywords/>
  <dc:language>en-US</dc:language>
  <cp:lastModifiedBy>SHS JAMES</cp:lastModifiedBy>
  <cp:lastPrinted>2014-06-25T14:40:00Z</cp:lastPrinted>
  <dcterms:modified xsi:type="dcterms:W3CDTF">2015-06-10T11:03:00Z</dcterms:modified>
  <cp:revision>3</cp:revision>
  <dc:subject/>
  <dc:title>Z Á P I S N I C A  č</dc:title>
</cp:coreProperties>
</file>