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   č. 3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ôdze Výkonného výboru SHS JAMES, 12. 6. 2015, Čing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ítomí:</w:t>
      </w:r>
      <w:r>
        <w:rPr>
          <w:sz w:val="24"/>
          <w:szCs w:val="24"/>
        </w:rPr>
        <w:t xml:space="preserve"> I. Koller, V. Paulík, L. Gancarčík, F. Piaček, V. Linek, T. Greksák, I. Žila,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 Kontrolnú komisiu P. Frankovič; hosť M. Neumann, náčelník T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ntrola zápisov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ríprava THT JAMES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ráca komisií a stav sekretariátu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3.1. </w:t>
      </w:r>
      <w:r>
        <w:rPr>
          <w:sz w:val="24"/>
          <w:szCs w:val="24"/>
        </w:rPr>
        <w:t xml:space="preserve">Uzavretie financovania výstavby Chaty pod Rysmi – zodpovední Gancarčík a Koller. Vyúčtovanie a uzavretie spoločného účtu na výstavbu, ktorý viedol SHS JAMES, bolo urobené v decembri 2014 a účet bol zrušený. Zavedenie uvedených prostriedkov do účtovníctva  SHS JAMES sa urobí v rámci uzávierky 2014 do konca marca 201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hľadom na odloženie daňového priznania a účtovnej uzávierky 2014 o 3 mesiace (choroba finančnej poradkyne, zaneprázdnenosť pracovníčky sekertariátu N. Minkovej), predlžuje sa aj uzavretie financovania výstavby Chaty pod Rysmi.  </w:t>
      </w:r>
    </w:p>
    <w:p>
      <w:pPr>
        <w:pStyle w:val="Normal"/>
        <w:rPr/>
      </w:pPr>
      <w:r>
        <w:rPr>
          <w:sz w:val="24"/>
          <w:szCs w:val="24"/>
        </w:rPr>
        <w:t xml:space="preserve">Účtovná uzávierka 2014 bola urobená do konaca apríla 2015 s pomocou finančnej poradkyne. Účtovne  sa uzavrelo financovanie výstavby Chaty pod Rysmi. Na nákladoch na finančnú poradkyňu v tejto veci sa 60% podielalo KST.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Termín sa predlžuje: do 31. 5. 2015. Splne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3.1.  </w:t>
      </w:r>
      <w:r>
        <w:rPr>
          <w:sz w:val="24"/>
          <w:szCs w:val="24"/>
        </w:rPr>
        <w:t xml:space="preserve">VV SHS JAMES </w:t>
      </w:r>
      <w:r>
        <w:rPr>
          <w:sz w:val="24"/>
        </w:rPr>
        <w:t>schvaľuje nasledovné udelenie bezúročných pôžičiek na výstavbu umelých stien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kalná hrana Prešov</w:t>
      </w:r>
      <w:r>
        <w:rPr>
          <w:sz w:val="24"/>
          <w:szCs w:val="24"/>
        </w:rPr>
        <w:t xml:space="preserve"> – 4500 € so splátkami po 1500 € v rokoch 2016 až 201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zlomity klub Košice</w:t>
      </w:r>
      <w:r>
        <w:rPr>
          <w:sz w:val="24"/>
          <w:szCs w:val="24"/>
        </w:rPr>
        <w:t xml:space="preserve"> – 3500 €, so splátkami 1500 € v roku 2016 a po 1000 € v rokoch 2017 a 2018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2 Boulder Team Košice</w:t>
      </w:r>
      <w:r>
        <w:rPr>
          <w:sz w:val="24"/>
          <w:szCs w:val="24"/>
        </w:rPr>
        <w:t xml:space="preserve"> - 2000 € so splátkami po 1000 € v rokoch 2016 a 201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oller vypracuje dohody a po ich podpísaní pošle financie na uvedené kluby. </w:t>
      </w:r>
      <w:r>
        <w:rPr>
          <w:b/>
          <w:sz w:val="24"/>
          <w:szCs w:val="24"/>
        </w:rPr>
        <w:t>Termín: Ihneď. Splne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 xml:space="preserve">VV SHS JAMES schvaľuje objednávku inzercie s propagáciou spolku vo výške 165 € pre vyda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ublikácie M. Vranku Poprava pod Nanga Parbatom. Zodpovedný I. Koll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ermín – do 20. 4. 2015. Splnené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Príprava THT JAMES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1. THT JAMES sa uskutoční na Chate pri Zelenom plese 10. – 16. 8. 2015. Prihlasovanie má na starosti  Gancarčík, zatiaľ veľmi málo prihlásených. </w:t>
      </w:r>
    </w:p>
    <w:p>
      <w:pPr>
        <w:pStyle w:val="Normal"/>
        <w:rPr/>
      </w:pPr>
      <w:r>
        <w:rPr>
          <w:bCs/>
          <w:sz w:val="24"/>
          <w:szCs w:val="24"/>
        </w:rPr>
        <w:t>Stretnutie jamesáckych seniorov bude na Popradskom plese v piatok 14. 8. Pozvánky do 10. 7. rozošle Neuman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Účasť potvrdili všetci členovia VV. Hostí z ČHS pozve Koller. Odznak zabezpečí Koller v osvedčenej spolupráci s L. Schmidtom a firmou IVAK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lavnými hosťami budú S. Glejdura a J. Porvazník s hlavnou témou ich legendárneho prvovýstupu No siesta    na Grandes Jorasses. Oslovíme tiež P. Hámora. Program sa môže doplniť o lezecké aktualit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formálne preteky v boulderingu má na starosti T. Greksák. Singing Rock zabezpečí preteky v drytoo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onzori THT – zodpovedá Koller v spolupráci s Linekom a štábom TH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lagát zabezpečí Gancarčík s Neumannom v spolupráci s Kollerom a Linekom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   Sídlo spolku a sekretariát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yjasnila sa situácia s našim sídlom v Dome športu, ktorý má nového majiteľa. Všetko nasvedčuje tomu, že pán Ašváni je skutočný športový filantrop. Nájomné sa nezvýšilo, ostávame v budove, ktorá sa bude rekonštruovať, preto sa musíme do konca novembra premiestniť do jej inej časti. SZTK je v likvidácii, s tým súvisí aj zrušenie podateľne. Po dohode športových zväzov prevezme podateľňu Konfederácia športových zväzov, ale prevádzku podateľne budú hradiť zväzy, kde náš spolok s veľkým objemom pošty bude platiť 30 € mesačne, čo mierne zvyši naše výdavky na poštovné. Je to ale pre nás nevyhnutnosť a najlepšie riešen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kretariát stále pracuje v mimoriadnom režime vzhľadom k tomu, že N. Minková robí pre spolok účtovníctvo a registrácie len vo voľnom čase popri inom hlavnom zamestnaní na skrátený úväzok. Veľa vecí z tejto agendy musí robiť predseda spolku. Nájsť nového pracovníka na tento post sa zatiaľ nepodarilo, ale situácia sa musí nevyhnutne riešiť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1. </w:t>
      </w:r>
      <w:r>
        <w:rPr>
          <w:bCs/>
          <w:sz w:val="24"/>
          <w:szCs w:val="24"/>
        </w:rPr>
        <w:t xml:space="preserve">VV spolku poveruje predsedu I. Kollera v zabezpečení nového administratívneho pracovníka na sekretariát spolku. Ideálnym riešením je nájsť osobu z horolezeckého prostredia a so skúsenosťami v tejto oblasti. V prípade, že sa to nepodarí priamo, vypíše sa výberové konanie, výberová komisia Koller, Linek, Paulík. Zodpovedný Koller. </w:t>
      </w:r>
      <w:r>
        <w:rPr>
          <w:b/>
          <w:bCs/>
          <w:sz w:val="24"/>
          <w:szCs w:val="24"/>
        </w:rPr>
        <w:t>Termín: do 1. 9. 20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.   Rôz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ller informoval o druhom pokuse uspieť v </w:t>
      </w:r>
      <w:r>
        <w:rPr>
          <w:b/>
          <w:sz w:val="24"/>
          <w:szCs w:val="24"/>
        </w:rPr>
        <w:t xml:space="preserve">grante EÚ </w:t>
      </w:r>
      <w:r>
        <w:rPr>
          <w:b/>
          <w:bCs/>
          <w:sz w:val="24"/>
          <w:szCs w:val="24"/>
        </w:rPr>
        <w:t>Erasmus +.</w:t>
      </w:r>
      <w:r>
        <w:rPr>
          <w:bCs/>
          <w:sz w:val="24"/>
          <w:szCs w:val="24"/>
        </w:rPr>
        <w:t xml:space="preserve"> Spolu s Českým horolezeckým zväzom a federáciami z Talianska, Slovinska, Chorvátska a Maďarska sa uchádzame o grant na finančnú podporu na projekt Horolezectvo pre všetkých. </w:t>
      </w:r>
      <w:r>
        <w:rPr/>
        <w:t xml:space="preserve"> </w:t>
      </w:r>
      <w:r>
        <w:rPr>
          <w:sz w:val="24"/>
          <w:szCs w:val="24"/>
        </w:rPr>
        <w:t>Na podanie bolo relatívne veľmi málo času a znovu to bola hektická práca na aktivovaní všetkých účastníkov. Šanca na uspetie sa po skúsenostiach z minulého roku zvýš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Zbierka NEPÁL – </w:t>
      </w:r>
      <w:r>
        <w:rPr>
          <w:sz w:val="24"/>
          <w:szCs w:val="24"/>
        </w:rPr>
        <w:t>Koller informoval o iniciatíve J. Stejskala zorganizovať zbierku na pomoc zemetrasením postihnutému Nepálu. Je to na popud generálneho konzula Slovenskej republiky v Nepále Pasang Dawa Šerpu, ktorý tu bol na návšteve a priniesol svedectvo o konkrétnej situácii. Na tejto veci spolupracujú Boris Mládek, Pavol Barabáš, Rasťo Hatiar, Pavol Pekarčík, Milan Packo, Vlado Linek. Spolok by zaregistroval verejnú zbierku a znášal by všetky administratívne náklady tak, aby sa všetky vyzbierané financie poslali do Nepálu nadácii na obnovu školy v oblasti Solo Khumb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1. </w:t>
      </w:r>
      <w:r>
        <w:rPr>
          <w:sz w:val="24"/>
          <w:szCs w:val="24"/>
        </w:rPr>
        <w:t xml:space="preserve">VV spolku schvaľuje registráciu verejnej zbierky na pomoc Nepálu a súhlasí s úhradou všetkých nákladov na vedenie účtu. Zodpovedný Koller. </w:t>
      </w:r>
      <w:r>
        <w:rPr>
          <w:b/>
          <w:sz w:val="24"/>
          <w:szCs w:val="24"/>
        </w:rPr>
        <w:t>Termín: Ihne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Návrh na zriadenie komisie výškového horolezectva. </w:t>
      </w:r>
      <w:r>
        <w:rPr>
          <w:sz w:val="24"/>
          <w:szCs w:val="24"/>
        </w:rPr>
        <w:t xml:space="preserve">Návrh za pracovnú skupinu P. Hámor, P. Frankovič,    J. Dutka predložil Gancarčík. Po obsiahlej diskusii sa konštatovalo, že táto oblasť horolezectva potrebuje väčšiu podporu, preto je táto iniciatíva vítaná a hlavne ponuka konkrétnych ľudí na zapojenie sa do práce v tejto oblasti. Problematika výškového horolezectva sa bude riešiť v rámci Komise alpinizmu, aby to bolo v súlade                 so systémom spolku a jeho základnými princípmi, medzi ktoré patrí rovnocennosť horolezeckých disciplín. Pracovné stretnutie všetkých zainteresovaných sa uskutoční počas THT na Zelenom plese. Návrhy sa potom schvália na najbližšom zasadaní VV spolku v novembri 2015.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b/>
          <w:sz w:val="24"/>
          <w:szCs w:val="24"/>
        </w:rPr>
        <w:t xml:space="preserve">3.4.2. </w:t>
      </w:r>
      <w:r>
        <w:rPr>
          <w:sz w:val="24"/>
          <w:szCs w:val="24"/>
        </w:rPr>
        <w:t xml:space="preserve">VV SHS JAMES </w:t>
      </w:r>
      <w:r>
        <w:rPr>
          <w:sz w:val="24"/>
        </w:rPr>
        <w:t>schvaľuje nasledovné</w:t>
      </w:r>
      <w:r>
        <w:rPr>
          <w:b/>
          <w:sz w:val="24"/>
        </w:rPr>
        <w:t xml:space="preserve"> </w:t>
      </w:r>
      <w:r>
        <w:rPr>
          <w:sz w:val="24"/>
        </w:rPr>
        <w:t>pracovné cesty predsedu spolku I. Kollera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  8. - 11. 4. 2015 – rokovanie majiteľov a chatárov na Zelenom plese vo Vysokých Tatrách a účasť n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hájení Skialpstretu na Kosodrevine v Nízkych Tatr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27. 11. 2015 na Maní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písal Igor Koller, predseda SHS JAMES</w:t>
      </w:r>
    </w:p>
    <w:p>
      <w:pPr>
        <w:pStyle w:val="Normal"/>
        <w:rPr/>
      </w:pPr>
      <w:r>
        <w:rPr>
          <w:sz w:val="24"/>
        </w:rPr>
        <w:t>Overil Vladimír Paulík, člen VV SHS JAMES</w:t>
      </w:r>
    </w:p>
    <w:p>
      <w:pPr>
        <w:pStyle w:val="Zkladn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basedOn w:val="Predvolenpsmoodseku"/>
    <w:qFormat/>
    <w:rPr>
      <w:color w:val="F437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Zkladntext2">
    <w:name w:val="Základný text 2"/>
    <w:basedOn w:val="Normal"/>
    <w:qFormat/>
    <w:pPr/>
    <w:rPr>
      <w:b/>
      <w:sz w:val="36"/>
      <w:u w:val="single"/>
    </w:rPr>
  </w:style>
  <w:style w:type="paragraph" w:styleId="Zkladntext3">
    <w:name w:val="Základný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0:00Z</dcterms:created>
  <dc:creator>Igor Koller</dc:creator>
  <dc:description/>
  <cp:keywords/>
  <dc:language>en-US</dc:language>
  <cp:lastModifiedBy>SHS JAMES</cp:lastModifiedBy>
  <cp:lastPrinted>2014-06-25T14:40:00Z</cp:lastPrinted>
  <dcterms:modified xsi:type="dcterms:W3CDTF">2015-11-26T09:49:00Z</dcterms:modified>
  <cp:revision>3</cp:revision>
  <dc:subject/>
  <dc:title>Z Á P I S N I C A  č</dc:title>
</cp:coreProperties>
</file>