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25. 11. 2015, Vrát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V. Paulík, L. Gancarčík, F. Piaček, V. Linek, T. Greksák, I. Žila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kretariát – P. Buk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íprava </w:t>
      </w:r>
      <w:r>
        <w:rPr>
          <w:sz w:val="24"/>
        </w:rPr>
        <w:t>VZ, termíny zasadaní VV spolku 2016 o ďalších významných spolkových akcií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</w:rPr>
        <w:t xml:space="preserve">Príprava rozpočtu 2016, priebežné a predpokladané čerpanie rozpočtu 2015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3.1. </w:t>
      </w:r>
      <w:r>
        <w:rPr>
          <w:bCs/>
          <w:sz w:val="24"/>
          <w:szCs w:val="24"/>
        </w:rPr>
        <w:t xml:space="preserve">VV spolku poveruje predsedu I. Kollera v zabezpečení nového administratívneho pracovníka na sekretariát spolku. Ideálnym riešením je nájsť osobu z horolezeckého prostredia a so skúsenosťami v tejto oblast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d 1. 9. 2015 nastúpil na sekretariát Peter Bukový, ktorý má na starosti registrácie a členské, modernizovanie členskej databázy a postupne ďalšie administratívne práce na sekretariáte. P. Bukový je aktívny horolezec, člen HK Filozof Bratislava, kde sa organizačne angažuje v práci v klube, má bohaté IT zručnosti. Prihlásil sa sám na základe všeobecne známej skutočnosti, po konzultácii s členmi VV bol prijatý do konca roka na úväzok 2 dni do týždňa, svoje náklady bude fakturovať cez svoju s.r.o., čo je aj pre spolok výhod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odpovedný Koller. </w:t>
      </w:r>
      <w:r>
        <w:rPr>
          <w:b/>
          <w:bCs/>
          <w:sz w:val="24"/>
          <w:szCs w:val="24"/>
        </w:rPr>
        <w:t>Termín: do 1. 9. 2015. Splne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4.1. </w:t>
      </w:r>
      <w:r>
        <w:rPr>
          <w:sz w:val="24"/>
          <w:szCs w:val="24"/>
        </w:rPr>
        <w:t xml:space="preserve">VV spolku schvaľuje registráciu verejnej zbierky na pomoc Nepálu a súhlasí s úhradou všetkých nákladov na vedenie úč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ácia bola realizovaná, bol zriadený osobitný účet pre zbierku. Napriek masívnej kampani v masmédiách, na viacerých outdoorových weboch je stav na účte len niekoľko tisíc eur. Stav sa zlepšil hlavne vďaka osobnej angažovanosti blízkych ľudí iniciátorov zbierky a vedenia spolku. Spolok prispeje do zbierky sumou do 300 € a spomínaným uhradením všetkých nákladov spojených s cedením účt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dpovedný Koller. </w:t>
      </w:r>
      <w:r>
        <w:rPr>
          <w:b/>
          <w:sz w:val="24"/>
          <w:szCs w:val="24"/>
        </w:rPr>
        <w:t>Termín: Ihneď. Splne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Príprava VZ, termíny zasadaní VV spolku 2016 o ďalších spolkových akci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V dohodol termíny VV na rok 2016 a termín VZ SHS JAMES nasledovne:</w:t>
      </w:r>
    </w:p>
    <w:p>
      <w:pPr>
        <w:pStyle w:val="Normal"/>
        <w:rPr/>
      </w:pPr>
      <w:r>
        <w:rPr>
          <w:b/>
          <w:bCs/>
          <w:sz w:val="24"/>
          <w:szCs w:val="24"/>
        </w:rPr>
        <w:t>17. 2. 2016</w:t>
      </w:r>
      <w:r>
        <w:rPr>
          <w:bCs/>
          <w:sz w:val="24"/>
          <w:szCs w:val="24"/>
        </w:rPr>
        <w:t>, streda - VV,  Bratislava</w:t>
      </w:r>
    </w:p>
    <w:p>
      <w:pPr>
        <w:pStyle w:val="Normal"/>
        <w:rPr/>
      </w:pPr>
      <w:r>
        <w:rPr>
          <w:b/>
          <w:bCs/>
          <w:sz w:val="24"/>
          <w:szCs w:val="24"/>
        </w:rPr>
        <w:t>18. 3. 2016</w:t>
      </w:r>
      <w:r>
        <w:rPr>
          <w:bCs/>
          <w:sz w:val="24"/>
          <w:szCs w:val="24"/>
        </w:rPr>
        <w:t>, piatok - VV,  Žili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. 3. 2016, </w:t>
      </w:r>
      <w:r>
        <w:rPr>
          <w:sz w:val="24"/>
          <w:szCs w:val="24"/>
        </w:rPr>
        <w:t>sobota</w:t>
      </w:r>
      <w:r>
        <w:rPr>
          <w:b/>
          <w:sz w:val="24"/>
          <w:szCs w:val="24"/>
        </w:rPr>
        <w:t xml:space="preserve"> -  VZ SHS JAMES,  Žilina</w:t>
      </w:r>
    </w:p>
    <w:p>
      <w:pPr>
        <w:pStyle w:val="Normal"/>
        <w:rPr/>
      </w:pPr>
      <w:r>
        <w:rPr>
          <w:b/>
          <w:sz w:val="24"/>
          <w:szCs w:val="24"/>
        </w:rPr>
        <w:t>18. 6. 2016</w:t>
      </w:r>
      <w:r>
        <w:rPr>
          <w:sz w:val="24"/>
          <w:szCs w:val="24"/>
        </w:rPr>
        <w:t>, piatok – VV, Čingov</w:t>
      </w:r>
    </w:p>
    <w:p>
      <w:pPr>
        <w:pStyle w:val="Normal"/>
        <w:rPr/>
      </w:pPr>
      <w:r>
        <w:rPr>
          <w:b/>
          <w:sz w:val="24"/>
          <w:szCs w:val="24"/>
        </w:rPr>
        <w:t>11. 8. 2016</w:t>
      </w:r>
      <w:r>
        <w:rPr>
          <w:sz w:val="24"/>
          <w:szCs w:val="24"/>
        </w:rPr>
        <w:t>, štvrtok - VV, THT Popradské pleso (len v prípade potreby)</w:t>
      </w:r>
    </w:p>
    <w:p>
      <w:pPr>
        <w:pStyle w:val="Normal"/>
        <w:rPr/>
      </w:pPr>
      <w:r>
        <w:rPr>
          <w:b/>
          <w:sz w:val="24"/>
          <w:szCs w:val="24"/>
        </w:rPr>
        <w:t>25. 11. 2016</w:t>
      </w:r>
      <w:r>
        <w:rPr>
          <w:sz w:val="24"/>
          <w:szCs w:val="24"/>
        </w:rPr>
        <w:t xml:space="preserve">, piatok - VV, Vrátna (spolu so záverom sezón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- 20. 3. 2016 - Bokami Západných Tat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– 10. 4. 2016 – festival Hory a mesto,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– 10. 4. 2016 – Skialpstret, Popradské pleso, Vysoké T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- 14. 8. 2016 - 92. ročník THT, Popradské pl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– 16. 10. 2016 – Medzinárodný festival horských filmov Poprad</w:t>
      </w:r>
    </w:p>
    <w:p>
      <w:pPr>
        <w:pStyle w:val="Normal"/>
        <w:rPr/>
      </w:pPr>
      <w:r>
        <w:rPr>
          <w:sz w:val="24"/>
          <w:szCs w:val="24"/>
        </w:rPr>
        <w:t>15. - 16. 10. 2016 - Psotkov memori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– 27. 11. 2016 – Záver horolezeckej sezóny, Vrát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Termíny hlavných akcií spolku publikovať čím skôr na webovej stránke, aby sa predišlo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lízii dôležitých spolkových akcií. Zodpovedný: Koller, Linek. Termín: Ihne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.2. </w:t>
      </w:r>
      <w:r>
        <w:rPr>
          <w:sz w:val="24"/>
          <w:szCs w:val="24"/>
        </w:rPr>
        <w:t xml:space="preserve">I. Koller zaistí rokovaciu sálu pre VZ SHS JAMES v Dome techniky v Žiline a ubytov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 členov VV spolku. Termín: Ihne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.   Príprava rozpočtu 2016, priebežné a predpokladané čerpanie rozpočtu 2015</w:t>
      </w: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O finančnej situácii spolku informoval I. Koller.</w:t>
      </w:r>
      <w:r>
        <w:rPr>
          <w:sz w:val="24"/>
          <w:szCs w:val="24"/>
        </w:rPr>
        <w:t xml:space="preserve"> Financie spolku sa v roku 2015 vyvíjajú ako celok priaznivo,  ale majú niekoľko problematických miest. Predovšetkým štátna dotácia sa výrazne znížila na rekordne nízkych 19 000 €, napr. v roku 2013 bola 37 750 €. V súvislosti s prijatím nového zákona o športe je prísľub navýšenia dotácie, rovnako máme v tomto roku oveľa lepšie športové  výsledky. Na druhej strane sa zvýšil počet členov a aj príjem z členského, ktorý oproti plánu 95 000 € bude vyšší o viac ako 10 000 €. Na mnohých ďalších oložkách sa ušetrilo, menej čerpali hlavne športové komisie. Pre rok 2016 by sa mal zvýšiť príjem z členského vzhľadom na zvýšenie členského príspevku pre dospelých a registračného poplatku pre priamo registrovaných členov spolku. Zhruba o 10 000 € bude vyšší aj príjem z nájomného z chát podľa nových zmlúv, pravdaže zodpovedajúco budú vyššie aj náklady na 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ýchto skutočností bude vychádzať návrh rozpočtu 2016, prvá verzia bude pripravená do 17. 2. 2016 na rokovanie VV.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.   Rôz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ller informoval o druhom pokuse uspieť v </w:t>
      </w:r>
      <w:r>
        <w:rPr>
          <w:b/>
          <w:sz w:val="24"/>
          <w:szCs w:val="24"/>
        </w:rPr>
        <w:t xml:space="preserve">grante EÚ </w:t>
      </w:r>
      <w:r>
        <w:rPr>
          <w:b/>
          <w:bCs/>
          <w:sz w:val="24"/>
          <w:szCs w:val="24"/>
        </w:rPr>
        <w:t>Erasmus +.</w:t>
      </w:r>
      <w:r>
        <w:rPr>
          <w:bCs/>
          <w:sz w:val="24"/>
          <w:szCs w:val="24"/>
        </w:rPr>
        <w:t xml:space="preserve"> Spolu s Českým horolezeckým zväzom a federáciami z Talianska, Slovinska, Chorvátska a Maďarska sa uchádzame o grant na finančnú podporu na projekt Horolezectvo pre všetkých. </w:t>
      </w:r>
      <w:r>
        <w:rPr/>
        <w:t xml:space="preserve"> </w:t>
      </w:r>
      <w:r>
        <w:rPr>
          <w:sz w:val="24"/>
          <w:szCs w:val="24"/>
        </w:rPr>
        <w:t>Na podanie bolo relatívne veľmi málo času a znovu to bola hektická práca na aktivovaní všetkých účastníkov. Šanca na uspetie sa po skúsenostiach z minulého roku zvýš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>VV schválil preplatenie cestovných výdavkov členom komisií a vedenia spolku  v rámci horolezeckých výjazdov a výjazdov reprezentácie do výšk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ladimír Linek – 1000 € - Komisia ochrany prírody, práca s databázami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zef Sámel a František Piaček po 200 €, práce v Komisii ochrany prírody;                          Vladimír Paulík – 1000 € - Metodicko – bezpečnostná komisia; A. Michalková – 1000 €, Komisia mládeže a preteky mládeže; Ivan Žila – 500 € - Komisia alpinizmu;  A. Zvara – 500 €, Komisia pretekov v ľadovom lezení; I. Kollár – 500 €, práca v Komisii mládeže a Komisii alpinizmu; Igor Koller – 1500 € - predseda spolku, práca pre komisie všetky športové komisie, Komisiu mládeže, Komisie ochrany prírody, vyúčtovania akcií at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3.4.2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15. - 18. 10. 2015 – Poprad, filmový festival, Slov. pohár v boulderingu, Psotkov memoriá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31. 10. 2015 – účasť na majstrovstvách Slovenska v lezení v Pov. Bystr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17. 2. 2016 v Bratisla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basedOn w:val="Predvolenpsmoodseku"/>
    <w:qFormat/>
    <w:rPr>
      <w:color w:val="F43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7:00Z</dcterms:created>
  <dc:creator>Igor Koller</dc:creator>
  <dc:description/>
  <cp:keywords/>
  <dc:language>en-US</dc:language>
  <cp:lastModifiedBy>SHS JAMES</cp:lastModifiedBy>
  <cp:lastPrinted>2016-02-17T09:15:00Z</cp:lastPrinted>
  <dcterms:modified xsi:type="dcterms:W3CDTF">2016-03-17T15:58:00Z</dcterms:modified>
  <cp:revision>6</cp:revision>
  <dc:subject/>
  <dc:title>Z Á P I S N I C A  č</dc:title>
</cp:coreProperties>
</file>