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2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18. 3. 2016,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L. Gancarčík, V. Linek, T. Greksák, F. Piaček, P. Frankovič, M. Neumann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ariát – P. Buk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íprava </w:t>
      </w:r>
      <w:r>
        <w:rPr>
          <w:sz w:val="24"/>
        </w:rPr>
        <w:t>VZ 2016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2.1. </w:t>
      </w:r>
      <w:r>
        <w:rPr>
          <w:sz w:val="24"/>
          <w:szCs w:val="24"/>
        </w:rPr>
        <w:t xml:space="preserve">VV spolku ukladá predsedovi a sekretariátu spolku do 1. 3. 2016 zverejniť na webe spolku materiál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ýkajúce sa financií spolku a informáciu o novelizácii stanov. Pozvánky na VZ zaslať klubom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7. 3. 2016. Termín: podľa textu. </w:t>
      </w:r>
      <w:r>
        <w:rPr>
          <w:b/>
          <w:sz w:val="24"/>
          <w:szCs w:val="24"/>
        </w:rPr>
        <w:t>Splne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1. </w:t>
      </w:r>
      <w:r>
        <w:rPr>
          <w:bCs/>
          <w:sz w:val="24"/>
          <w:szCs w:val="24"/>
        </w:rPr>
        <w:t xml:space="preserve">VV spolku ukladá predsedovi spolku pripraviť maximum materiálov k problematike novelizácie stanov spolku k prerokovaniu na VZ spolku. Termín: do 18. 3. 2016. Problematika je veľmi široká a zložitá. Rozsah nevyhnutných zmien nie je celkom jasný, lebo Zákon o športe sa bude novelizovať. Postup ohľadne nových stanov na VZ je v ďaľšom bode. </w:t>
      </w:r>
      <w:r>
        <w:rPr>
          <w:b/>
          <w:bCs/>
          <w:sz w:val="24"/>
          <w:szCs w:val="24"/>
        </w:rPr>
        <w:t>Úloh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vá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Príprava V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alné zhromaždenie SHS JAMES, ktoré sa uskutoční nasledujúci deň v sobotu 19. 3. 2016 je po organizačnej stránke priprave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V spolku navrhol zloženie pracovného predsedníctva VZ v zložení I. Koller, L. Gancarčík a V. Paulík; mandátovej a volebnej komisie D. Zemková, A. Čaplická, tretí člen z pléna; do návrhovej komisie V. Paulíka, ďalší dvaja členovia z pléna; zapisovateľ V. Paulík; overovateľ zápisu z plé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aj dôležiteším bodom VZ bude príprava a schválenie hlavných zásad novelizácie stanov spolku v súvislosti s požiadavkami nového Zákona o športe. Po dlhej diskusii VV navrhol pre VZ nasledovné rieše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Cs/>
          <w:sz w:val="24"/>
          <w:szCs w:val="24"/>
        </w:rPr>
        <w:t>VZ odsúhlasí zásadné zmeny v stanovách s tým, že presné znenie v zmysle odsúhlasených zmien urobí VV a sekretariát spolkutak, aby vyhovovali podmienkam Zákona o športe a zároveň sa nedotkli základných princípo, na ktorých je náš spolok buduvaný:</w:t>
      </w:r>
    </w:p>
    <w:p>
      <w:pPr>
        <w:pStyle w:val="Normal"/>
        <w:numPr>
          <w:ilvl w:val="3"/>
          <w:numId w:val="3"/>
        </w:numPr>
        <w:spacing w:before="0" w:after="8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aviesť štatút členstva klubov v SHS JAMES so zachovaním štatútu členstva fyzických osôb v SHS JAMES;</w:t>
      </w:r>
    </w:p>
    <w:p>
      <w:pPr>
        <w:pStyle w:val="Normal"/>
        <w:numPr>
          <w:ilvl w:val="3"/>
          <w:numId w:val="3"/>
        </w:numPr>
        <w:spacing w:before="0" w:after="8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akceptovať ustanovenia týkajúce sa kvóra pre uznášaniaschopnosť valného zhromaždenia definovaného zákonom;</w:t>
      </w:r>
    </w:p>
    <w:p>
      <w:pPr>
        <w:pStyle w:val="Normal"/>
        <w:numPr>
          <w:ilvl w:val="3"/>
          <w:numId w:val="3"/>
        </w:numPr>
        <w:spacing w:before="0" w:after="8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meniť funkčné obdobie kontrolnej komisie spolku tak, aby bolo dodržané ustanovenie zákona o neprekrývaní sa funkčných období kontrolných orgánov s inými orgánmi spolku;</w:t>
      </w:r>
    </w:p>
    <w:p>
      <w:pPr>
        <w:pStyle w:val="Normal"/>
        <w:numPr>
          <w:ilvl w:val="3"/>
          <w:numId w:val="3"/>
        </w:numPr>
        <w:spacing w:before="0" w:after="8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aviesť dvojtretinové kvórum pri hlasovaní na VZ o rozhodnutiach týkajúcich sa nakladania s majetkom a s obchodnými spoločnosťami SHS JAMES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Rôz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1 </w:t>
      </w:r>
      <w:r>
        <w:rPr>
          <w:sz w:val="24"/>
          <w:szCs w:val="24"/>
        </w:rPr>
        <w:t>VV SHS JAMES schvaľuje na návrh predsedu udelenie Zlatého odznaku JAMES pani Oľge Hubovej pri príležitosti jej 90. narodení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1.6.1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10. – 11. 2. 2016, Praha, vstupný míting projektu Erasmus, s V. Linek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koncom júna alebo začiatkom júla na Čingo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1247"/>
        </w:tabs>
        <w:ind w:left="1247" w:hanging="56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9z0">
    <w:name w:val="WW8NumSt49z0"/>
    <w:qFormat/>
    <w:rPr>
      <w:b/>
    </w:rPr>
  </w:style>
  <w:style w:type="character" w:styleId="WW8NumSt49z1">
    <w:name w:val="WW8NumSt49z1"/>
    <w:qFormat/>
    <w:rPr/>
  </w:style>
  <w:style w:type="character" w:styleId="WW8NumSt49z3">
    <w:name w:val="WW8NumSt4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color w:val="F437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b/>
      <w:sz w:val="36"/>
      <w:u w:val="single"/>
    </w:rPr>
  </w:style>
  <w:style w:type="paragraph" w:styleId="BodyText3">
    <w:name w:val="Body Text 3"/>
    <w:basedOn w:val="Normal"/>
    <w:qFormat/>
    <w:pPr/>
    <w:rPr>
      <w:b/>
      <w:bCs/>
      <w:sz w:val="24"/>
      <w:lang w:val="sk-S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Igor Koller</dc:creator>
  <dc:description/>
  <cp:keywords/>
  <dc:language>en-US</dc:language>
  <cp:lastModifiedBy>SHS_JAMES062016</cp:lastModifiedBy>
  <cp:lastPrinted>2016-07-14T14:21:00Z</cp:lastPrinted>
  <dcterms:modified xsi:type="dcterms:W3CDTF">2016-07-14T12:27:00Z</dcterms:modified>
  <cp:revision>4</cp:revision>
  <dc:subject/>
  <dc:title>Z Á P I S N I C A  č</dc:title>
</cp:coreProperties>
</file>