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sz w:val="26"/>
          <w:u w:val="single"/>
        </w:rPr>
        <w:t>Komentár k čerpaniu rozpočtu SHS JAMES 2018 a rozpočtu 2019 (verzia 03)</w:t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ozdelenie dotácií z MŠ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tácia z MŠ na rok 2019 – Horolezectvo 43 286 €, z toho 6 493 € na kluby, zostáva 36 793 €;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Športové lezenie 35 075 €, z toho na kluby 5261 €, zostáva 29 814 €;</w:t>
      </w:r>
    </w:p>
    <w:p>
      <w:pPr>
        <w:pStyle w:val="Normal"/>
        <w:spacing w:lineRule="auto" w:line="360"/>
        <w:rPr/>
      </w:pPr>
      <w:r>
        <w:rPr>
          <w:sz w:val="24"/>
        </w:rPr>
        <w:t>spolu zo št. dotácie 66 607 €;  38 393 € z rozpočtu spol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činnosť športových komisií spolku a reprezentáciu bude rozdelené 105 000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Zostavenie rozpočtu športových komisií 2019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5 000 € </w:t>
      </w:r>
      <w:r>
        <w:rPr>
          <w:bCs/>
          <w:sz w:val="24"/>
          <w:lang w:val="sk-SK"/>
        </w:rPr>
        <w:t xml:space="preserve"> rozdeliť v pom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alpinizmu ................................  51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pretek. v šport. lezení .............   39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pretek. v ľad. lezení ................   10 %</w:t>
      </w:r>
    </w:p>
    <w:p>
      <w:pPr>
        <w:pStyle w:val="TextBody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1                  2                        3                 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alpinizmus       </w:t>
      </w:r>
      <w:r>
        <w:rPr>
          <w:sz w:val="24"/>
          <w:lang w:val="sk-SK"/>
        </w:rPr>
        <w:t xml:space="preserve">                       13 686 €       53 550 €               </w:t>
      </w:r>
      <w:r>
        <w:rPr>
          <w:b/>
          <w:sz w:val="24"/>
          <w:lang w:val="sk-SK"/>
        </w:rPr>
        <w:t>67 236 €</w:t>
      </w: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lezení</w:t>
      </w:r>
      <w:r>
        <w:rPr>
          <w:sz w:val="24"/>
          <w:lang w:val="sk-SK"/>
        </w:rPr>
        <w:t xml:space="preserve">                      -1 769 €        40 950 €        </w:t>
      </w:r>
      <w:r>
        <w:rPr>
          <w:b/>
          <w:bCs/>
          <w:sz w:val="24"/>
          <w:lang w:val="sk-SK"/>
        </w:rPr>
        <w:t xml:space="preserve">      39 181 €</w:t>
      </w:r>
      <w:r>
        <w:rPr>
          <w:sz w:val="24"/>
          <w:lang w:val="sk-SK"/>
        </w:rPr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pret. v ľad. lezení                    </w:t>
      </w:r>
      <w:r>
        <w:rPr>
          <w:bCs/>
          <w:sz w:val="24"/>
          <w:u w:val="single"/>
          <w:lang w:val="sk-SK"/>
        </w:rPr>
        <w:t>5 750</w:t>
      </w:r>
      <w:r>
        <w:rPr>
          <w:sz w:val="24"/>
          <w:u w:val="single"/>
          <w:lang w:val="sk-SK"/>
        </w:rPr>
        <w:t xml:space="preserve"> €        10 500 €               </w:t>
      </w:r>
      <w:r>
        <w:rPr>
          <w:b/>
          <w:sz w:val="24"/>
          <w:u w:val="single"/>
          <w:lang w:val="sk-SK"/>
        </w:rPr>
        <w:t>16 250 €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    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polu ...............................................................................         122 667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1 – zostatky komisií z rozpočtov z roku 2018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2 – rozdelenie 105 000 €  podľa uvedených %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3 – garantované rozpočty komisií na rok 201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Heading2"/>
        <w:rPr/>
      </w:pPr>
      <w:r>
        <w:rPr/>
        <w:t>Pohľadávky z roku 2017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z roku 2016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pôžička Skalná hrana Prešov,  stena   ……………………..……  3 000,00 €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ôžička Rozlomity Košice,  stena   ……………………………..  1 000,00 €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ôžička T2 Boulder Team Košice,  stena   ………….…………..  1 000,00 €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lu ………………………………………………………………   5 000,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latené pôžičky v roku 2018 ……………………………………   5 000,00 €</w:t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4:00Z</dcterms:created>
  <dc:creator>Igor Koller</dc:creator>
  <dc:description/>
  <cp:keywords/>
  <dc:language>en-US</dc:language>
  <cp:lastModifiedBy>HP</cp:lastModifiedBy>
  <cp:lastPrinted>2019-03-18T07:27:00Z</cp:lastPrinted>
  <dcterms:modified xsi:type="dcterms:W3CDTF">2019-03-22T09:54:00Z</dcterms:modified>
  <cp:revision>2</cp:revision>
  <dc:subject/>
  <dc:title>Zostavenie rozpočtu športových komisií 2003</dc:title>
</cp:coreProperties>
</file>