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oplnenie stanov Slovenského horolezeckého spolku JAMES, marec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o doplnenie priamo súvisí s dlhoročnou spoluprácou nášho spolku s Českým horolezeckým zväzom. Členovia ČHZ už viac rokov využívajú zľavy na tatranských chatách v rovnakej výške, ako majú členovia SHS JAMES. Je to po dohode s majoritným vlastníkom tatranských chát, Klubom slovenských turistov. KST má  tiež svoje partnerské organizácie, ktoré zľavy na chatách využívajú. Ako kompenzáciu prispieva ČHZ nášmu spolku určitými financiami na opravy tatranských chát formou daru. Táto forma nie je najšťastnejšia z účtovníckeho pohľadu. A keďže ide o výhody členstva v SHS JAMES, tak sme hľadali formu, aby ČHS platilo určitý členský príspevok. Preto vznikol tento návrh na doplnenie stanov o „Pridružené členstvo právnickej osoby“. Je to forma výhodná pre obidve strany a zároveň ničím nenarúša fungovanie Slovenského horolezeckého spolku JAMES. Pretože ani ČHZ, ani jeho členovia nemajú v rámci našich stanov žiadne iné práva, nemôžu voliť, byť volený, ani nič podobné.</w:t>
      </w:r>
    </w:p>
    <w:p>
      <w:pPr>
        <w:pStyle w:val="Normal"/>
        <w:widowControl/>
        <w:bidi w:val="0"/>
        <w:spacing w:lineRule="auto" w:line="256" w:before="0" w:after="160"/>
        <w:rPr/>
      </w:pPr>
      <w:r>
        <w:rPr>
          <w:rFonts w:cs="Times New Roman" w:ascii="Times New Roman" w:hAnsi="Times New Roman"/>
          <w:sz w:val="24"/>
          <w:szCs w:val="24"/>
        </w:rPr>
        <w:t>Napriek tomu, že podnetom na toto doplnenie stanov sú vzťahy s našim najbližším zahraničným partnerom, nie je vylúčené, že tento inštitút nevyužijeme aj vo vzájomne výhodných vzťahoch s inými horolezeckými organizáci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1:00Z</dcterms:created>
  <dc:creator>SHS_JAMES062016</dc:creator>
  <dc:description/>
  <dc:language>en-US</dc:language>
  <cp:lastModifiedBy>Vlado</cp:lastModifiedBy>
  <dcterms:modified xsi:type="dcterms:W3CDTF">2019-03-25T15:41:00Z</dcterms:modified>
  <cp:revision>2</cp:revision>
  <dc:subject/>
  <dc:title/>
</cp:coreProperties>
</file>