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k-SK"/>
        </w:rPr>
      </w:pPr>
      <w:r>
        <w:rPr>
          <w:b/>
          <w:u w:val="single"/>
        </w:rPr>
        <w:t>Slovensk</w:t>
      </w:r>
      <w:r>
        <w:rPr>
          <w:b/>
          <w:u w:val="single"/>
          <w:lang w:val="sk-SK"/>
        </w:rPr>
        <w:t>ý  horolezecký  spolok  JAMES,  Junácka 6,  832 80  Bratislava</w:t>
      </w:r>
    </w:p>
    <w:p>
      <w:pPr>
        <w:pStyle w:val="Heading1"/>
        <w:jc w:val="center"/>
        <w:rPr>
          <w:sz w:val="4"/>
          <w:u w:val="single"/>
          <w:lang w:val="sk-SK"/>
        </w:rPr>
      </w:pPr>
      <w:r>
        <w:rPr>
          <w:sz w:val="4"/>
          <w:u w:val="single"/>
          <w:lang w:val="sk-SK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>
          <w:sz w:val="24"/>
        </w:rPr>
        <w:t>Č E R P A N I E     R O Z P O Č T U     2 0 0 7</w:t>
      </w:r>
    </w:p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u w:val="single"/>
          <w:lang w:val="sk-SK"/>
        </w:rPr>
        <w:t xml:space="preserve">P R Í J M Y:                                                                                                    </w:t>
      </w:r>
      <w:r>
        <w:rPr>
          <w:b/>
          <w:u w:val="single"/>
        </w:rPr>
        <w:t xml:space="preserve"> plán                      skutočnosť                  rozdiel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zostatok z roku 2006 …………………………………………………………….       2 107 818,10          2 107 818,10                           0,00</w:t>
      </w:r>
    </w:p>
    <w:p>
      <w:pPr>
        <w:pStyle w:val="Normal"/>
        <w:rPr/>
      </w:pPr>
      <w:r>
        <w:rPr>
          <w:sz w:val="18"/>
          <w:lang w:val="sk-SK"/>
        </w:rPr>
        <w:t>- pohľadávky z roku 2006 …………………………………………………………         200 000,00             135 000,00                - 65 00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…………………………………………………………………………...      1 400 000,00          1 429 950,00                + 29 950,00</w:t>
      </w:r>
    </w:p>
    <w:p>
      <w:pPr>
        <w:pStyle w:val="Normal"/>
        <w:rPr/>
      </w:pPr>
      <w:r>
        <w:rPr>
          <w:sz w:val="18"/>
          <w:lang w:val="sk-SK"/>
        </w:rPr>
        <w:t>- predpokladaná dotácia z MŠ (na reprezentáciu a činnosť)  ………………………     1 700 000,00          1 617 000,00                - 83 00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neplánované – pozri rozpis (*)  ………...…………………………………………          50 000,00              95 399,26                + 45 399,2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polu  …………………………………………………...............…………    5 457 818,10      5 385 167,36            - 72 650,74    </w:t>
      </w:r>
    </w:p>
    <w:p>
      <w:pPr>
        <w:pStyle w:val="Normal"/>
        <w:rPr>
          <w:b/>
          <w:b/>
          <w:sz w:val="16"/>
          <w:lang w:val="sk-SK"/>
        </w:rPr>
      </w:pPr>
      <w:r>
        <w:rPr>
          <w:bCs/>
          <w:sz w:val="16"/>
          <w:lang w:val="sk-SK"/>
        </w:rPr>
        <w:t>(*) 2% z daní 52 843.-, predaj kníh 1 990.-, úroky v bankách 40 566,26 Sk,</w:t>
      </w:r>
    </w:p>
    <w:p>
      <w:pPr>
        <w:pStyle w:val="Normal"/>
        <w:rPr>
          <w:b/>
          <w:b/>
          <w:sz w:val="10"/>
          <w:u w:val="single"/>
          <w:lang w:val="sk-SK"/>
        </w:rPr>
      </w:pPr>
      <w:r>
        <w:rPr>
          <w:b/>
          <w:sz w:val="10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V Ý D A V K Y:                                                                                              </w:t>
      </w:r>
      <w:r>
        <w:rPr>
          <w:b/>
          <w:u w:val="single"/>
        </w:rPr>
        <w:t xml:space="preserve"> plán                      skutočnosť                  rozdiel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Sekretariát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ON sekretár SHS a príspevok na strav. lístky (325 359.-, 9470,50) ......................        340 000,00              334 829,50                  - 5 170,50</w:t>
      </w:r>
    </w:p>
    <w:p>
      <w:pPr>
        <w:pStyle w:val="Normal"/>
        <w:rPr/>
      </w:pPr>
      <w:r>
        <w:rPr>
          <w:sz w:val="18"/>
          <w:lang w:val="sk-SK"/>
        </w:rPr>
        <w:t>- ON účtovníctvo a registrácie, .......................……………………………………            95 000,00                80 000,00                -15 00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hostenia, návštevy, dary ..............................................……………………….              5 000,00                  3 423,00                  - 1 577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cestovné ………………………………………………………………………….           50 000,00                14 864,00               - 35 136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telefón, internet …………………………………………………………………..           35 000,00                22 540,00               - 12 46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štovné, rozmnožovanie, iné služby ……………………………………………           25 000,00                19 203,50                 - 5 796,5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spotrebný materiál ……………………………………………………………….           10 000,00                   5 787,00                 - 4 213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očítačové vybavenie (účtovníctvo a registrácie, údržba počítačov) …………….          15 000,00                  9 600,00                 - 5 400,00</w:t>
      </w:r>
    </w:p>
    <w:p>
      <w:pPr>
        <w:pStyle w:val="Normal"/>
        <w:rPr/>
      </w:pPr>
      <w:r>
        <w:rPr>
          <w:sz w:val="18"/>
          <w:lang w:val="sk-SK"/>
        </w:rPr>
        <w:t>- nájomné, údržba sekretariátu, ..................………………………………………..           85 000,00                72 204,00               - 12 796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preukazy 2008 .......................................…………………………………………           25 000,00                 23 086,00                 - 1 914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 685 000,00              585 537,00               - 99 463,00</w:t>
      </w:r>
    </w:p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u w:val="single"/>
          <w:lang w:val="sk-SK"/>
        </w:rPr>
        <w:t>2.     Zasadania VV, DR, VZ a komisií SHS JAMES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výkonný výbor SHS, 6 zasadaní …………………………………………………           30 000,00                41 413,00              + 11 413,00</w:t>
      </w:r>
    </w:p>
    <w:p>
      <w:pPr>
        <w:pStyle w:val="Normal"/>
        <w:rPr/>
      </w:pPr>
      <w:r>
        <w:rPr>
          <w:sz w:val="18"/>
          <w:lang w:val="sk-SK"/>
        </w:rPr>
        <w:t>- dozorná rada ……………………………………………………………………..              5 000,00                  3 549,00                 - 1 451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valné zhromaždenie SHS ………………………………………………………..            25 000,00                23 547,50                 - 1 452,50</w:t>
      </w:r>
    </w:p>
    <w:p>
      <w:pPr>
        <w:pStyle w:val="Normal"/>
        <w:rPr/>
      </w:pPr>
      <w:r>
        <w:rPr>
          <w:sz w:val="18"/>
          <w:lang w:val="sk-SK"/>
        </w:rPr>
        <w:t>- ON trénerov a manažérov komisií  .........…………......................……………….         140 000,00                85 000,00               - 55 00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komisie SHS ……………………………………………………………………..           25 000,00                 15 815,00                - 9 185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          225 000,00               169 324,50              - 55 675,50</w:t>
      </w:r>
    </w:p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Športová diplomacia, členské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UIAA a komisia UIAA v SR (68748,28 a 7904.-) ..................…………           90 000,00                 76 652,28               - 13 347,72</w:t>
      </w:r>
    </w:p>
    <w:p>
      <w:pPr>
        <w:pStyle w:val="Normal"/>
        <w:rPr/>
      </w:pPr>
      <w:r>
        <w:rPr>
          <w:sz w:val="18"/>
          <w:lang w:val="sk-SK"/>
        </w:rPr>
        <w:t>- členské ISMC (skialpinisti) ………………………………………………………          24 000,00                 12 856,88              - 11 143,12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členské ICC (preteky v lezení) ……………………………………………………         26 000,00                 24 003,61                 - 1 996,39</w:t>
      </w:r>
    </w:p>
    <w:p>
      <w:pPr>
        <w:pStyle w:val="Normal"/>
        <w:rPr/>
      </w:pPr>
      <w:r>
        <w:rPr>
          <w:sz w:val="18"/>
          <w:lang w:val="sk-SK"/>
        </w:rPr>
        <w:t>- členské KŠZ ...........................................................................................................          25 000,00                 18 700,00                 - 6 30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delegát na VZ UIAA, ICC, ISMC ...............................………………………….            50 000,00                   9 466,50              - 40 533,5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lang w:val="sk-SK"/>
        </w:rPr>
        <w:t xml:space="preserve">   </w:t>
      </w:r>
      <w:r>
        <w:rPr>
          <w:sz w:val="18"/>
          <w:lang w:val="sk-SK"/>
        </w:rPr>
        <w:t>spolu ……………………………………………………………………………..         215 000,00               141 679,27              - 73 320,73</w:t>
      </w:r>
    </w:p>
    <w:p>
      <w:pPr>
        <w:pStyle w:val="Normal"/>
        <w:rPr>
          <w:sz w:val="4"/>
          <w:u w:val="single"/>
          <w:lang w:val="sk-SK"/>
        </w:rPr>
      </w:pPr>
      <w:r>
        <w:rPr>
          <w:sz w:val="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Základné športovo – spoločenské činnosti a propagácia spolku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THT JAMES ………………………………..……………………………………           60 000,00                 50 165,50               - 9 834,50</w:t>
      </w:r>
    </w:p>
    <w:p>
      <w:pPr>
        <w:pStyle w:val="Normal"/>
        <w:rPr/>
      </w:pPr>
      <w:r>
        <w:rPr>
          <w:sz w:val="18"/>
          <w:lang w:val="sk-SK"/>
        </w:rPr>
        <w:t>- Skialpfest ...............................................................................................................           40 000,00                          0,00              - 40 00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sotkov memoriál ………………………………………………………………..           40 000,00                 39 600,00                   - 40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opagácia SHS (propag. materiál a propagácia na festivaloch) …………………          20 000,00                   2 975,00              - 17 025,00</w:t>
      </w:r>
    </w:p>
    <w:p>
      <w:pPr>
        <w:pStyle w:val="Normal"/>
        <w:rPr/>
      </w:pPr>
      <w:r>
        <w:rPr>
          <w:sz w:val="18"/>
          <w:lang w:val="sk-SK"/>
        </w:rPr>
        <w:t>- náklady na webovú stránku spolku na internete …………………………………           30 000,00                 30 000,00                         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príspevok na vydanie ročenky spolku 2006 na CD …………………............……          20 000,00                 20 000,00                          0,00</w:t>
      </w:r>
    </w:p>
    <w:p>
      <w:pPr>
        <w:pStyle w:val="Normal"/>
        <w:rPr/>
      </w:pPr>
      <w:r>
        <w:rPr>
          <w:sz w:val="18"/>
          <w:lang w:val="sk-SK"/>
        </w:rPr>
        <w:t>- festivaly horských filmov (Bratislava, Poprad) ………………………………….           70 000,00                 70 000,00                         0,0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metod. komisia, bezpečnosť, IDC ...............................................................………       120 000,00                 68 845,30               - 51 154,70</w:t>
      </w:r>
    </w:p>
    <w:p>
      <w:pPr>
        <w:pStyle w:val="Normal"/>
        <w:rPr>
          <w:sz w:val="18"/>
        </w:rPr>
      </w:pPr>
      <w:r>
        <w:rPr>
          <w:sz w:val="18"/>
          <w:lang w:val="sk-SK"/>
        </w:rPr>
        <w:t>- ochrana prírody (komisia, poplatky...) ...................................................................          40 000,00                 16 288,50               - 23 711,5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>- vecné ceny na maj. Slov. v lezení, skialp. a horolezca roka ……………………..           30 000,00                21 470,00                 - 8 530,00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  <w:lang w:val="sk-SK"/>
        </w:rPr>
        <w:t xml:space="preserve">   </w:t>
      </w:r>
      <w:r>
        <w:rPr>
          <w:sz w:val="18"/>
          <w:u w:val="single"/>
          <w:lang w:val="sk-SK"/>
        </w:rPr>
        <w:t>spolu …………………………………………………………………………….          470 000,00              319 344,30             - 150 655,70</w:t>
      </w:r>
    </w:p>
    <w:p>
      <w:pPr>
        <w:pStyle w:val="Heading2"/>
        <w:rPr>
          <w:sz w:val="2"/>
          <w:u w:val="single"/>
          <w:lang w:val="sk-SK"/>
        </w:rPr>
      </w:pPr>
      <w:r>
        <w:rPr>
          <w:sz w:val="2"/>
          <w:u w:val="single"/>
          <w:lang w:val="sk-SK"/>
        </w:rPr>
      </w:r>
    </w:p>
    <w:p>
      <w:pPr>
        <w:pStyle w:val="Heading2"/>
        <w:rPr/>
      </w:pPr>
      <w:r>
        <w:rPr/>
        <w:t>Spolu strediská 1 až 4 (základné funkcie spolku) ………………………………      1 595 000,00           1 215 885,07             - 379 114,93</w:t>
      </w:r>
    </w:p>
    <w:p>
      <w:pPr>
        <w:pStyle w:val="Normal"/>
        <w:rPr>
          <w:sz w:val="6"/>
          <w:u w:val="single"/>
          <w:lang w:val="sk-SK"/>
        </w:rPr>
      </w:pPr>
      <w:r>
        <w:rPr>
          <w:sz w:val="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b/>
          <w:sz w:val="18"/>
          <w:u w:val="single"/>
          <w:lang w:val="sk-SK"/>
        </w:rPr>
        <w:t xml:space="preserve">5.   Športová a ostatná činnosť SHS </w:t>
      </w:r>
    </w:p>
    <w:p>
      <w:pPr>
        <w:pStyle w:val="Normal"/>
        <w:rPr/>
      </w:pPr>
      <w:r>
        <w:rPr>
          <w:sz w:val="18"/>
          <w:lang w:val="sk-SK"/>
        </w:rPr>
        <w:t>- 51 alpinizmus …………………………………………………………………….      1 343 000,00              549 089,50             - 793 910,50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52 preteky v šport. lezení …………………………………………………………        533 000,00              376 676,55             - 156 323,45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- 53 skialpinizmus ………………………………………………………..………...        365 000,00              361 494,63                 - 3 505,37</w:t>
      </w:r>
    </w:p>
    <w:p>
      <w:pPr>
        <w:pStyle w:val="Normal"/>
        <w:rPr/>
      </w:pPr>
      <w:r>
        <w:rPr>
          <w:sz w:val="18"/>
          <w:lang w:val="sk-SK"/>
        </w:rPr>
        <w:t xml:space="preserve">- 54 </w:t>
      </w:r>
      <w:r>
        <w:rPr>
          <w:sz w:val="18"/>
        </w:rPr>
        <w:t>preteky v ľadovom lezení ……………….……………………………………..         49 000,00                45 000,00                 - 4 000,00</w:t>
      </w:r>
    </w:p>
    <w:p>
      <w:pPr>
        <w:pStyle w:val="Normal"/>
        <w:rPr>
          <w:sz w:val="18"/>
        </w:rPr>
      </w:pPr>
      <w:r>
        <w:rPr>
          <w:sz w:val="18"/>
        </w:rPr>
        <w:t>- 55 nepretek. skialpinizmus …………………………………………………..……         42 000,00                         0,00               - 42 000,00</w:t>
      </w:r>
    </w:p>
    <w:p>
      <w:pPr>
        <w:pStyle w:val="Normal"/>
        <w:rPr/>
      </w:pPr>
      <w:r>
        <w:rPr>
          <w:sz w:val="18"/>
          <w:lang w:val="sk-SK"/>
        </w:rPr>
        <w:t xml:space="preserve">- údržba  a zaisťovanie skal. oblastí vrátane </w:t>
      </w:r>
      <w:r>
        <w:rPr>
          <w:sz w:val="18"/>
        </w:rPr>
        <w:t>Vysokých Tatrier …………………..…        60 000,00                60 666,50                   + 666,50</w:t>
      </w:r>
    </w:p>
    <w:p>
      <w:pPr>
        <w:pStyle w:val="Normal"/>
        <w:rPr/>
      </w:pPr>
      <w:r>
        <w:rPr>
          <w:sz w:val="18"/>
        </w:rPr>
        <w:t xml:space="preserve">- komisia mládeže (tábory a domáce súťaže) ……………..…………………………        60 000,00                31 544,60               - 28 455,40        </w:t>
      </w:r>
    </w:p>
    <w:p>
      <w:pPr>
        <w:pStyle w:val="Normal"/>
        <w:rPr>
          <w:sz w:val="18"/>
        </w:rPr>
      </w:pPr>
      <w:r>
        <w:rPr>
          <w:sz w:val="18"/>
        </w:rPr>
        <w:t>- podpora výstavby umelých stien ………………………………………….………..        50 000,00                20 000,00               - 30 000,00</w:t>
      </w:r>
    </w:p>
    <w:p>
      <w:pPr>
        <w:pStyle w:val="Normal"/>
        <w:rPr/>
      </w:pPr>
      <w:r>
        <w:rPr>
          <w:sz w:val="18"/>
        </w:rPr>
        <w:t>- počítačové vybavenie James Slovakia s.r.o. ……………………………………….        57 000,00                63 762,55                + 6 762,55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u w:val="single"/>
        </w:rPr>
        <w:t>- publikácia metod. materiálov v časopise Jamesák ………………………………….     100 000,00              100 000,00                          0,00</w:t>
      </w:r>
    </w:p>
    <w:p>
      <w:pPr>
        <w:pStyle w:val="Normal"/>
        <w:rPr/>
      </w:pPr>
      <w:r>
        <w:rPr>
          <w:sz w:val="18"/>
          <w:lang w:val="sk-SK"/>
        </w:rPr>
        <w:t xml:space="preserve">  </w:t>
      </w:r>
      <w:r>
        <w:rPr>
          <w:b/>
          <w:bCs/>
          <w:sz w:val="18"/>
          <w:lang w:val="sk-SK"/>
        </w:rPr>
        <w:t>spolu ……………………………………………………………………………..       2 659 000,00           1 608 234,33          - 1 050 765,67</w:t>
      </w:r>
    </w:p>
    <w:p>
      <w:pPr>
        <w:pStyle w:val="Normal"/>
        <w:rPr>
          <w:b/>
          <w:b/>
          <w:bCs/>
          <w:sz w:val="4"/>
          <w:u w:val="single"/>
          <w:lang w:val="sk-SK"/>
        </w:rPr>
      </w:pPr>
      <w:r>
        <w:rPr>
          <w:b/>
          <w:bCs/>
          <w:sz w:val="4"/>
          <w:u w:val="single"/>
          <w:lang w:val="sk-SK"/>
        </w:rPr>
      </w:r>
    </w:p>
    <w:p>
      <w:pPr>
        <w:pStyle w:val="Normal"/>
        <w:rPr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6.   Údržba  a spravovanie chát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fond tatranských chát a chaty Jelenec……………………………………………..        239 350</w:t>
      </w:r>
      <w:r>
        <w:rPr>
          <w:b/>
          <w:sz w:val="18"/>
        </w:rPr>
        <w:t>,</w:t>
      </w:r>
      <w:r>
        <w:rPr>
          <w:bCs/>
          <w:sz w:val="18"/>
        </w:rPr>
        <w:t>00                - 1 485,40             - 240 835,40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  <w:t>7.   Neplánované výdavky</w:t>
      </w:r>
    </w:p>
    <w:p>
      <w:pPr>
        <w:pStyle w:val="Normal"/>
        <w:rPr>
          <w:sz w:val="16"/>
          <w:u w:val="single"/>
        </w:rPr>
      </w:pPr>
      <w:r>
        <w:rPr>
          <w:bCs/>
          <w:sz w:val="16"/>
          <w:lang w:val="sk-SK"/>
        </w:rPr>
        <w:t xml:space="preserve">- poplatky bankám, poplatky pošta, odvody úrokov MŠ ...........................................................                       0,00                    28 736,78                 + 28 736,78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- úhrada zásahov HZS ………………………………………………………………………….                      0,00                    32 614,00                 + 32 614,00     </w:t>
      </w:r>
    </w:p>
    <w:p>
      <w:pPr>
        <w:pStyle w:val="Normal"/>
        <w:rPr>
          <w:sz w:val="16"/>
        </w:rPr>
      </w:pPr>
      <w:r>
        <w:rPr>
          <w:sz w:val="16"/>
        </w:rPr>
        <w:t>- Allianz – poistné za zásahy HZS …………………………………………………………….                       0,00                  249 900,00               + 249 900,00</w:t>
      </w:r>
    </w:p>
    <w:p>
      <w:pPr>
        <w:pStyle w:val="Normal"/>
        <w:rPr>
          <w:sz w:val="16"/>
          <w:u w:val="single"/>
        </w:rPr>
      </w:pPr>
      <w:r>
        <w:rPr>
          <w:bCs/>
          <w:sz w:val="16"/>
          <w:u w:val="single"/>
          <w:lang w:val="sk-SK"/>
        </w:rPr>
        <w:t xml:space="preserve">- pôžička James Slovakia s.r.o. – vydanie knihy Skialpinizmus  ...............................................                       0,00                  250 000,00               + 250 000,00               </w:t>
      </w:r>
    </w:p>
    <w:p>
      <w:pPr>
        <w:pStyle w:val="Normal"/>
        <w:rPr>
          <w:sz w:val="16"/>
          <w:u w:val="single"/>
        </w:rPr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spolu ………………………………………………………………………………………..                          0,00                  561 250,78              + 561 250,78              </w:t>
      </w:r>
    </w:p>
    <w:p>
      <w:pPr>
        <w:pStyle w:val="Heading2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VÝDAVKY SPOLU ………………………..........................………..........   4 493 350,00        3 383 884,78     - 1 109 465,22</w:t>
      </w:r>
    </w:p>
    <w:p>
      <w:pPr>
        <w:pStyle w:val="Heading3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3"/>
        <w:rPr>
          <w:sz w:val="20"/>
        </w:rPr>
      </w:pPr>
      <w:r>
        <w:rPr/>
        <w:t>Rozdiel medzi predp. príjmami a plán. výdavkami (plán. rezerva) …...............         964 468,10           2 001 282,58        + 1 036 814,48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8:00Z</dcterms:created>
  <dc:creator>Igor Koller</dc:creator>
  <dc:description/>
  <dc:language>en-US</dc:language>
  <cp:lastModifiedBy>Igor Koller</cp:lastModifiedBy>
  <cp:lastPrinted>2008-02-05T14:51:00Z</cp:lastPrinted>
  <dcterms:modified xsi:type="dcterms:W3CDTF">2008-02-05T13:53:00Z</dcterms:modified>
  <cp:revision>16</cp:revision>
  <dc:subject/>
  <dc:title>Slovenský  horolezecký  spolok  JAMES,  Junácka 6,  832 80  Bratislava</dc:title>
</cp:coreProperties>
</file>