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8"/>
        </w:rPr>
      </w:pPr>
      <w:r>
        <w:rPr>
          <w:bCs/>
          <w:sz w:val="28"/>
        </w:rPr>
        <w:t>Komisia alpinizmu Slovenského horolezeckého spolku JAMES</w:t>
      </w:r>
    </w:p>
    <w:p>
      <w:pPr>
        <w:pStyle w:val="Normal"/>
        <w:rPr>
          <w:bCs/>
          <w:sz w:val="28"/>
          <w:u w:val="single"/>
          <w:lang w:val="sk-SK"/>
        </w:rPr>
      </w:pPr>
      <w:r>
        <w:rPr>
          <w:bCs/>
          <w:sz w:val="28"/>
          <w:u w:val="single"/>
          <w:lang w:val="sk-SK"/>
        </w:rPr>
      </w:r>
    </w:p>
    <w:p>
      <w:pPr>
        <w:pStyle w:val="Heading2"/>
        <w:spacing w:lineRule="auto" w:line="360"/>
        <w:jc w:val="center"/>
        <w:rPr/>
      </w:pPr>
      <w:r>
        <w:rPr/>
        <w:t>Čerpanie rozpočtu v roku 2 0 0 5</w:t>
      </w:r>
    </w:p>
    <w:p>
      <w:pPr>
        <w:pStyle w:val="Normal"/>
        <w:spacing w:lineRule="auto" w:line="36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ÍJMY:</w:t>
      </w:r>
    </w:p>
    <w:p>
      <w:pPr>
        <w:pStyle w:val="Normal"/>
        <w:spacing w:lineRule="auto" w:line="360"/>
        <w:rPr/>
      </w:pPr>
      <w:r>
        <w:rPr/>
        <w:t>- garantovaná výška rozpočtu ………………………….………...…….      1 189 000.-</w:t>
      </w:r>
    </w:p>
    <w:p>
      <w:pPr>
        <w:pStyle w:val="Heading2"/>
        <w:spacing w:lineRule="auto" w:line="360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4"/>
          <w:u w:val="single"/>
        </w:rPr>
        <w:t>VÝDAVKY:                                                                                                      plán          skutočnosť        rozdi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- dotácie členom repre. A dr., 3 x 80 000.-,  1 x 40 000.-  .........................      280 000.-      215 000.-       - 65 000.-</w:t>
      </w:r>
    </w:p>
    <w:p>
      <w:pPr>
        <w:pStyle w:val="Normal"/>
        <w:spacing w:lineRule="auto" w:line="360"/>
        <w:rPr/>
      </w:pPr>
      <w:r>
        <w:rPr>
          <w:lang w:val="sk-SK"/>
        </w:rPr>
        <w:t>- dotácie členom repre. B dr., 10 x 15 000.-   ………………….……….         150 000.-      135 000.-       - 15 000.-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- medzinárodné akcie – členovia komisie   ……………………………….       80 000.-         41 000.-       - 39 000.-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z toho: ľad. lezenie Rakúsko (Koller, Piaček) – 8000.-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</w:t>
      </w:r>
      <w:r>
        <w:rPr>
          <w:lang w:val="sk-SK"/>
        </w:rPr>
        <w:t>zimný míting Chamonix (Myslivec) – 8000.-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letný míting Chamonix (Žila) – 16000.-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výjazd pieskovcové oblasti (Koller, Piaček, Žila) – 9000.-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výjazd – športové lezenie, Taliansko (Linek) – 0.-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- sústredenie repre. družstiev, zaplatenie chatky Bielovodská, 2/05 ……….    10 000.-          5 120.-          - 4 880.-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- sústredenie repre. družstiev, Manín, máj 2005 …...........................……..       10 000.-       14 096.-          + 4 096.-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- sústredenie repre. družstiev, Manín, november 2005 …………..…...……     20 000.-       19 999.-                  - 1.-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- ocenenie Bronzové, Strieborné a Zlaté karabíny 2004 …………......……      51 000.-       50 000.-          - 1 000.-</w:t>
      </w:r>
    </w:p>
    <w:p>
      <w:pPr>
        <w:pStyle w:val="Normal"/>
        <w:spacing w:lineRule="auto" w:line="360"/>
        <w:rPr/>
      </w:pPr>
      <w:r>
        <w:rPr>
          <w:lang w:val="sk-SK"/>
        </w:rPr>
        <w:t>- Bronzové, Strieborné a Zlaté karabíny 2004 – pam. taniere .....................        5 000.-         5 560.-             + 560.-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- súťaž red. Jamesák o najlepší jun. výstup v Tatrách a Alpách ..................      15 000.-       15 000.-                    0.-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lang w:val="sk-SK"/>
        </w:rPr>
      </w:pPr>
      <w:r>
        <w:rPr>
          <w:lang w:val="sk-SK"/>
        </w:rPr>
        <w:t>- rezerva pre rok 2005 a pre expedíciu 2006 ……………..……………….     568 000.-               0.-       - 586 000.-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 xml:space="preserve">Spolu ……………………………………………………………..……….   </w:t>
      </w:r>
      <w:r>
        <w:rPr>
          <w:b/>
          <w:bCs/>
          <w:lang w:val="sk-SK"/>
        </w:rPr>
        <w:t>1 189 000.-</w:t>
      </w:r>
      <w:r>
        <w:rPr>
          <w:lang w:val="sk-SK"/>
        </w:rPr>
        <w:t xml:space="preserve">    </w:t>
      </w:r>
      <w:r>
        <w:rPr>
          <w:b/>
          <w:bCs/>
          <w:lang w:val="sk-SK"/>
        </w:rPr>
        <w:t xml:space="preserve">500 775.-      - 688 225.-                                                                                        </w:t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37:00Z</dcterms:created>
  <dc:creator>Igor Koller</dc:creator>
  <dc:description/>
  <dc:language>en-US</dc:language>
  <cp:lastModifiedBy>Igor Koller</cp:lastModifiedBy>
  <cp:lastPrinted>2006-03-02T10:36:00Z</cp:lastPrinted>
  <dcterms:modified xsi:type="dcterms:W3CDTF">2006-03-02T09:37:00Z</dcterms:modified>
  <cp:revision>5</cp:revision>
  <dc:subject/>
  <dc:title>Komisia alpinizmu Slovenského horolezeckého spolku JAMES</dc:title>
</cp:coreProperties>
</file>