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omisia pretekov v ľadovom lezení SHS JAM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rpanie rozpočtu za rok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ÍJM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garantovaná výška rozpočtu    ……………………………….…………….        93 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  <w:lang w:val="sk-SK"/>
        </w:rPr>
      </w:pPr>
      <w:r>
        <w:rPr>
          <w:u w:val="single"/>
          <w:lang w:val="sk-SK"/>
        </w:rPr>
        <w:t>VÝDAVKY:                                                                                     plán            skutočnosť         rozdie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domáce preteky ……………………..…………..…………       55 000,00       45 000,00      - 10 000,0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z toho preteky v Auparku 30 000.-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preteky v Trenčíne  15 000.-</w:t>
      </w:r>
    </w:p>
    <w:p>
      <w:pPr>
        <w:pStyle w:val="Normal"/>
        <w:spacing w:lineRule="auto" w:line="360"/>
        <w:rPr/>
      </w:pPr>
      <w:r>
        <w:rPr/>
        <w:t>- majstrovstvá sveta, medzinárodné preteky ………..………       30 000,00       39 000,00        +9 000,00</w:t>
      </w:r>
    </w:p>
    <w:p>
      <w:pPr>
        <w:pStyle w:val="Normal"/>
        <w:spacing w:lineRule="auto" w:line="360"/>
        <w:rPr/>
      </w:pPr>
      <w:r>
        <w:rPr/>
        <w:t>- režijné náklady ………………….…………………………         3 000,00                0,00        - 3 000,0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- rezerva  …………….………………………………………         5 000,00                0,00        - 5 000,00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 p o l u  ………………………………..……………………       93 000,00       84 000,00       - 9 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09:00Z</dcterms:created>
  <dc:creator>Igor Koller</dc:creator>
  <dc:description/>
  <dc:language>en-US</dc:language>
  <cp:lastModifiedBy>Igor Koller</cp:lastModifiedBy>
  <cp:lastPrinted>2004-02-26T13:00:00Z</cp:lastPrinted>
  <dcterms:modified xsi:type="dcterms:W3CDTF">2006-03-06T14:23:00Z</dcterms:modified>
  <cp:revision>6</cp:revision>
  <dc:subject/>
  <dc:title>Komisia pretekov v ľadovom lezení SHS JAMES</dc:title>
</cp:coreProperties>
</file>