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Komisia pretekov v športovom lezení SHS JAMES</w:t>
      </w:r>
    </w:p>
    <w:p>
      <w:pPr>
        <w:pStyle w:val="Heading1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Čerpanie rozpočtu za rok 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VÝDAVKY:                                                                                         plán               skutočnosť        rozdi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Domáce súťaže</w:t>
      </w:r>
    </w:p>
    <w:p>
      <w:pPr>
        <w:pStyle w:val="Normal"/>
        <w:spacing w:lineRule="auto" w:line="360"/>
        <w:rPr/>
      </w:pPr>
      <w:r>
        <w:rPr>
          <w:sz w:val="24"/>
        </w:rPr>
        <w:t>- Slov. pohár, 4 kolá, dot. 12000.-, ceny 11 000.- ……..……………..     92 000.-        92 000.-                 0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Slov. pohár, fin. ceny za celk. umiestnenie ………………………...      20 500.-        20 500.-                 0.-</w:t>
      </w:r>
    </w:p>
    <w:p>
      <w:pPr>
        <w:pStyle w:val="Normal"/>
        <w:spacing w:lineRule="auto" w:line="360"/>
        <w:rPr/>
      </w:pPr>
      <w:r>
        <w:rPr>
          <w:sz w:val="24"/>
        </w:rPr>
        <w:t>- M Slovenska, (bould. a obtiaž.) 2 x dot. 12 000.-, ceny 16 000.- ….      56 000.-        56 000.-                 0.-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4"/>
        </w:rPr>
        <w:t xml:space="preserve">jun. do 18 r., vecné ceny na pretekoch Slov. pohára  a M Sl. ……….     12 000.-       12 000.-                 0.- </w:t>
      </w:r>
    </w:p>
    <w:p>
      <w:pPr>
        <w:pStyle w:val="Normal"/>
        <w:spacing w:lineRule="auto" w:line="360"/>
        <w:rPr/>
      </w:pPr>
      <w:r>
        <w:rPr>
          <w:sz w:val="24"/>
        </w:rPr>
        <w:t>- preteky žiakov org. s kom. mládeže (4 x 5000, 3500 poháre) ..…..…     23 500.-       17 040.-        - 6 460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Medzinárodné súťaž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medz. preteky (SP a MS), seniori ….………………………………     130 000.-      127 204.-       - 2 796.-</w:t>
      </w:r>
    </w:p>
    <w:p>
      <w:pPr>
        <w:pStyle w:val="Normal"/>
        <w:spacing w:lineRule="auto" w:line="360"/>
        <w:rPr/>
      </w:pPr>
      <w:r>
        <w:rPr>
          <w:sz w:val="24"/>
        </w:rPr>
        <w:t>- medz. preteky juniorov (EP jun. a MS jun.) …..…………………….     60 000.-       62 059.-       + 2 059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medz. preteky žiaci v Českej republike, Poľsku, Ravenna ………….     20 000.-       20 000.-                 0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sústredenia seniori a juniori ………………………………………….    30 000.-        20 000.-     - 10 000.-</w:t>
      </w:r>
    </w:p>
    <w:p>
      <w:pPr>
        <w:pStyle w:val="Normal"/>
        <w:spacing w:lineRule="auto" w:line="360"/>
        <w:rPr/>
      </w:pPr>
      <w:r>
        <w:rPr>
          <w:sz w:val="24"/>
        </w:rPr>
        <w:t>- zdravot. a metod. trénerské zabezp. reprezentácie ………………….     20 000.-                 0.-     - 20 000.-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>- rezerva ………………………………………………………………       7 000.-                 0.-        - 7 000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 p o l u ……………………………………………………………….   471 000 .-    426 803.-      - 44 197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3" w:right="75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59:00Z</dcterms:created>
  <dc:creator>Igor Koller</dc:creator>
  <dc:description/>
  <dc:language>en-US</dc:language>
  <cp:lastModifiedBy>Igor Koller</cp:lastModifiedBy>
  <cp:lastPrinted>2006-03-01T12:31:00Z</cp:lastPrinted>
  <dcterms:modified xsi:type="dcterms:W3CDTF">2006-03-01T11:43:00Z</dcterms:modified>
  <cp:revision>8</cp:revision>
  <dc:subject/>
  <dc:title>Rozpočet na rok 2003</dc:title>
</cp:coreProperties>
</file>