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Komisia skialpinizmu Slovenského horolezeckého spolku JAMES</w:t>
      </w:r>
    </w:p>
    <w:p>
      <w:pPr>
        <w:pStyle w:val="Heading2"/>
        <w:ind w:left="284" w:hanging="284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284" w:hanging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počet na rok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Domáce súťaže:</w:t>
      </w:r>
    </w:p>
    <w:p>
      <w:pPr>
        <w:pStyle w:val="Heading4"/>
        <w:rPr/>
      </w:pPr>
      <w:r>
        <w:rPr/>
        <w:t>Slov. pohár, 3 kolá, dotácia po 20 000.- ..................   60 000.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jstrovstvá Slovenska ...........................................   30 000.-</w:t>
      </w:r>
    </w:p>
    <w:p>
      <w:pPr>
        <w:pStyle w:val="Heading3"/>
        <w:spacing w:lineRule="auto" w:line="360"/>
        <w:rPr/>
      </w:pPr>
      <w:r>
        <w:rPr/>
        <w:t>Fin. ceny za Slov. pohár ..........................................    20 000.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olu .......................................................................   110 000.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zn.: Ďalšie výdaje v súvislosti s organizovaním Slov. pohára kryté príjmami z reklamy sú vo výške 179 000.-, z čoho sú vecné ceny v hodnote 138 000.-, a finančné prostriedky 41 000.- použité na výrobu a prípravu propagačných materiálov, štart. čísiel a propozíci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4"/>
          <w:u w:val="single"/>
        </w:rPr>
        <w:t>Preteky v zahraničí:</w:t>
      </w:r>
    </w:p>
    <w:p>
      <w:pPr>
        <w:pStyle w:val="Normal"/>
        <w:spacing w:lineRule="auto" w:line="360"/>
        <w:rPr/>
      </w:pPr>
      <w:r>
        <w:rPr>
          <w:sz w:val="24"/>
        </w:rPr>
        <w:t>Majstrovstvá sveta + SP Lagorai ............................   170 000 .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vetový pohár Španielsko ......................................      40 000.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vetový pohár Švajčiarsko .....................................      30 000.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vetový pohár Bormio ...........................................      75 000.-</w:t>
      </w:r>
    </w:p>
    <w:p>
      <w:pPr>
        <w:pStyle w:val="Normal"/>
        <w:spacing w:lineRule="auto" w:line="360"/>
        <w:rPr/>
      </w:pPr>
      <w:r>
        <w:rPr>
          <w:sz w:val="24"/>
        </w:rPr>
        <w:t>Pierra Menta ...........................................................      40 000.-</w:t>
      </w:r>
    </w:p>
    <w:p>
      <w:pPr>
        <w:pStyle w:val="Heading3"/>
        <w:spacing w:lineRule="auto" w:line="360"/>
        <w:rPr/>
      </w:pPr>
      <w:r>
        <w:rPr/>
        <w:t>Licencie ..................................................................      11 000.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olu ......................................................................     366 000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ýstroj pre reprezentáciu</w:t>
      </w:r>
      <w:r>
        <w:rPr>
          <w:sz w:val="24"/>
        </w:rPr>
        <w:t xml:space="preserve"> ........................................     50 000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Spolu   .....................................................................     526 000.-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284" w:hanging="284"/>
        <w:rPr/>
      </w:pPr>
      <w:r>
        <w:rPr/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43:00Z</dcterms:created>
  <dc:creator>Leitner Miroslav Ing.</dc:creator>
  <dc:description/>
  <dc:language>en-US</dc:language>
  <cp:lastModifiedBy>Igor Koller</cp:lastModifiedBy>
  <cp:lastPrinted>2006-02-10T08:41:00Z</cp:lastPrinted>
  <dcterms:modified xsi:type="dcterms:W3CDTF">2006-02-10T07:42:00Z</dcterms:modified>
  <cp:revision>6</cp:revision>
  <dc:subject/>
  <dc:title>Predbežný rozpočet na rok 2004 pre komisiu skialpinizmu</dc:title>
</cp:coreProperties>
</file>