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rPr>
        <w:t xml:space="preserve">ZÁPISNICA </w:t>
        <w:br/>
      </w:r>
      <w:r>
        <w:rPr>
          <w:sz w:val="24"/>
          <w:szCs w:val="24"/>
        </w:rPr>
        <w:t>z 10. valného zhromaždenia Slovenského horolezeckého spoku JAMES   konaného v Poprade - Veľkej dňa 13. februára 1999</w:t>
      </w:r>
    </w:p>
    <w:p>
      <w:pPr>
        <w:pStyle w:val="NormalWeb"/>
        <w:rPr/>
      </w:pPr>
      <w:r>
        <w:rPr>
          <w:b/>
          <w:bCs/>
        </w:rPr>
        <w:t>PROGRAM:</w:t>
      </w:r>
      <w:r>
        <w:rPr/>
        <w:t xml:space="preserve"> </w:t>
      </w:r>
    </w:p>
    <w:p>
      <w:pPr>
        <w:pStyle w:val="NormalWeb"/>
        <w:rPr/>
      </w:pPr>
      <w:r>
        <w:rPr/>
        <w:t>1. Otvorenie rokovania</w:t>
        <w:br/>
        <w:t>2. Voľba pracovného predsedníctva a komisií</w:t>
        <w:br/>
        <w:t>3. Správa o činnosti a hospodárení spolku v roku 1998, revízna správa</w:t>
        <w:br/>
        <w:t>4. Návrh rozpočtu na rok 1999</w:t>
        <w:br/>
        <w:t>5. Zmena stanov spolku, prijatie ďalších dokumentov</w:t>
        <w:br/>
        <w:t>6. Diskusia</w:t>
        <w:br/>
        <w:t>7. Voľba členov spolkových orgánov</w:t>
        <w:br/>
        <w:t>8. Uznesenie a záver</w:t>
      </w:r>
    </w:p>
    <w:p>
      <w:pPr>
        <w:pStyle w:val="NormalWeb"/>
        <w:rPr/>
      </w:pPr>
      <w:r>
        <w:rPr>
          <w:rStyle w:val="StrongEmphasis"/>
        </w:rPr>
        <w:t>1. Otvorenie rokovania</w:t>
      </w:r>
    </w:p>
    <w:p>
      <w:pPr>
        <w:pStyle w:val="NormalWeb"/>
        <w:rPr/>
      </w:pPr>
      <w:r>
        <w:rPr/>
        <w:t>Rokovanie otvoril predseda spolku Marián Šajnoha a v mene výkonného výboru spolku privítal všetkých prítomných zástupcov HO a klubov, ako aj prítomných hostí. Predložený návrh programu schválilo valné zhromaždenie jednomyselne.</w:t>
      </w:r>
    </w:p>
    <w:p>
      <w:pPr>
        <w:pStyle w:val="NormalWeb"/>
        <w:rPr/>
      </w:pPr>
      <w:r>
        <w:rPr>
          <w:rStyle w:val="StrongEmphasis"/>
        </w:rPr>
        <w:t>2. Voľba pracovného predsedníctva a komisií</w:t>
      </w:r>
    </w:p>
    <w:p>
      <w:pPr>
        <w:pStyle w:val="NormalWeb"/>
        <w:rPr/>
      </w:pPr>
      <w:r>
        <w:rPr/>
        <w:t>Na základe návrhu VV a zástupcov HO a klubov boli jednomyselne schválené pracovné orgány valného zhromaždenia:</w:t>
        <w:br/>
        <w:t xml:space="preserve">- pracovné predsedníctvo: Marián Šajnoha, Milan Schauhuber; </w:t>
        <w:br/>
        <w:t>- mandátová komisia : Pavol Adamec (predseda), Miroslav Mén, Ervín Velič;</w:t>
        <w:br/>
        <w:t>- volebná komisia: Ľudovít Trautenberger (predseda), Tibor Šnajdár, Otto Vincze;</w:t>
        <w:br/>
        <w:t>- návrhová komisia: Štefan Hudáč (predseda), Vladimír Paulík, Miroslav Jurkovič.</w:t>
      </w:r>
    </w:p>
    <w:p>
      <w:pPr>
        <w:pStyle w:val="NormalWeb"/>
        <w:rPr/>
      </w:pPr>
      <w:r>
        <w:rPr>
          <w:rStyle w:val="StrongEmphasis"/>
        </w:rPr>
        <w:t>3. Správa o činnosti spolku v roku 1998 (Marián Šajnoha)</w:t>
      </w:r>
    </w:p>
    <w:p>
      <w:pPr>
        <w:pStyle w:val="NormalWeb"/>
        <w:rPr/>
      </w:pPr>
      <w:r>
        <w:rPr/>
        <w:t xml:space="preserve">Správu o činnosti spolku v roku 1998 predniesol predseda spolku Marián Šajnoha. </w:t>
        <w:br/>
        <w:t>- k 31.12. 1998 mal spolok 118 oddielov a 2722 riadnych členov;</w:t>
        <w:br/>
        <w:t>- VV sa zišiel v priebehu roka na šiestich zasadnutiach, z ktorých informácie v podobe zápisov pravidelne dostávali všetky oddiely a kluby. Podľa názoru predsedu však prenos týchto informácií k radovým členom značne viazol;</w:t>
        <w:br/>
        <w:t>- v oblasti vrcholového športu sa v roku 1998 nedosiahol väčší počet špičkových výkonov, preto aj zoznam ocenených Výstupov roka 1998 je dosť chudobný. Pretekárske lezenie nezaznamenalo zlepšenie výkonov na medzinárodných podujatiach, istou výnimkou bola kategória juniorov. Skialpinisti-pretekári si zachovali svoje medzinárodné postavenie. Komisia skialpinizmu však ani v tomto roku nevenovala pozornosť extrémnym formám a tak sa aj stalo, že historicky prvý sprievodca „Extrémne lyžovanie vo Vysokých Tatrách (1.diel) vyšiel pomimo komisiu i celý spolok;</w:t>
        <w:br/>
        <w:t>- zľavy z cien ubytovania prvýkrát platili celoročne na všetkých tatranských chatách;</w:t>
        <w:br/>
        <w:t>- postavenie spolku v UIAA (jeho komisiách) bolo vďaka Z. Demjánovi. V. Linekovi, I. Kollerovi a D. Triznovi opäť veľmi úspešné;</w:t>
        <w:br/>
        <w:t>- 74.THT JAMES a XIV.ročník Memoriálu J.Psotku boli veľmi dobre pripravené a mali úspešný priebeh;</w:t>
        <w:br/>
        <w:t>- Horolezecká škola JAMES, kam sa propri metodických kurzoch a kurzoch pre výškových pracovníkov priradilo aj Infocentrum, uspokojuje čoraz väčší počet záujemcov;</w:t>
        <w:br/>
        <w:t>- časopis Jamesák pri stabilizovanom počte odberateľov a nezníženej kvalite zlepšil svoj hospodársky výsledok, takže skončil bez potreby dotácie;</w:t>
        <w:br/>
        <w:t>- v závere vyzval predseda všetkých členov spolku na pomoc pri vytváraní fondu obnovy Zbojníckej chaty kúpou mimoriadnych známok.</w:t>
        <w:br/>
        <w:t>Pri príležitosti ukončenia svojho deväťročného pôsobenia vo funkcii predsedu sa poďakoval všetkým za spoluprácu a pomoc pri rozvíjaní SHS JAMES.</w:t>
      </w:r>
    </w:p>
    <w:p>
      <w:pPr>
        <w:pStyle w:val="NormalWeb"/>
        <w:rPr>
          <w:sz w:val="20"/>
          <w:szCs w:val="20"/>
        </w:rPr>
      </w:pPr>
      <w:r>
        <w:rPr>
          <w:b/>
          <w:bCs/>
        </w:rPr>
        <w:t>Správa o hospodárení spolku v roku 1998</w:t>
      </w:r>
      <w:r>
        <w:rPr/>
        <w:t xml:space="preserve"> (Milan Schauhuber)</w:t>
      </w:r>
    </w:p>
    <w:p>
      <w:pPr>
        <w:pStyle w:val="NormalWeb"/>
        <w:rPr/>
      </w:pPr>
      <w:r>
        <w:rPr/>
        <w:t>Správu o hospodárení spolku v roku 1998 predniesol hospodár spolku Milan Schauhuber.</w:t>
        <w:br/>
        <w:t>- základné príjmy spolku sa vyvíjali lepšie, ako sme očakávali. Zlepšila sa platobná disciplína oddielov a klubov (členské príspevky) - príjem vyšší o 90 tis.Sk;</w:t>
        <w:br/>
        <w:t>- rovnako sa zlepšila platobná disciplína našich obchodných partnerov. Napriek vysokému stavu pohľadávok z obchodného styku (1606 tis.Sk) je starších ako 1 mesiac len 95 tis., z čoho ku dňu konania VZ bolo už 65 tis. uhradených. Výška pohľadávok k 31.12.1998 narástla vďaka fakturácii podielu na poistnom plnení za Zbojnícku chatu a refakturácia nákladov na štátnu reprezentáciu, ktoré boli vystavené na konci decembra vo výšle 806 a 457 tis. Sk. Zvyšok tvorili faktúry z decembra za inzerciu a predaj Jamesáka 5 a 6/98;</w:t>
        <w:br/>
        <w:t>- do konca roka nebola splatená ani celá čiastka pôžičky na expedíciu Manaslu 1997. Nedoplatok vo výške 40 tis. Sk po vzájomnom dohovore a kompenzácii vyrovnal 12. 2. 1998 vedúci expedície Ing.Peter Šperka;</w:t>
        <w:br/>
        <w:t>- v oblasti záväzkov išiel spolok do nového roka s čistým kontom. Okrem 18 tis. nevyplatených OON a príslušnej dane zo mzdy za december 1998 (splatné 8. januára 1999) sme mali všetky záväzky z obchodných vzťahov vyrovnané;</w:t>
        <w:br/>
        <w:t>- vážnou udalosťou roka 1998 bol prechod spolku z jednoduchého na podvojný systém účtovníctva. V krkolomne krátkom čase, bez hlbších znalostí účtovníctva, sa podarilo predbežne s týmto problémom úspešne vyrovnať. Podvojné účtovníctvo vnieslo do spolkového hospodárenia podstatne väčší prehľad o čerpaní rozpočtu a celkovom hospodárení spolku;</w:t>
        <w:br/>
        <w:t>- významnou, i keď v negatívnom slova zmysle udalosťou bolo zhorenie Zbojníckej chaty v júni 1998. Na jej obnovenie bolo vykonaných viac krokov, z ktorých jedným bolo aj otvorenie osobitného účtu spolku, na ktorom sú kumulované finančné prostriedky z darov fyzických i právnických osôb, členov i nečlenov spolku. Na tento účel vydal spolok aj mimoriadnu známku v hodnote 100, 500 a 1000 Sk pre členov spolku. Jej predaj je menovite evidovaný a všetci donátori budú vhodným spôsobom zadokumentovaní na novostavbe Zbojníckej chaty;</w:t>
        <w:br/>
        <w:t xml:space="preserve">- od roku 1998 sme museli sledovať oddelene príjmy a výdavky, teda hospodárenie spolku oddelene u zdaňovaných a nezdaňovaných činností. Hospodárenie sme sa snažili regulovať tak, aby spolok neskončil rok s príliš veľkým hrubým ziskom zo zdaňovaných činností. Preto hospodársky výsledok bol za rok 1998: </w:t>
        <w:br/>
        <w:t>z nezdaňovaných činností 1052 tis., zo zdaňovaných činností 14 tis., spolu 1066 tis. Sk</w:t>
        <w:br/>
        <w:t xml:space="preserve">- celkový stav majetku spolku k 31.12. 1998 (invest. majetok vo vstupných cenách) - </w:t>
      </w:r>
      <w:r>
        <w:rPr>
          <w:b/>
          <w:bCs/>
        </w:rPr>
        <w:t>výsledky oproti správe spresnené</w:t>
      </w:r>
      <w:r>
        <w:rPr/>
        <w:br/>
        <w:t>nehnuteľnosti 4601954.80 (po doinventovaní), z toho: tatran.VH chaty a prísl. 4443620.80, chata v Jelenci s poz. 158334.00</w:t>
        <w:br/>
        <w:t>ostatný invest. majetok 353771.50</w:t>
        <w:br/>
        <w:t>obežné aktíva1860221.82, peniaze 16052.00, bankové účty 9376.55, cenné papiere 50000.00,  pohľad. z obchod.styku 1606101.64,  iné pohľadávky 141615.48 prechod, účty aktívne 37076.15, spolu 6815948.12 Sk </w:t>
      </w:r>
    </w:p>
    <w:p>
      <w:pPr>
        <w:pStyle w:val="NormalWeb"/>
        <w:rPr/>
      </w:pPr>
      <w:r>
        <w:rPr>
          <w:rStyle w:val="StrongEmphasis"/>
        </w:rPr>
        <w:t>4. Návrh rozpočtu na rok 1999 (Milan Schauhuber)</w:t>
      </w:r>
    </w:p>
    <w:p>
      <w:pPr>
        <w:pStyle w:val="NormalWeb"/>
        <w:rPr/>
      </w:pPr>
      <w:r>
        <w:rPr/>
        <w:t xml:space="preserve">Návrh rozpočtu predniesol a zdôvodnil hospodár spolku Milan Schauhuber. Oboznámil prítomných zástupcov s príjmami a navrhnutými výdavkami jednotlivých stredísk spolku. Nakoľko finančná situácia spolku ešte nevyžaduje posilnenie zdrojovej časti, nenavrhuje výkonný výbor zvýšenie členského príspevku. Celkové príjmy na zabezpečenie základných činností spolku (bez športových komisií) sa očakávajú vo výške 2755 tis.Sk. Celkové výdavky sú navrhnuté vo výške 2587 tis.Sk, z čoho na financovanie základných činností spolku pripadá 962 tis.Sk. Zostatok vo výške 168 tis. Sk navrhuje VV rozdeliť: 20 tis. Sk do fondu výstavby Horolezeckej školy, zvyšok do rezervného fondu. </w:t>
      </w:r>
    </w:p>
    <w:p>
      <w:pPr>
        <w:pStyle w:val="NormalWeb"/>
        <w:rPr/>
      </w:pPr>
      <w:r>
        <w:rPr>
          <w:rStyle w:val="StrongEmphasis"/>
        </w:rPr>
        <w:t>5. Zmena stanov spolku, prijatie ďalších dokumentov</w:t>
      </w:r>
    </w:p>
    <w:p>
      <w:pPr>
        <w:pStyle w:val="NormalWeb"/>
        <w:rPr/>
      </w:pPr>
      <w:r>
        <w:rPr/>
        <w:t xml:space="preserve">Predseda spolku M.Šajnoha uviedol valnému zhromaždeniu tri dokumenty, ktoré mali byť podľa programu VZ prerokované. Pred ich uvedením v očakávaní hlasovaní o návrhoch podal Pavol Adamec správu mandátovej komisie. Podľa nej sa na 10.valnom zhromaždení prezentovalo 54 zástupcov oddielov a klubov. V zmysle doteraz platných stanov spolku je teda možné prijímať uznesenia a schvaľovať rozhodnutia valného zhromaždenia okrem tých, na ktoré sa vyžaduje kvalifikovaná väčšina. </w:t>
      </w:r>
    </w:p>
    <w:p>
      <w:pPr>
        <w:pStyle w:val="Normal"/>
        <w:numPr>
          <w:ilvl w:val="0"/>
          <w:numId w:val="2"/>
        </w:numPr>
        <w:spacing w:before="0" w:after="0"/>
        <w:rPr>
          <w:b/>
          <w:b/>
          <w:bCs/>
        </w:rPr>
      </w:pPr>
      <w:r>
        <w:rPr>
          <w:b/>
          <w:bCs/>
        </w:rPr>
        <w:t>Poriadok úrazovej zábrany</w:t>
      </w:r>
      <w:r>
        <w:rPr/>
        <w:t xml:space="preserve"> - na návrh výkonného výboru pre niektoré nevyjasnené väzby návrhu na platnú legislatívu rozhodlo valné zhromaždenie, že tento dokument VV ešte prekonzultuje s odbornými konzultantmi a podľa potreby upraví, alebo predloží v nezmenenej podobe neskôr. Po kratšej diskusii schválilo VZ tlačivo na ohlasovanie úrazov </w:t>
      </w:r>
      <w:r>
        <w:rPr>
          <w:b/>
          <w:bCs/>
        </w:rPr>
        <w:t xml:space="preserve">„Hlásenie o úraze“  </w:t>
      </w:r>
      <w:r>
        <w:rPr/>
        <w:t xml:space="preserve">a povinnosť oddielov a klubov ohlasovať úrazy, ktoré vznikli pri horolezeckej činnosti. </w:t>
      </w:r>
    </w:p>
    <w:p>
      <w:pPr>
        <w:pStyle w:val="Normal"/>
        <w:numPr>
          <w:ilvl w:val="0"/>
          <w:numId w:val="2"/>
        </w:numPr>
        <w:spacing w:before="0" w:after="0"/>
        <w:rPr>
          <w:b/>
          <w:b/>
          <w:bCs/>
        </w:rPr>
      </w:pPr>
      <w:r>
        <w:rPr>
          <w:b/>
          <w:bCs/>
        </w:rPr>
        <w:t>Štatút udeľovania spolkových ocenení</w:t>
      </w:r>
      <w:r>
        <w:rPr/>
        <w:t xml:space="preserve"> prijali zástupcovia s dvoma doplnkami, prednesenými a vysvetlenými M.Schauhuberom. </w:t>
      </w:r>
    </w:p>
    <w:p>
      <w:pPr>
        <w:pStyle w:val="Normal"/>
        <w:numPr>
          <w:ilvl w:val="0"/>
          <w:numId w:val="2"/>
        </w:numPr>
        <w:spacing w:before="0" w:after="280"/>
        <w:rPr/>
      </w:pPr>
      <w:r>
        <w:rPr>
          <w:b/>
          <w:bCs/>
        </w:rPr>
        <w:t>Stanovy SHS JAMES</w:t>
      </w:r>
      <w:r>
        <w:rPr/>
        <w:t xml:space="preserve"> - M.Schauhuber oboznámil valné zhromaždenie s navrhovanými zmenami stanov (novelu stanov mali zástupcovia pri rokovaní k dispozícii). Nakoľko k navrhovaným zmenám neboli žiadne podstatné pripomienky, pri vedomí nedostatočného počtu zástupcov na platné rozhodnutie, vyzval predsedajúci prítomných na hlasovanie. Z fyzicky prítomných zástupcov (54) sa všetci zhodne vyjadrili za predloženú novelu stanov. Napriek tomuto jednomyseľnému prijatiu novely bude musieť prebehnúť náhradné schvaľovacie konanie formou korešpondenčného hlasovania. Až po jeho pozitívnom výsledku bude možné novelu stanov predložiť MV SR na registráciu. </w:t>
      </w:r>
    </w:p>
    <w:p>
      <w:pPr>
        <w:pStyle w:val="NormalWeb"/>
        <w:rPr/>
      </w:pPr>
      <w:r>
        <w:rPr>
          <w:rStyle w:val="StrongEmphasis"/>
        </w:rPr>
        <w:t>6. Diskusia</w:t>
      </w:r>
    </w:p>
    <w:p>
      <w:pPr>
        <w:pStyle w:val="NormalWeb"/>
        <w:rPr>
          <w:b/>
          <w:b/>
          <w:bCs/>
        </w:rPr>
      </w:pPr>
      <w:r>
        <w:rPr>
          <w:b/>
          <w:bCs/>
        </w:rPr>
        <w:t>Stejskal J.</w:t>
      </w:r>
      <w:r>
        <w:rPr/>
        <w:t xml:space="preserve"> - vzniesol námietku voči doterajšiemu „plošnému“ poskytovaniu zliav na chatách. Spolkový rozpočet na to vyčleňuje ročne okolo 200 tis. Sk, pritom nevieme zhodnotiť, či poskytnuté zľavy majú pozitívny vplyv na rast športovej výkonnosti. Navrhol zmenu tohto systému, čo v ďalšej diskusii podporili aj I. Koller a P.Jackovič. Naopak zas viacerí zástupcovia žiadali ponechať systém v terajšej podobe, alebo ešte zvýšiť rozpočtovanú čiastku na zľavy.</w:t>
      </w:r>
    </w:p>
    <w:p>
      <w:pPr>
        <w:pStyle w:val="NormalWeb"/>
        <w:rPr/>
      </w:pPr>
      <w:r>
        <w:rPr>
          <w:b/>
          <w:bCs/>
        </w:rPr>
        <w:t xml:space="preserve">Šajnoha </w:t>
      </w:r>
      <w:r>
        <w:rPr/>
        <w:t>- navrhol ponechať systém zliav pre rok 1999 v pôvodnej podobe, nakoľko prednesené pripomienky treba podrobnejšie preveriť a pripraviť fundovaný rozbor. Na základe jeho zhodnotenia by výkonný výbor pripravil pre budúce valné zhromaždenie návrh na zmenu, alebo ponechanie terajšieho systému poskytovania zliav.</w:t>
      </w:r>
    </w:p>
    <w:p>
      <w:pPr>
        <w:pStyle w:val="NormalWeb"/>
        <w:rPr/>
      </w:pPr>
      <w:r>
        <w:rPr>
          <w:b/>
          <w:bCs/>
        </w:rPr>
        <w:t>Guttek</w:t>
      </w:r>
      <w:r>
        <w:rPr/>
        <w:t xml:space="preserve"> - vzniesol námietku voči vojenskej expedícii, ktorá v r.1998 vystúpila na Šiša Pangmu a ktorá sa uskutočnila pod oficiálnou záštitou MO SR. Žiadal, aby sa spolok ohradil proti používaniu finančných prostriedkov daňových poplatníkov na takéto účely. Na jeho vystúpenie zareagovali Bizoň a Paulík, obaja účastníci expedície a poznamenali, že akcie sa zúčastnili aj civilné osoby, na ktoré sa príspevok od MO SR nevzťahoval a aj vojenským účastníkom bol hradený len plat a časť cestovných výdavkov. Zvyšné zdroje si museli zabezpečiť sami bez rozdielu príslušnosti, okrem iného aj vlastnou prácou!</w:t>
      </w:r>
    </w:p>
    <w:p>
      <w:pPr>
        <w:pStyle w:val="NormalWeb"/>
        <w:rPr>
          <w:b/>
          <w:b/>
          <w:bCs/>
        </w:rPr>
      </w:pPr>
      <w:r>
        <w:rPr>
          <w:b/>
          <w:bCs/>
        </w:rPr>
        <w:t xml:space="preserve">Ďurana </w:t>
      </w:r>
      <w:r>
        <w:rPr/>
        <w:t>- na základe príspevku J.Stejskala navrhol, aby spolok opäť prehodnotil možnosť individuálneho členstva.</w:t>
      </w:r>
    </w:p>
    <w:p>
      <w:pPr>
        <w:pStyle w:val="NormalWeb"/>
        <w:rPr/>
      </w:pPr>
      <w:r>
        <w:rPr>
          <w:b/>
          <w:bCs/>
        </w:rPr>
        <w:t xml:space="preserve">Schauhuber </w:t>
      </w:r>
      <w:r>
        <w:rPr/>
        <w:t>- obznámil zástupcov s možnosťou objednávať už príspevkové známky na rok 1999 a upozornil ich na potrebu ku každej objednávke priložiť menný zoznam členov, pre ktorých sú známky objednané. Vo svojom vystúpení vysvetlil ešte podrobnejšie navrhnutú zmenu stanov (§4, ods.3), kde sa uvádza možnosť zániku členstva členskej organizácie v spolku, ak nehradila v dvoch po sebe idúcich rokoch členský príspevok aspoň za polovicu svojich členov. Toto opatrenie nemá byť bičom na oddiely a kluby, ale motivačným prvkom na sústavnú aktualizáciu členskej základne zo strany oddielov a klubov. Súčasne oznámil prítomným, že bola spolkom vydaná emisia mimoriadnych známok na podporu obnovy Zbojníckej chaty v nominálnych hodnotách 100, 500 a 1.000 Sk, ktoré si môžu jednotlivci i kluby, ale aj nečlenovia písomne objednať, alebo osobne zakúpiť na sekretariáte spolku.</w:t>
      </w:r>
    </w:p>
    <w:p>
      <w:pPr>
        <w:pStyle w:val="NormalWeb"/>
        <w:rPr/>
      </w:pPr>
      <w:r>
        <w:rPr>
          <w:b/>
          <w:bCs/>
        </w:rPr>
        <w:t xml:space="preserve">Jurkovič </w:t>
      </w:r>
      <w:r>
        <w:rPr/>
        <w:t>- navrhnutá úprava §4, ods.3 stanov sa nemôže týkať ich klubu, lebo nie všetci jeho členovia sú členmi spolku, keďže nechodia do Tatier, nečerpajú zľavy, a preto nepotrebujú členský preukaz.</w:t>
      </w:r>
    </w:p>
    <w:p>
      <w:pPr>
        <w:pStyle w:val="NormalWeb"/>
        <w:rPr>
          <w:b/>
          <w:b/>
          <w:bCs/>
        </w:rPr>
      </w:pPr>
      <w:r>
        <w:rPr>
          <w:b/>
          <w:bCs/>
        </w:rPr>
        <w:t xml:space="preserve">Šajnoha </w:t>
      </w:r>
      <w:r>
        <w:rPr/>
        <w:t>a viacerí ďalší zástupcovia vyjadrili počudovanie nad tým, že v niektorých oddieloch a kluboch môžu existovať dve kategórie členov, čo je v rozpore zo stanovami spolku (§3, ods.(a).</w:t>
      </w:r>
    </w:p>
    <w:p>
      <w:pPr>
        <w:pStyle w:val="NormalWeb"/>
        <w:rPr/>
      </w:pPr>
      <w:r>
        <w:rPr>
          <w:b/>
          <w:bCs/>
        </w:rPr>
        <w:t xml:space="preserve">Šajnoha </w:t>
      </w:r>
      <w:r>
        <w:rPr/>
        <w:t>- privítal Ing.Jiřího Nováka, predsedu Českého horolezeckého svazu, ktorý prišiel na rokovanie valného zhromaždenia ako pozvaný hosť. Ďalej vysvetlil prítomným situáciu, ktorá nastala vo vzťahoch spoluvlastníkov Zbojníckej chaty v súvislosti s jej obnovou.</w:t>
      </w:r>
    </w:p>
    <w:p>
      <w:pPr>
        <w:pStyle w:val="NormalWeb"/>
        <w:rPr/>
      </w:pPr>
      <w:r>
        <w:rPr>
          <w:b/>
          <w:bCs/>
        </w:rPr>
        <w:t xml:space="preserve">Guttek </w:t>
      </w:r>
      <w:r>
        <w:rPr/>
        <w:t>- navrhol znížiť rozpočet v oblasti športovej diplomacie tým, že by náš delegát v UIAA necestoval na tie zasadnutia, ktoré budú mimo Európy. Predseda i hospodár mu odpovedali, že túto zásadu si stanovil výkonný výbor už pred mnohými rokmi. Náš delegát sa zúčastnil jediného mimoeurópskeho zasadnutia, a to v roku 1998 v Malajzii, výhradne preto, že sme mali eminentný záujem na úspešnom začlenení medzinárodnej organizácie skialpinistov CISAC do štruktúr UIAA. Ďalej navrhol Guttek znížiť schodok rozpočtu presťahovaním Infocentra do Košíc, kde jeho klub poskytne zdarma priestory, výpočtovú techniku i pracovníčku na jeho obsluhu, a to najmenej na 4 roky.</w:t>
      </w:r>
    </w:p>
    <w:p>
      <w:pPr>
        <w:pStyle w:val="NormalWeb"/>
        <w:rPr>
          <w:b/>
          <w:b/>
          <w:bCs/>
        </w:rPr>
      </w:pPr>
      <w:r>
        <w:rPr>
          <w:b/>
          <w:bCs/>
        </w:rPr>
        <w:t xml:space="preserve">Šajnoha </w:t>
      </w:r>
      <w:r>
        <w:rPr/>
        <w:t>- upozornil, že činnosť Infocentra nie je len otázka umiestnenia fondov a počítača, resp. pracovníčky, ale aj odbornej koncepcie a medzistrediskovej kooperácie, na ktorej sa pracuje už pár rokov a ešte stále nie je ukončená. Varoval zástupcov pred neuváženým a unáhleným rozhodnutím a navrhol najskôr dôkladne preveriť podmienky, do ktorých by Infocenreum mohlo eventuálne prísť.</w:t>
      </w:r>
    </w:p>
    <w:p>
      <w:pPr>
        <w:pStyle w:val="NormalWeb"/>
        <w:rPr>
          <w:b/>
          <w:b/>
          <w:bCs/>
        </w:rPr>
      </w:pPr>
      <w:r>
        <w:rPr>
          <w:b/>
          <w:bCs/>
        </w:rPr>
        <w:t xml:space="preserve">Koller </w:t>
      </w:r>
      <w:r>
        <w:rPr/>
        <w:t>- Infocentrum sa etablovalo nielen ako praktické pracovisko poskytujúce služby členom spolku, ale súčasne a nie v poslednom rade aj ako odborné a metodické pracovisko, s ktorým sa vážne počíta v celom infosystéme UIAA. Aby sa odstránila jeho excentričnosť, je možné v Košiciach, alebo kdekoľvek inde, kde to bude technicky možné a praktické, vytvoriť jeho pobočku, ktorá by mala už len obslužný charakter.</w:t>
      </w:r>
    </w:p>
    <w:p>
      <w:pPr>
        <w:pStyle w:val="NormalWeb"/>
        <w:rPr>
          <w:b/>
          <w:b/>
          <w:bCs/>
        </w:rPr>
      </w:pPr>
      <w:r>
        <w:rPr>
          <w:b/>
          <w:bCs/>
        </w:rPr>
        <w:t>Stejskal</w:t>
      </w:r>
      <w:r>
        <w:rPr/>
        <w:t xml:space="preserve"> - predniesol rozsiahly príspevok ku koncepcii riadenia spolku, mediálnej politiky, výberu kandidátov na predsedu a členov výkonného výboru. Navrhol zvážiť možnosť postúpiť časopis Jamesák súkromnému vydavateľovi a navrhol zaviesť v spolku „prezidentský“ systém riadenia. Jeho príspevok ocenili zástupcovia potleskom a požiadali ho, aby svoj návrh odovzdal písamne výkonnému výboru.</w:t>
      </w:r>
    </w:p>
    <w:p>
      <w:pPr>
        <w:pStyle w:val="NormalWeb"/>
        <w:rPr>
          <w:b/>
          <w:b/>
          <w:bCs/>
        </w:rPr>
      </w:pPr>
      <w:r>
        <w:rPr>
          <w:b/>
          <w:bCs/>
        </w:rPr>
        <w:t>Ing. Jiří Novák, predseda ČHS</w:t>
      </w:r>
      <w:r>
        <w:rPr/>
        <w:t xml:space="preserve"> - pozdravil všetkých zástupcov a krátko informoval o viacerých problémoch, ktoré rieši české horolezecké hnutie, a z ktorých sú niektoré podobné slovenským. Pozval zástupcov SHS JAMES na ich marcové valné zhromaždenie.</w:t>
      </w:r>
    </w:p>
    <w:p>
      <w:pPr>
        <w:pStyle w:val="NormalWeb"/>
        <w:rPr/>
      </w:pPr>
      <w:r>
        <w:rPr>
          <w:b/>
          <w:bCs/>
        </w:rPr>
        <w:t>Linek</w:t>
      </w:r>
      <w:r>
        <w:rPr/>
        <w:t xml:space="preserve"> - informoval krátko o činnosti pracovnej skupiny (Linek + dvaja Američania a jeden Nemec), ktorá má za úlohu vypracovať koncepciu informatiky v rámci UIAA. Upozornil, že činnosť a stratégiu nášho Infocentra hodnotia odborníci a vedenie UIAA ako jedno z najvýznamnejších vo svetovom horolezeckom hnutí.</w:t>
      </w:r>
    </w:p>
    <w:p>
      <w:pPr>
        <w:pStyle w:val="NormalWeb"/>
        <w:rPr/>
      </w:pPr>
      <w:r>
        <w:rPr>
          <w:rStyle w:val="StrongEmphasis"/>
        </w:rPr>
        <w:t>7. Voľba členov spolkových orgánov</w:t>
      </w:r>
    </w:p>
    <w:p>
      <w:pPr>
        <w:pStyle w:val="NormalWeb"/>
        <w:rPr/>
      </w:pPr>
      <w:r>
        <w:rPr/>
        <w:t xml:space="preserve">Predsedajúci oboznámil valné zhromaždenie s predloženou kandidátkou na voľbu predsedu spolku, členov výkonného výboru a dozornej rady. Odstupujúci výkonný výbor navrhol: </w:t>
        <w:br/>
        <w:t>za predsedu spolku Pavla Vaška (HK SPARTA Považ.Bystrica)</w:t>
        <w:br/>
        <w:t>za členov VV: Petra Kubašku (HO TJ BANÍK Špania Dolina-komisia skialpinizmu), Františka Piačeka (HK SPARTA Považská Bystrica-komisia alpinizmu), Rudolfa Macha (HK JASNÁ Lipt.Mikuláš-náčelník 75.THT), Vladimíra Lineka (HK FILOZOF Bratislava-komisia alpinizmu-skalky), Pavla Tomku (HK Zlaté Moravce-pretekárska komisia), Milana Schauhubera (KHŠ SAGARMATHA Bratislava-hospodár)</w:t>
        <w:br/>
        <w:t>za členov DR: Ladislava Gancarčíka (ŠK IAMES Kežmarok-predseda), Vladimíra Paulíka (HK HOREC Lipt.Mikuláš)</w:t>
        <w:br/>
        <w:t>Z horolezeckých oddielov a klubov prišiel jediný návrh skupiny košických oddielov a klubov na: Dušana Beránka (HO ŠZ TJ METROPOL Košice-pretekár.komisia), Mariána Jacinu (A. B. C. Košice-člena DR)</w:t>
        <w:br/>
        <w:t>Po otvorení tohto bodu rokovania vyšiel z pléna návrh na Pavla Jackoviča (HO TJ LOKOMOTÍVA ŠTART Poprad) na predsedu komisie alpinizmu. Na základe týchto návrhov bola zostavená kandidátka.</w:t>
        <w:br/>
        <w:t>Na výzvu predsedajúceho vystúpili všetci noví kandidáti s krátkym príhovorom, ktorým oboznámili prítomných so svojimi predstavami o riadení a činnosti rezortu, do ktorého sú navrhovaní.</w:t>
        <w:br/>
        <w:t>Ešte pre konaním valného zhromaždenia stiahol svoju kandidatúru Dušan Beránek.</w:t>
        <w:br/>
        <w:t>Nakoľko ďalšie návrhy neboli vznesené, pristúpila volebná komisia k uskutočneniu volebného aktu. Voľby prebehli v zmysle platných stanov tajným hlasovaním.</w:t>
        <w:br/>
        <w:t>Po spočítaní hlasov vyhlásil predseda volebnej komisie Ľudovít Trautenberger výsledky volieb a odovzdal protokol o voľbách aj s hlasovacími lístkami.</w:t>
      </w:r>
    </w:p>
    <w:p>
      <w:pPr>
        <w:pStyle w:val="NormalWeb"/>
        <w:rPr/>
      </w:pPr>
      <w:r>
        <w:rPr/>
        <w:t xml:space="preserve">Vo voľbách bolo odovzdaných 51 platných volebných lístkov, ktorými boli zvolení: </w:t>
      </w:r>
    </w:p>
    <w:tbl>
      <w:tblPr>
        <w:tblW w:w="5250" w:type="dxa"/>
        <w:jc w:val="left"/>
        <w:tblInd w:w="-45" w:type="dxa"/>
        <w:tblLayout w:type="fixed"/>
        <w:tblCellMar>
          <w:top w:w="15" w:type="dxa"/>
          <w:left w:w="15" w:type="dxa"/>
          <w:bottom w:w="15" w:type="dxa"/>
          <w:right w:w="15" w:type="dxa"/>
        </w:tblCellMar>
      </w:tblPr>
      <w:tblGrid>
        <w:gridCol w:w="2453"/>
        <w:gridCol w:w="974"/>
        <w:gridCol w:w="1823"/>
      </w:tblGrid>
      <w:tr>
        <w:trPr/>
        <w:tc>
          <w:tcPr>
            <w:tcW w:w="2453" w:type="dxa"/>
            <w:tcBorders/>
            <w:vAlign w:val="center"/>
          </w:tcPr>
          <w:p>
            <w:pPr>
              <w:pStyle w:val="Normal"/>
              <w:rPr>
                <w:b/>
                <w:b/>
                <w:bCs/>
              </w:rPr>
            </w:pPr>
            <w:r>
              <w:rPr>
                <w:b/>
                <w:bCs/>
              </w:rPr>
              <w:t>Pavol Vaško</w:t>
            </w:r>
          </w:p>
        </w:tc>
        <w:tc>
          <w:tcPr>
            <w:tcW w:w="974" w:type="dxa"/>
            <w:tcBorders/>
            <w:vAlign w:val="center"/>
          </w:tcPr>
          <w:p>
            <w:pPr>
              <w:pStyle w:val="Normal"/>
              <w:rPr/>
            </w:pPr>
            <w:r>
              <w:rPr/>
              <w:t>37</w:t>
            </w:r>
          </w:p>
        </w:tc>
        <w:tc>
          <w:tcPr>
            <w:tcW w:w="1823" w:type="dxa"/>
            <w:tcBorders/>
            <w:vAlign w:val="center"/>
          </w:tcPr>
          <w:p>
            <w:pPr>
              <w:pStyle w:val="Normal"/>
              <w:rPr/>
            </w:pPr>
            <w:r>
              <w:rPr/>
              <w:t>zvolený</w:t>
            </w:r>
          </w:p>
        </w:tc>
      </w:tr>
      <w:tr>
        <w:trPr/>
        <w:tc>
          <w:tcPr>
            <w:tcW w:w="2453" w:type="dxa"/>
            <w:tcBorders/>
            <w:vAlign w:val="center"/>
          </w:tcPr>
          <w:p>
            <w:pPr>
              <w:pStyle w:val="Normal"/>
              <w:rPr>
                <w:b/>
                <w:b/>
                <w:bCs/>
              </w:rPr>
            </w:pPr>
            <w:r>
              <w:rPr>
                <w:b/>
                <w:bCs/>
              </w:rPr>
              <w:t>Peter Kubaško</w:t>
            </w:r>
          </w:p>
        </w:tc>
        <w:tc>
          <w:tcPr>
            <w:tcW w:w="974" w:type="dxa"/>
            <w:tcBorders/>
            <w:vAlign w:val="center"/>
          </w:tcPr>
          <w:p>
            <w:pPr>
              <w:pStyle w:val="Normal"/>
              <w:rPr/>
            </w:pPr>
            <w:r>
              <w:rPr/>
              <w:t>47</w:t>
            </w:r>
          </w:p>
        </w:tc>
        <w:tc>
          <w:tcPr>
            <w:tcW w:w="1823" w:type="dxa"/>
            <w:tcBorders/>
            <w:vAlign w:val="center"/>
          </w:tcPr>
          <w:p>
            <w:pPr>
              <w:pStyle w:val="Normal"/>
              <w:rPr/>
            </w:pPr>
            <w:r>
              <w:rPr/>
              <w:t>zvolený</w:t>
            </w:r>
          </w:p>
        </w:tc>
      </w:tr>
      <w:tr>
        <w:trPr/>
        <w:tc>
          <w:tcPr>
            <w:tcW w:w="2453" w:type="dxa"/>
            <w:tcBorders/>
            <w:vAlign w:val="center"/>
          </w:tcPr>
          <w:p>
            <w:pPr>
              <w:pStyle w:val="Normal"/>
              <w:rPr>
                <w:b/>
                <w:b/>
                <w:bCs/>
              </w:rPr>
            </w:pPr>
            <w:r>
              <w:rPr>
                <w:b/>
                <w:bCs/>
              </w:rPr>
              <w:t>Rudolf Macho</w:t>
            </w:r>
          </w:p>
        </w:tc>
        <w:tc>
          <w:tcPr>
            <w:tcW w:w="974" w:type="dxa"/>
            <w:tcBorders/>
            <w:vAlign w:val="center"/>
          </w:tcPr>
          <w:p>
            <w:pPr>
              <w:pStyle w:val="Normal"/>
              <w:rPr/>
            </w:pPr>
            <w:r>
              <w:rPr/>
              <w:t>49</w:t>
            </w:r>
          </w:p>
        </w:tc>
        <w:tc>
          <w:tcPr>
            <w:tcW w:w="1823" w:type="dxa"/>
            <w:tcBorders/>
            <w:vAlign w:val="center"/>
          </w:tcPr>
          <w:p>
            <w:pPr>
              <w:pStyle w:val="Normal"/>
              <w:rPr/>
            </w:pPr>
            <w:r>
              <w:rPr/>
              <w:t>zvolený</w:t>
            </w:r>
          </w:p>
        </w:tc>
      </w:tr>
      <w:tr>
        <w:trPr/>
        <w:tc>
          <w:tcPr>
            <w:tcW w:w="2453" w:type="dxa"/>
            <w:tcBorders/>
            <w:vAlign w:val="center"/>
          </w:tcPr>
          <w:p>
            <w:pPr>
              <w:pStyle w:val="Normal"/>
              <w:rPr>
                <w:b/>
                <w:b/>
                <w:bCs/>
              </w:rPr>
            </w:pPr>
            <w:r>
              <w:rPr>
                <w:b/>
                <w:bCs/>
              </w:rPr>
              <w:t>František Piaček</w:t>
            </w:r>
          </w:p>
        </w:tc>
        <w:tc>
          <w:tcPr>
            <w:tcW w:w="974" w:type="dxa"/>
            <w:tcBorders/>
            <w:vAlign w:val="center"/>
          </w:tcPr>
          <w:p>
            <w:pPr>
              <w:pStyle w:val="Normal"/>
              <w:rPr/>
            </w:pPr>
            <w:r>
              <w:rPr/>
              <w:t>36</w:t>
            </w:r>
          </w:p>
        </w:tc>
        <w:tc>
          <w:tcPr>
            <w:tcW w:w="1823" w:type="dxa"/>
            <w:tcBorders/>
            <w:vAlign w:val="center"/>
          </w:tcPr>
          <w:p>
            <w:pPr>
              <w:pStyle w:val="Normal"/>
              <w:rPr/>
            </w:pPr>
            <w:r>
              <w:rPr/>
              <w:t>zvolený</w:t>
            </w:r>
          </w:p>
        </w:tc>
      </w:tr>
      <w:tr>
        <w:trPr/>
        <w:tc>
          <w:tcPr>
            <w:tcW w:w="2453" w:type="dxa"/>
            <w:tcBorders/>
            <w:vAlign w:val="center"/>
          </w:tcPr>
          <w:p>
            <w:pPr>
              <w:pStyle w:val="Normal"/>
              <w:rPr>
                <w:b/>
                <w:b/>
                <w:bCs/>
              </w:rPr>
            </w:pPr>
            <w:r>
              <w:rPr>
                <w:b/>
                <w:bCs/>
              </w:rPr>
              <w:t>Pavol Tomko</w:t>
            </w:r>
          </w:p>
        </w:tc>
        <w:tc>
          <w:tcPr>
            <w:tcW w:w="974" w:type="dxa"/>
            <w:tcBorders/>
            <w:vAlign w:val="center"/>
          </w:tcPr>
          <w:p>
            <w:pPr>
              <w:pStyle w:val="Normal"/>
              <w:rPr/>
            </w:pPr>
            <w:r>
              <w:rPr/>
              <w:t>44</w:t>
            </w:r>
          </w:p>
        </w:tc>
        <w:tc>
          <w:tcPr>
            <w:tcW w:w="1823" w:type="dxa"/>
            <w:tcBorders/>
            <w:vAlign w:val="center"/>
          </w:tcPr>
          <w:p>
            <w:pPr>
              <w:pStyle w:val="Normal"/>
              <w:rPr/>
            </w:pPr>
            <w:r>
              <w:rPr/>
              <w:t>zvolený</w:t>
            </w:r>
          </w:p>
        </w:tc>
      </w:tr>
      <w:tr>
        <w:trPr/>
        <w:tc>
          <w:tcPr>
            <w:tcW w:w="2453" w:type="dxa"/>
            <w:tcBorders/>
            <w:vAlign w:val="center"/>
          </w:tcPr>
          <w:p>
            <w:pPr>
              <w:pStyle w:val="Normal"/>
              <w:rPr>
                <w:b/>
                <w:b/>
                <w:bCs/>
              </w:rPr>
            </w:pPr>
            <w:r>
              <w:rPr>
                <w:b/>
                <w:bCs/>
              </w:rPr>
              <w:t>Vladimír Linek</w:t>
            </w:r>
          </w:p>
        </w:tc>
        <w:tc>
          <w:tcPr>
            <w:tcW w:w="974" w:type="dxa"/>
            <w:tcBorders/>
            <w:vAlign w:val="center"/>
          </w:tcPr>
          <w:p>
            <w:pPr>
              <w:pStyle w:val="Normal"/>
              <w:rPr/>
            </w:pPr>
            <w:r>
              <w:rPr/>
              <w:t>41</w:t>
            </w:r>
          </w:p>
        </w:tc>
        <w:tc>
          <w:tcPr>
            <w:tcW w:w="1823" w:type="dxa"/>
            <w:tcBorders/>
            <w:vAlign w:val="center"/>
          </w:tcPr>
          <w:p>
            <w:pPr>
              <w:pStyle w:val="Normal"/>
              <w:rPr/>
            </w:pPr>
            <w:r>
              <w:rPr/>
              <w:t>zvolený</w:t>
            </w:r>
          </w:p>
        </w:tc>
      </w:tr>
      <w:tr>
        <w:trPr/>
        <w:tc>
          <w:tcPr>
            <w:tcW w:w="2453" w:type="dxa"/>
            <w:tcBorders/>
            <w:vAlign w:val="center"/>
          </w:tcPr>
          <w:p>
            <w:pPr>
              <w:pStyle w:val="Normal"/>
              <w:rPr>
                <w:b/>
                <w:b/>
                <w:bCs/>
              </w:rPr>
            </w:pPr>
            <w:r>
              <w:rPr>
                <w:b/>
                <w:bCs/>
              </w:rPr>
              <w:t>Milan Schauhuber</w:t>
            </w:r>
          </w:p>
        </w:tc>
        <w:tc>
          <w:tcPr>
            <w:tcW w:w="974" w:type="dxa"/>
            <w:tcBorders/>
            <w:vAlign w:val="center"/>
          </w:tcPr>
          <w:p>
            <w:pPr>
              <w:pStyle w:val="Normal"/>
              <w:rPr/>
            </w:pPr>
            <w:r>
              <w:rPr/>
              <w:t>44</w:t>
            </w:r>
          </w:p>
        </w:tc>
        <w:tc>
          <w:tcPr>
            <w:tcW w:w="1823" w:type="dxa"/>
            <w:tcBorders/>
            <w:vAlign w:val="center"/>
          </w:tcPr>
          <w:p>
            <w:pPr>
              <w:pStyle w:val="Normal"/>
              <w:rPr/>
            </w:pPr>
            <w:r>
              <w:rPr/>
              <w:t>zvolený</w:t>
            </w:r>
          </w:p>
        </w:tc>
      </w:tr>
      <w:tr>
        <w:trPr/>
        <w:tc>
          <w:tcPr>
            <w:tcW w:w="2453" w:type="dxa"/>
            <w:tcBorders/>
            <w:vAlign w:val="center"/>
          </w:tcPr>
          <w:p>
            <w:pPr>
              <w:pStyle w:val="Normal"/>
              <w:rPr/>
            </w:pPr>
            <w:r>
              <w:rPr/>
              <w:t>Pavol Jackovič</w:t>
            </w:r>
          </w:p>
        </w:tc>
        <w:tc>
          <w:tcPr>
            <w:tcW w:w="974" w:type="dxa"/>
            <w:tcBorders/>
            <w:vAlign w:val="center"/>
          </w:tcPr>
          <w:p>
            <w:pPr>
              <w:pStyle w:val="Normal"/>
              <w:rPr/>
            </w:pPr>
            <w:r>
              <w:rPr/>
              <w:t>13</w:t>
            </w:r>
          </w:p>
        </w:tc>
        <w:tc>
          <w:tcPr>
            <w:tcW w:w="1823" w:type="dxa"/>
            <w:tcBorders/>
            <w:vAlign w:val="center"/>
          </w:tcPr>
          <w:p>
            <w:pPr>
              <w:pStyle w:val="Normal"/>
              <w:rPr/>
            </w:pPr>
            <w:r>
              <w:rPr/>
              <w:t>nezvolený</w:t>
            </w:r>
          </w:p>
        </w:tc>
      </w:tr>
      <w:tr>
        <w:trPr/>
        <w:tc>
          <w:tcPr>
            <w:tcW w:w="2453" w:type="dxa"/>
            <w:tcBorders/>
            <w:vAlign w:val="center"/>
          </w:tcPr>
          <w:p>
            <w:pPr>
              <w:pStyle w:val="Normal"/>
              <w:rPr>
                <w:b/>
                <w:b/>
                <w:bCs/>
              </w:rPr>
            </w:pPr>
            <w:r>
              <w:rPr>
                <w:b/>
                <w:bCs/>
              </w:rPr>
              <w:t>Ladislav Gancarčík</w:t>
            </w:r>
          </w:p>
        </w:tc>
        <w:tc>
          <w:tcPr>
            <w:tcW w:w="974" w:type="dxa"/>
            <w:tcBorders/>
            <w:vAlign w:val="center"/>
          </w:tcPr>
          <w:p>
            <w:pPr>
              <w:pStyle w:val="Normal"/>
              <w:rPr/>
            </w:pPr>
            <w:r>
              <w:rPr/>
              <w:t>42</w:t>
            </w:r>
          </w:p>
        </w:tc>
        <w:tc>
          <w:tcPr>
            <w:tcW w:w="1823" w:type="dxa"/>
            <w:tcBorders/>
            <w:vAlign w:val="center"/>
          </w:tcPr>
          <w:p>
            <w:pPr>
              <w:pStyle w:val="Normal"/>
              <w:rPr/>
            </w:pPr>
            <w:r>
              <w:rPr/>
              <w:t>zvolený</w:t>
            </w:r>
          </w:p>
        </w:tc>
      </w:tr>
      <w:tr>
        <w:trPr/>
        <w:tc>
          <w:tcPr>
            <w:tcW w:w="2453" w:type="dxa"/>
            <w:tcBorders/>
            <w:vAlign w:val="center"/>
          </w:tcPr>
          <w:p>
            <w:pPr>
              <w:pStyle w:val="Normal"/>
              <w:rPr>
                <w:b/>
                <w:b/>
                <w:bCs/>
              </w:rPr>
            </w:pPr>
            <w:r>
              <w:rPr>
                <w:b/>
                <w:bCs/>
              </w:rPr>
              <w:t>Vladimír Paulík</w:t>
            </w:r>
          </w:p>
        </w:tc>
        <w:tc>
          <w:tcPr>
            <w:tcW w:w="974" w:type="dxa"/>
            <w:tcBorders/>
            <w:vAlign w:val="center"/>
          </w:tcPr>
          <w:p>
            <w:pPr>
              <w:pStyle w:val="Normal"/>
              <w:rPr/>
            </w:pPr>
            <w:r>
              <w:rPr/>
              <w:t>41</w:t>
            </w:r>
          </w:p>
        </w:tc>
        <w:tc>
          <w:tcPr>
            <w:tcW w:w="1823" w:type="dxa"/>
            <w:tcBorders/>
            <w:vAlign w:val="center"/>
          </w:tcPr>
          <w:p>
            <w:pPr>
              <w:pStyle w:val="Normal"/>
              <w:rPr/>
            </w:pPr>
            <w:r>
              <w:rPr/>
              <w:t>zvolený</w:t>
            </w:r>
          </w:p>
        </w:tc>
      </w:tr>
      <w:tr>
        <w:trPr/>
        <w:tc>
          <w:tcPr>
            <w:tcW w:w="2453" w:type="dxa"/>
            <w:tcBorders/>
            <w:vAlign w:val="center"/>
          </w:tcPr>
          <w:p>
            <w:pPr>
              <w:pStyle w:val="Normal"/>
              <w:rPr>
                <w:b/>
                <w:b/>
                <w:bCs/>
              </w:rPr>
            </w:pPr>
            <w:r>
              <w:rPr>
                <w:b/>
                <w:bCs/>
              </w:rPr>
              <w:t>Marián Jacina</w:t>
            </w:r>
          </w:p>
        </w:tc>
        <w:tc>
          <w:tcPr>
            <w:tcW w:w="974" w:type="dxa"/>
            <w:tcBorders/>
            <w:vAlign w:val="center"/>
          </w:tcPr>
          <w:p>
            <w:pPr>
              <w:pStyle w:val="Normal"/>
              <w:rPr/>
            </w:pPr>
            <w:r>
              <w:rPr/>
              <w:t>43</w:t>
            </w:r>
          </w:p>
        </w:tc>
        <w:tc>
          <w:tcPr>
            <w:tcW w:w="1823" w:type="dxa"/>
            <w:tcBorders/>
            <w:vAlign w:val="center"/>
          </w:tcPr>
          <w:p>
            <w:pPr>
              <w:pStyle w:val="Normal"/>
              <w:rPr/>
            </w:pPr>
            <w:r>
              <w:rPr/>
              <w:t>zvolený</w:t>
            </w:r>
          </w:p>
        </w:tc>
      </w:tr>
    </w:tbl>
    <w:p>
      <w:pPr>
        <w:pStyle w:val="NormalWeb"/>
        <w:rPr/>
      </w:pPr>
      <w:r>
        <w:rPr/>
        <w:t>Po vyhlásení výsledkov volieb Milan Schauhuber poďakoval v mene odstupujúceho výkonného výboru, ale aj v mene celého Slovenského horolezeckého spolku JAMES už bývalému predsedovi spolku Mariánovi Šajnohovi za jeho deväťročné tvorivé a isto úspešné úsilie pri vedení spolku a pri napĺňaní činnosti a ídeí, na ktorých je spolok konštituovaný a odovzdal mu vecný dar. Súčasne v zmysle skôr schváleného Štatútu na udeľovanie spolkových ocenení navrhol v mene výkonného výboru Mariánovi Šajnohovi udeliť štatút „čestného člena“.</w:t>
      </w:r>
    </w:p>
    <w:p>
      <w:pPr>
        <w:pStyle w:val="NormalWeb"/>
        <w:rPr/>
      </w:pPr>
      <w:r>
        <w:rPr>
          <w:rStyle w:val="StrongEmphasis"/>
        </w:rPr>
        <w:t>8. Uznesenie a záver</w:t>
      </w:r>
    </w:p>
    <w:p>
      <w:pPr>
        <w:pStyle w:val="NormalWeb"/>
        <w:rPr/>
      </w:pPr>
      <w:r>
        <w:rPr/>
        <w:t>Predseda návrhovej komisie Štefan Hudáč predniesol návrh uznesenia 10.valného zhromaždenia SHS JAMES. Po krátkej diskusii, počas ktorej prešli niektoré body návrhu nepodstatnými úpravami, prítomní zástupcovia predložený návrh schválili. Marián Šajnoha niekoľkými vetami poďakoval zúčastneným zástupcom za vecný a otvorený prístup k rokovaniu, zaželal novému predsedovi, výkonnému výboru a dozornej rade veľa úspechov v ich praci a ukončil rokovanie 10. valného zhromaždenia Slovenského horolezeckého spolku JAMES.</w:t>
      </w:r>
    </w:p>
    <w:p>
      <w:pPr>
        <w:pStyle w:val="NormalWeb"/>
        <w:rPr/>
      </w:pPr>
      <w:r>
        <w:rPr/>
        <w:t>V Poprade - Veľkej 13. februára 1999. Zapísal: Marián Šajnoh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50:00Z</dcterms:created>
  <dc:creator>linek2</dc:creator>
  <dc:description/>
  <dc:language>en-US</dc:language>
  <cp:lastModifiedBy>linek2</cp:lastModifiedBy>
  <dcterms:modified xsi:type="dcterms:W3CDTF">2008-02-20T11:50:00Z</dcterms:modified>
  <cp:revision>1</cp:revision>
  <dc:subject/>
  <dc:title>ZÁPISNICA </dc:title>
</cp:coreProperties>
</file>