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ZÁPISNICA </w:t>
      </w:r>
      <w:r>
        <w:rPr>
          <w:b/>
          <w:bCs/>
        </w:rPr>
        <w:br/>
        <w:t>z 12. valného zhromaždenia Slovenského horolezeckého spolku JAMES v Žiline, 10. marca 2001</w:t>
      </w:r>
    </w:p>
    <w:p>
      <w:pPr>
        <w:pStyle w:val="NormalWeb"/>
        <w:rPr/>
      </w:pPr>
      <w:r>
        <w:rPr>
          <w:sz w:val="27"/>
          <w:szCs w:val="27"/>
        </w:rPr>
        <w:t xml:space="preserve">PROGRAM: </w:t>
      </w:r>
      <w:r>
        <w:rPr/>
        <w:br/>
        <w:t>1. Otvorenie rokovania</w:t>
        <w:br/>
        <w:t>2. Voľba pracovného predsedníctva a komisií</w:t>
        <w:br/>
        <w:t>3. Správa o činnosti a hospodárení spolku v roku 2000, správa dozornej rady</w:t>
        <w:br/>
        <w:t>4. Odovzdanie Strieborných karabín a vyhlásenie Horolezca roku</w:t>
        <w:br/>
        <w:t>5. Návrh rozpočtu a plán činnosti na rok 2001</w:t>
        <w:br/>
        <w:t>6. Diskusia</w:t>
        <w:br/>
        <w:t>7. Zmena stanov spolku a diskusia k stanovám</w:t>
        <w:br/>
        <w:t>8. Uznesenie a záver</w:t>
      </w:r>
    </w:p>
    <w:p>
      <w:pPr>
        <w:pStyle w:val="NormalWeb"/>
        <w:rPr>
          <w:b/>
          <w:b/>
          <w:bCs/>
          <w:sz w:val="27"/>
          <w:szCs w:val="27"/>
        </w:rPr>
      </w:pPr>
      <w:r>
        <w:rPr>
          <w:b/>
          <w:bCs/>
          <w:sz w:val="27"/>
          <w:szCs w:val="27"/>
        </w:rPr>
        <w:t>1. OTVORENIE ROKOVANIA a SCHVÁLENIE PROGRAMU</w:t>
      </w:r>
    </w:p>
    <w:p>
      <w:pPr>
        <w:pStyle w:val="NormalWeb"/>
        <w:rPr/>
      </w:pPr>
      <w:r>
        <w:rPr/>
        <w:t>Rokovanie 12. VZ SHS JAMES otvoril a viedol predseda spolku Pavel Vaško, privítal prítomných a dal schváliť program rokovania, ktorý bol prijatý jednomyseľne.</w:t>
      </w:r>
    </w:p>
    <w:p>
      <w:pPr>
        <w:pStyle w:val="NormalWeb"/>
        <w:rPr>
          <w:b/>
          <w:b/>
          <w:bCs/>
          <w:sz w:val="27"/>
          <w:szCs w:val="27"/>
        </w:rPr>
      </w:pPr>
      <w:r>
        <w:rPr>
          <w:b/>
          <w:bCs/>
          <w:sz w:val="27"/>
          <w:szCs w:val="27"/>
        </w:rPr>
        <w:t>2. VOĽBA PRACOVNÉHO PREDSEDNÍCTVA A KOMISIÍ</w:t>
      </w:r>
    </w:p>
    <w:p>
      <w:pPr>
        <w:pStyle w:val="NormalWeb"/>
        <w:rPr>
          <w:b/>
          <w:b/>
          <w:bCs/>
        </w:rPr>
      </w:pPr>
      <w:r>
        <w:rPr/>
        <w:t>Na návrh VV a zástupcov klubov boli jednomyseľne schválené pracovné komisie:</w:t>
        <w:br/>
      </w:r>
      <w:r>
        <w:rPr>
          <w:b/>
          <w:bCs/>
        </w:rPr>
        <w:t xml:space="preserve">Pracovné predsedníctvo </w:t>
      </w:r>
      <w:r>
        <w:rPr/>
        <w:t>- Pavel Vaško, Peter Kubaško, Vladimír Linek, František Piaček, Jaromír Stejskal, Pavol Tomka a Igor Koller</w:t>
        <w:br/>
      </w:r>
      <w:r>
        <w:rPr>
          <w:b/>
          <w:bCs/>
        </w:rPr>
        <w:t xml:space="preserve">Mandátová a volebná komisia </w:t>
      </w:r>
      <w:r>
        <w:rPr/>
        <w:t xml:space="preserve">- Milan Schauhuber, Peter Kostelanský, Ľuboslav Mederi </w:t>
        <w:br/>
      </w:r>
      <w:r>
        <w:rPr>
          <w:b/>
          <w:bCs/>
        </w:rPr>
        <w:t>Návrhová komisia</w:t>
      </w:r>
      <w:r>
        <w:rPr/>
        <w:t xml:space="preserve"> - Vladimír Paulík, Zoltán Demján, Peter Frankovič</w:t>
      </w:r>
    </w:p>
    <w:p>
      <w:pPr>
        <w:pStyle w:val="NormalWeb"/>
        <w:rPr>
          <w:b/>
          <w:b/>
          <w:bCs/>
          <w:sz w:val="27"/>
          <w:szCs w:val="27"/>
        </w:rPr>
      </w:pPr>
      <w:r>
        <w:rPr>
          <w:b/>
          <w:bCs/>
          <w:sz w:val="27"/>
          <w:szCs w:val="27"/>
        </w:rPr>
        <w:t>3. SPRÁVA O ČINNOSTI SPOLKU v roku 2000</w:t>
      </w:r>
    </w:p>
    <w:p>
      <w:pPr>
        <w:pStyle w:val="NormalWeb"/>
        <w:rPr/>
      </w:pPr>
      <w:r>
        <w:rPr/>
        <w:t>Správu o činnosti spolku v roku 2000 predniesol predseda Pavel Vaško. Hneď v úvode zdôraznil, že to bol rok pre spolok veľmi náročný, pretože prišlo k niekoľkým zmenám. Hlavnou bolo odčlenenie hospodárskych činnosti (Jamesák, Horoškola a Informačné centrum) do spoločnosti James Slovakia s.r.o. Na sekretariát sa presunuli všetky spolkové záležitosti vrátane registrácií a vedenia účtovníctva. Tieto zmeny skomplikovala ťažká dopravná nehoda a dlhodobá práceneschopnosť predsedu spolku. Vedením spolku bol v tom čase VV poverený Jarýk Stejskal. Rozbehnutie James Slovakia a aj zmeny na sekretariáte prebiehali pomalším tempom, ako bola predstava. Na sekretariát bola prijatá p. Ľudmila Mládeková, ktorá má na starosti registrácie a účtovníctvo, čo značne zlepšilo situáciu v tejto oblasti.</w:t>
      </w:r>
    </w:p>
    <w:p>
      <w:pPr>
        <w:pStyle w:val="NormalWeb"/>
        <w:rPr/>
      </w:pPr>
      <w:r>
        <w:rPr>
          <w:b/>
          <w:bCs/>
        </w:rPr>
        <w:t xml:space="preserve">- Výkonný výbor SHS – </w:t>
      </w:r>
      <w:r>
        <w:rPr/>
        <w:t>uskutočnilo sa 7 zasadaní VV, tento väčší počet súvisel aj s práceneschopnosťou predsedu spolku, aj s riešením situácie okolo tatranských chát po prevedení ich správy majoritným spoluvlastníkom KST do Turservisu. Účasť na zasadaniach VV a jeho práca boli na dobrej úrovni.</w:t>
      </w:r>
    </w:p>
    <w:p>
      <w:pPr>
        <w:pStyle w:val="NormalWeb"/>
        <w:rPr/>
      </w:pPr>
      <w:r>
        <w:rPr>
          <w:b/>
          <w:bCs/>
        </w:rPr>
        <w:t xml:space="preserve">- Medzinárodná činnosť a UIAA – </w:t>
      </w:r>
      <w:r>
        <w:rPr/>
        <w:t>Zoltán Demján sa ako člen</w:t>
      </w:r>
      <w:r>
        <w:rPr>
          <w:b/>
          <w:bCs/>
        </w:rPr>
        <w:t xml:space="preserve"> </w:t>
      </w:r>
      <w:r>
        <w:rPr/>
        <w:t>výkonného výboru</w:t>
      </w:r>
      <w:r>
        <w:rPr>
          <w:b/>
          <w:bCs/>
        </w:rPr>
        <w:t xml:space="preserve"> </w:t>
      </w:r>
      <w:r>
        <w:rPr/>
        <w:t xml:space="preserve">(Council UIAA) zúčastnil na zasadaniach v máji vo Walese v októbri v Paríži. Práve tu zvolili Demjána za člena predsedníctva (Board UIAA), čo je veľký diplomatický úspech tak slovenského horolezectva, ako aj osobný Zola Demjána, k čomu mu predseda spolku zablahoželal. Na zasadaní valného zhromaždenia Českého horolezeckého zväzu sa zúčastnil P. Vaško. </w:t>
      </w:r>
      <w:r>
        <w:rPr>
          <w:b/>
          <w:bCs/>
        </w:rPr>
        <w:t>Zoltán Demján</w:t>
      </w:r>
      <w:r>
        <w:rPr/>
        <w:t xml:space="preserve"> doplnil informácie o našich aktivitách v UIAA, kde sa podarilo presadiť výrobu a vedenie internetovej stránky UIAA našimi členmi na Slovensku a postupne sa budeme podieľať aj na ďalších veciach, propagačné materiály UIAA, prípadne výroba a užšia spolupráca na buletine UIAA.</w:t>
      </w:r>
    </w:p>
    <w:p>
      <w:pPr>
        <w:pStyle w:val="NormalWeb"/>
        <w:rPr>
          <w:b/>
          <w:b/>
          <w:bCs/>
        </w:rPr>
      </w:pPr>
      <w:r>
        <w:rPr>
          <w:b/>
          <w:bCs/>
        </w:rPr>
        <w:t>- Komisia alpinizmu</w:t>
      </w:r>
      <w:r>
        <w:rPr/>
        <w:t xml:space="preserve"> - predseda spolku vysvetlil zmeny, ktoré sa udiali v koncepcii družstiev a v oceňovaní najlepších výkonov, kde bolo zámerom odbúrať súťaž. Systém udeľovania Strieborných a Zlatých karabín má prísnejšie kritériá, aj keď tiež nie je bez problémov. V sezóne dominovali výkony športových lezcov a bol prvý raz vyhodnotený Horolezec roka. Správu doplnil predseda komisie </w:t>
      </w:r>
      <w:r>
        <w:rPr>
          <w:b/>
          <w:bCs/>
        </w:rPr>
        <w:t>František Piaček</w:t>
      </w:r>
      <w:r>
        <w:rPr/>
        <w:t>, ktorý spomenul slabšiu sezónu v horách a vyzdvihol zorganizovanie výmen so zahraničnými horolezeckými federáciami, ktoré sú nielen finančne výhodné, ale cenné aj kontaktami lezcov so svetovou špičkou.</w:t>
      </w:r>
    </w:p>
    <w:p>
      <w:pPr>
        <w:pStyle w:val="NormalWeb"/>
        <w:rPr>
          <w:b/>
          <w:b/>
          <w:bCs/>
        </w:rPr>
      </w:pPr>
      <w:r>
        <w:rPr>
          <w:b/>
          <w:bCs/>
        </w:rPr>
        <w:t xml:space="preserve">- Komisia pretekov v športovom lezení </w:t>
      </w:r>
      <w:r>
        <w:rPr/>
        <w:t xml:space="preserve">– stále prevláda stagnácia, nedosahujú sa kvalitné výsledky v zahraničí, slabšie domáce juniorské súťaže. Vyzdvihol kvalitné majstrovstvá Slovenska v Košiciach, kde bola vysoká športová a spoločenská úroveň a navrhol odmeniť ich hlavného organizátora Dušana Beránka. Správu doplnil predseda komisie </w:t>
      </w:r>
      <w:r>
        <w:rPr>
          <w:b/>
          <w:bCs/>
        </w:rPr>
        <w:t>Pavol Tomka</w:t>
      </w:r>
      <w:r>
        <w:rPr/>
        <w:t>, ktorý nesúhlasil s tým, že preteky stagnujú, pretože sa dosiahli najlepšie výsledky vo svetových súťažiach za posledné roky, predovšetkým 6. miesto Petra Doležaja na juniorských majstrovstvách sveta vo veľmi silnej konkurencii a 19. miesto Zuzany Čintalovej na seniorskych ME, čo signalizuje nástup novej perspektívnej generácie. Z domácich súťaží vyzdvihol prudký rozvoj pretekov v boulderingu, čo je aj svetový trend, a vysokú účasť na týchto pretekoch na Slovensku.</w:t>
      </w:r>
    </w:p>
    <w:p>
      <w:pPr>
        <w:pStyle w:val="NormalWeb"/>
        <w:rPr/>
      </w:pPr>
      <w:r>
        <w:rPr>
          <w:b/>
          <w:bCs/>
        </w:rPr>
        <w:t xml:space="preserve">- Komisia skialpinizmu </w:t>
      </w:r>
      <w:r>
        <w:rPr/>
        <w:t xml:space="preserve">– stále dobré medzinárodné výsledky, poukázal však na pomerne úzku výkonnostnú špičku, táto disciplína je stále vo vývoji, čo vidieť aj na problémoch v medzinárodnom vedení v ISMC. Spolok má záujem na popularizácii skialpinizmu, bol dohodnutý patronát podpredsedu vlády SR p. Ivana Mikloša na tohtoročným Slovenským pohárom. Správu doplnil predseda komisie </w:t>
      </w:r>
      <w:r>
        <w:rPr>
          <w:b/>
          <w:bCs/>
        </w:rPr>
        <w:t>Peter Kubaško</w:t>
      </w:r>
      <w:r>
        <w:rPr/>
        <w:t>, ktorý zdôraznil medzinárodné úspechy, aj keď trochu zaostali za výsledkami predchádzajúcich rokov. V domácich súťažiach sa podarilo presadiť prvky alpinizmu, ale preteky sú často objektívne ovplyvnené podmienkami a musia prebehnúť aj v menej náročných bezpečných terénoch. Horšie je to s presadzovaním týchto tendencií na medzinárodných pretekoch. Komisia sa venuje aj prevencii a prednáškam, veľmi dobrá je práca s masmédiami a propagácia.</w:t>
      </w:r>
    </w:p>
    <w:p>
      <w:pPr>
        <w:pStyle w:val="NormalWeb"/>
        <w:rPr>
          <w:b/>
          <w:b/>
          <w:bCs/>
        </w:rPr>
      </w:pPr>
      <w:r>
        <w:rPr>
          <w:b/>
          <w:bCs/>
        </w:rPr>
        <w:t xml:space="preserve">- Zdravotná komisia </w:t>
      </w:r>
      <w:r>
        <w:rPr/>
        <w:t>– nepodarilo sa uskutočniť ani jedno zasadanie komisie pre pracovnú zaneprázdnenosť jej členov, z tohto dôvodu sa predseda komisie Mudr. Branislav Vopálenský vzdal tejto funkcie s tým, že je naďalej ochotný pomáhať v tejto problematike, problém zdravotnej komisie bude musieť riešiť VV.</w:t>
      </w:r>
    </w:p>
    <w:p>
      <w:pPr>
        <w:pStyle w:val="NormalWeb"/>
        <w:rPr>
          <w:b/>
          <w:b/>
          <w:bCs/>
        </w:rPr>
      </w:pPr>
      <w:r>
        <w:rPr>
          <w:b/>
          <w:bCs/>
        </w:rPr>
        <w:t>- Metodická komisia</w:t>
      </w:r>
      <w:r>
        <w:rPr/>
        <w:t xml:space="preserve"> – o jej činnosti informoval jej predseda Marian Šajnoha. Stále je to po obnovení mladá komisia. Úlohu v sledovaní úrazovosti sa snažila splniť, ale odozva a hlásenie úrazov z oddielov bolo malé. Vypracované hlásenia boli vyhodnotené, správa v Jamesáku. V spolkovom časopise boli uevrejňované aj metodické materiály. Komisia pracovala aj na podkladoch na výberového sprievodcu po Vysokých Tatrách, zatiaľ nie je vyriešená forma jeho vydania a financovania.</w:t>
      </w:r>
    </w:p>
    <w:p>
      <w:pPr>
        <w:pStyle w:val="NormalWeb"/>
        <w:rPr/>
      </w:pPr>
      <w:r>
        <w:rPr>
          <w:b/>
          <w:bCs/>
        </w:rPr>
        <w:t>- Komisia ochrany prírody</w:t>
      </w:r>
      <w:r>
        <w:rPr/>
        <w:t xml:space="preserve"> – podieľala sa na vybavovaní výnimiek pre horolezeckú činnosť v chránených územiach spolu so zástupcami SHS v jednotlivých oblastiach. Aktív regionálnych spolupracovníkov sa stále vytvára. Veľká práca sa odviedla v preisťovaní skalných oblastí vďaka nákupu zaisťovacích prostriedkov, spolkovej vŕtačke a aktivite ľudí v oblastiach. Dokončila sa prvá etapa preisťovania vo Vysokých Tatrách, za čo sa predseda spolku poďakoval </w:t>
      </w:r>
      <w:r>
        <w:rPr>
          <w:b/>
          <w:bCs/>
        </w:rPr>
        <w:t>Vladovi Tatarkovi</w:t>
      </w:r>
      <w:r>
        <w:rPr/>
        <w:t xml:space="preserve">, ktorý bol hlavným organizátorom akcie a firme </w:t>
      </w:r>
      <w:r>
        <w:rPr>
          <w:b/>
          <w:bCs/>
        </w:rPr>
        <w:t>ROCK FAUN</w:t>
      </w:r>
      <w:r>
        <w:rPr/>
        <w:t>, ktorá dodala materiál.</w:t>
      </w:r>
    </w:p>
    <w:p>
      <w:pPr>
        <w:pStyle w:val="NormalWeb"/>
        <w:rPr/>
      </w:pPr>
      <w:r>
        <w:rPr>
          <w:b/>
          <w:bCs/>
        </w:rPr>
        <w:t>- Akcie organizované spolkom</w:t>
      </w:r>
      <w:r>
        <w:rPr/>
        <w:t xml:space="preserve"> – problémy okolo organizácie Tradičného horolezeckého týždňa, o ktorých sa diskutuje už niekoľko rokov, sa výrazne prejavili aj v auguste 2000, spoločenská úroveň najdôležitejšieho spolkového podujatia nezodpovedá našim predstavám. Aj preto VV SHS navrhol zmenu v organizácii THT. Psotkov memoriál bol opäť na veľmi dobrej úrovni vďaka nasadeniu organizátorov i sponzorov, prialo mu aj perfektné počasie. Zlepšila sa spoločenská úroveň pri majstrovstvách Slovenska v lezení, skialpinizme, kde SHS financoval poháre, rovnako vyhodnotenie horolezeckej sezóny.</w:t>
      </w:r>
    </w:p>
    <w:p>
      <w:pPr>
        <w:pStyle w:val="NormalWeb"/>
        <w:rPr>
          <w:b/>
          <w:b/>
          <w:bCs/>
        </w:rPr>
      </w:pPr>
      <w:r>
        <w:rPr>
          <w:b/>
          <w:bCs/>
        </w:rPr>
        <w:t xml:space="preserve">- Filmové festivaly </w:t>
      </w:r>
      <w:r>
        <w:rPr/>
        <w:t>– prvý ročník podujatia Hory a mesto v Bratislave bol vydarený, spolok ho podporil a v týchto intenciách sa bude pokračovať aj do budúcnosti. Predseda spolku rokoval s vedením Medzinárodného festivalu horských filmov v Poprade, kde sa dohodla užšia spolupráca (obsadenie poroty, výber filmov, športový hosť) a na podpore festivalu podľa možností spolku.</w:t>
      </w:r>
    </w:p>
    <w:p>
      <w:pPr>
        <w:pStyle w:val="NormalWeb"/>
        <w:rPr/>
      </w:pPr>
      <w:r>
        <w:rPr>
          <w:b/>
          <w:bCs/>
        </w:rPr>
        <w:t>- Tatranské chaty</w:t>
      </w:r>
      <w:r>
        <w:rPr/>
        <w:t xml:space="preserve"> – náš vplyv na chod tatranských chát po prevzatí ich správy Turservisom je len formálny, VV spolku, predovšetkým J. Stejskal, sa týmito záležitosťami intenzívne zaoberal, urobila sa právna analýza. Na vzniknuton stave máme svoj podiel zodpovednosti, pretože v minulom období sa mnohé dôležité právne kroky nedotiahli do konca a s 25% majetkovou spoluúčasťou nemáme adekvátnu možnosť veci ovplyvňovať v tej miere, v akej sa horolezci okolo tatranských chát angažovali a ako ich využívajú. Spolok so zmenami nesúhlasí, ale jediná reálna cesta je v dohode spolumajiteľov. Jednanie s VV KST sa má uskutočniť začiatkom apríla.</w:t>
      </w:r>
    </w:p>
    <w:p>
      <w:pPr>
        <w:pStyle w:val="NormalWeb"/>
        <w:rPr/>
      </w:pPr>
      <w:r>
        <w:rPr>
          <w:b/>
          <w:bCs/>
        </w:rPr>
        <w:t xml:space="preserve">- Spoločnosť JAMES Slovakia s.r.o. </w:t>
      </w:r>
      <w:r>
        <w:rPr/>
        <w:t xml:space="preserve">– oddelenie športovej a hospodárskej činnosti spolku sprehľadnilo financovanie, viac priestoru ostáva na starostlivosť o športové aktivity. Spoločnosť sa rozbiehala trochu dlhšie, ako sme si predstavovali a po roku jej činnosti a počiatočných problémoch je ťažké plné zhodnotenie všetkých súvisiach aspektov. Vydávanie Jamesáka, Horolezecká škola James a Informačné centrum plnili svoje funkcie a plynule pokračovali vo svojej činnosti. Problémy boli v organizačnej štruktúre a mali hlavne osobný charakter. Je predpoklad, že činnosť spoločnosti sa aj po finančnej stránke bude vyvíjať k lepšiemu. Niektoré náklady spoločnosti súvisiace s jej rozbehom vo výške 87515.80 Sk hradí spolok z neplánovaných príjmov, ktoré sú z činností z minulých rokov a ktoré prešli do James Slovakia. </w:t>
      </w:r>
    </w:p>
    <w:p>
      <w:pPr>
        <w:pStyle w:val="NormalWeb"/>
        <w:rPr/>
      </w:pPr>
      <w:r>
        <w:rPr>
          <w:b/>
          <w:bCs/>
        </w:rPr>
        <w:t>Čerpanie rozpočtu v roku 2000</w:t>
      </w:r>
      <w:r>
        <w:rPr/>
        <w:t xml:space="preserve"> – podrobné čerpanie rozpočtu spolku </w:t>
      </w:r>
    </w:p>
    <w:p>
      <w:pPr>
        <w:pStyle w:val="NormalWeb"/>
        <w:rPr/>
      </w:pPr>
      <w:r>
        <w:rPr/>
        <w:t>s komentárom dostali všetky oddiely predom. Bližšie vysvetlenie podal predseda spolku a tiež sekretár spolku Igor Koller. Hospodárenie v roku 2000 bolo priaznivé, aj preto VV spolku nenavrhol zvýšenie členského v roku 2001, ani v roku 2002. Na základné funkcie spolku bolo vyčerpaných 702 077.- Sk, na nešportové komisie 123 307.- Sk a na športové komisie 1 129 336.- Sk. Rok 2000 skončil so stavom 1 678 285.- Sk na účtoch spolku.</w:t>
        <w:br/>
        <w:t>Účastníci VZ mali k dispozícii podrobné čerpanie rozpočtu za rok 2000 všetkých športových komisií a metodickej komisie, aj ich správy o činnosti v roku 2000.</w:t>
      </w:r>
    </w:p>
    <w:p>
      <w:pPr>
        <w:pStyle w:val="NormalWeb"/>
        <w:rPr/>
      </w:pPr>
      <w:r>
        <w:rPr>
          <w:b/>
          <w:bCs/>
        </w:rPr>
        <w:t xml:space="preserve">- Správa dozornej rady </w:t>
      </w:r>
      <w:r>
        <w:rPr/>
        <w:t xml:space="preserve">– predniesol ju jej predseda </w:t>
      </w:r>
      <w:r>
        <w:rPr>
          <w:b/>
          <w:bCs/>
        </w:rPr>
        <w:t>Ladislav Gancarčík</w:t>
      </w:r>
      <w:r>
        <w:rPr/>
        <w:t>, v ktorej konštatoval, že neboli zistené žiadne väčšie nedostatky v práci a hospodárení SHS JAMES. Správa DR, kde sú uvedené zistené nedostatky a aj návrh na ich riešenie, je prílohou tohto zápisu.</w:t>
      </w:r>
    </w:p>
    <w:p>
      <w:pPr>
        <w:pStyle w:val="NormalWeb"/>
        <w:rPr>
          <w:b/>
          <w:b/>
          <w:bCs/>
          <w:sz w:val="27"/>
          <w:szCs w:val="27"/>
        </w:rPr>
      </w:pPr>
      <w:r>
        <w:rPr>
          <w:b/>
          <w:bCs/>
          <w:sz w:val="27"/>
          <w:szCs w:val="27"/>
        </w:rPr>
        <w:t>4. ODOVZDANIE STRIEBORNÝCH KARABÍN a VYHLÁSENIE HOROLEZCA ROKU 2000</w:t>
      </w:r>
    </w:p>
    <w:p>
      <w:pPr>
        <w:pStyle w:val="NormalWeb"/>
        <w:rPr/>
      </w:pPr>
      <w:r>
        <w:rPr/>
        <w:t>Po správe o činnosti boli slávnostne odovzdané Strieborné karabíny za najlepšie výkony v roku 2000, ktoré dostali Marek Repčík, Juraj Repčík, Tomáš Stejskal a Miroslav Piala. Víťazom ankety Horolezec roku 2000 sa stal Miroslav Piala.</w:t>
      </w:r>
    </w:p>
    <w:p>
      <w:pPr>
        <w:pStyle w:val="NormalWeb"/>
        <w:rPr>
          <w:b/>
          <w:b/>
          <w:bCs/>
        </w:rPr>
      </w:pPr>
      <w:r>
        <w:rPr>
          <w:b/>
          <w:bCs/>
        </w:rPr>
        <w:t xml:space="preserve">Výkony ocenené Striebornou karabínou za rok 2000: </w:t>
      </w:r>
    </w:p>
    <w:p>
      <w:pPr>
        <w:pStyle w:val="Normal"/>
        <w:numPr>
          <w:ilvl w:val="0"/>
          <w:numId w:val="1"/>
        </w:numPr>
        <w:spacing w:before="0" w:after="0"/>
        <w:rPr/>
      </w:pPr>
      <w:r>
        <w:rPr/>
        <w:t xml:space="preserve">Tomáš Stejskal, prelezenie cesty Cous Cous, 8c, Španielsko, 19. 1. 2000 </w:t>
      </w:r>
    </w:p>
    <w:p>
      <w:pPr>
        <w:pStyle w:val="Normal"/>
        <w:numPr>
          <w:ilvl w:val="0"/>
          <w:numId w:val="1"/>
        </w:numPr>
        <w:spacing w:before="0" w:after="0"/>
        <w:rPr/>
      </w:pPr>
      <w:r>
        <w:rPr/>
        <w:t xml:space="preserve">Marek Repčík, prelezenie cesty Cous Cous, 8c, Španielsko, 13. 2. 2000 </w:t>
      </w:r>
    </w:p>
    <w:p>
      <w:pPr>
        <w:pStyle w:val="Normal"/>
        <w:numPr>
          <w:ilvl w:val="0"/>
          <w:numId w:val="1"/>
        </w:numPr>
        <w:spacing w:before="0" w:after="0"/>
        <w:rPr/>
      </w:pPr>
      <w:r>
        <w:rPr/>
        <w:t xml:space="preserve">Juraj Repčík, prelezenie cesty Cous Cous, 8c, Španielsko, február 2000 </w:t>
      </w:r>
    </w:p>
    <w:p>
      <w:pPr>
        <w:pStyle w:val="Normal"/>
        <w:numPr>
          <w:ilvl w:val="0"/>
          <w:numId w:val="1"/>
        </w:numPr>
        <w:spacing w:before="0" w:after="0"/>
        <w:rPr/>
      </w:pPr>
      <w:r>
        <w:rPr/>
        <w:t xml:space="preserve">Marek Repčík, prelezenie cesty Harakiri, 8c, Španielsko, 26. 2. 2000 </w:t>
      </w:r>
    </w:p>
    <w:p>
      <w:pPr>
        <w:pStyle w:val="Normal"/>
        <w:numPr>
          <w:ilvl w:val="0"/>
          <w:numId w:val="1"/>
        </w:numPr>
        <w:spacing w:before="0" w:after="280"/>
        <w:rPr/>
      </w:pPr>
      <w:r>
        <w:rPr/>
        <w:t xml:space="preserve">Miro Piala, prelezenie cesty Via Acacia, 9+/10-, Rätikon, Švajčiarsko, 14. 9. 2000 </w:t>
      </w:r>
    </w:p>
    <w:p>
      <w:pPr>
        <w:pStyle w:val="NormalWeb"/>
        <w:rPr>
          <w:b/>
          <w:b/>
          <w:bCs/>
        </w:rPr>
      </w:pPr>
      <w:r>
        <w:rPr/>
        <w:t>Finančná cena za každú Striebornú karabínu bola 5000.- Sk.</w:t>
      </w:r>
    </w:p>
    <w:p>
      <w:pPr>
        <w:pStyle w:val="NormalWeb"/>
        <w:rPr/>
      </w:pPr>
      <w:r>
        <w:rPr>
          <w:b/>
          <w:bCs/>
        </w:rPr>
        <w:t xml:space="preserve">Výsledky ankety Horolezec roku 2000: </w:t>
      </w:r>
      <w:r>
        <w:rPr/>
        <w:t>1. Miroslav Piala, 140 b., 2. Tomáš Stejskal, 129 b., 3. Marek Repčík, 128 b., 4. Ivan Štefanský, 123 b., 5. Pavel Jackovič, 102 b., 6. Juraj Repčík, 79 b., 7. Vladimír Linek, 77 b. Finančná cena pre víťaza 10 000.- Sk.</w:t>
      </w:r>
    </w:p>
    <w:p>
      <w:pPr>
        <w:pStyle w:val="NormalWeb"/>
        <w:rPr/>
      </w:pPr>
      <w:r>
        <w:rPr/>
        <w:t> </w:t>
      </w:r>
      <w:r>
        <w:rPr>
          <w:b/>
          <w:bCs/>
          <w:sz w:val="27"/>
          <w:szCs w:val="27"/>
        </w:rPr>
        <w:t xml:space="preserve">5. NÁVRH ROZPOČTU a PLÁN ČINNOSTI NA ROK 2001 </w:t>
      </w:r>
    </w:p>
    <w:p>
      <w:pPr>
        <w:pStyle w:val="NormalWeb"/>
        <w:rPr/>
      </w:pPr>
      <w:r>
        <w:rPr/>
        <w:t xml:space="preserve">Návrh rozpočtu na rok 2001 bol zaslaný všetkým klubom spolu s pozvánkou na VZ. Rozpočet bol postavený tak, aby rezerva z roku 2000 a vlastné príjmy garantovali jeho krytie vrátane rozpočtov športových komisií. Tým je zaručená činnosť spolku aj v prípade nepriaznivej situácie v dotáciách zo štátnych fondov. </w:t>
        <w:br/>
        <w:t>Od presne špecifikovaného rozpočtu sa odvíja aj plán činnosti spolku. Podrobnejšie informácie o plánoch športových komisií podali ich predsedovia a boli k dispozícii plénu. Dôležitou informáciou bol zámer uskutočniť v roku 2003 expedíciu SHS JAMES do Himalájí s tým, že už teraz bude zahájená jej finančná príprava.</w:t>
        <w:br/>
        <w:t>Sekretár spolku vysvetlil organizáciu 77. THT a osláv 80. výročia spolku JAMES na chate na Popradskom plese 13. – 16. 9. 2001, oddiely budú podrobne písomne informované.</w:t>
      </w:r>
    </w:p>
    <w:p>
      <w:pPr>
        <w:pStyle w:val="NormalWeb"/>
        <w:rPr>
          <w:b/>
          <w:b/>
          <w:bCs/>
        </w:rPr>
      </w:pPr>
      <w:r>
        <w:rPr>
          <w:b/>
          <w:bCs/>
          <w:sz w:val="27"/>
          <w:szCs w:val="27"/>
        </w:rPr>
        <w:t>6. DISKUSIA</w:t>
      </w:r>
    </w:p>
    <w:p>
      <w:pPr>
        <w:pStyle w:val="NormalWeb"/>
        <w:rPr/>
      </w:pPr>
      <w:r>
        <w:rPr>
          <w:b/>
          <w:bCs/>
        </w:rPr>
        <w:t xml:space="preserve">Peter Neštrák </w:t>
      </w:r>
      <w:r>
        <w:rPr/>
        <w:t>– hovoril o možnostiach riešenia zdravotnej komisie aj odborníkom s nižším zdravotným vzdelaním, podľa názoru P. Vaška by to mal byť lekár, VV sa týmto problémom bude zaoberať, návrhy z oddielov sú vítané.</w:t>
      </w:r>
    </w:p>
    <w:p>
      <w:pPr>
        <w:pStyle w:val="NormalWeb"/>
        <w:rPr/>
      </w:pPr>
      <w:r>
        <w:rPr>
          <w:b/>
          <w:bCs/>
        </w:rPr>
        <w:t>Štefan Hudáč</w:t>
      </w:r>
      <w:r>
        <w:rPr/>
        <w:t xml:space="preserve"> – kritizoval slabú úroveň podkladových materiálov o činnosti spolku, rovnako názor predsedu komisie o priemernej sezóne vo Vysokých Tatrách, kde boli podľa neho vylezené hodnotné výstupy, hovoril o potrebe riešiť zľavy na tatranských chatách.</w:t>
      </w:r>
    </w:p>
    <w:p>
      <w:pPr>
        <w:pStyle w:val="NormalWeb"/>
        <w:rPr/>
      </w:pPr>
      <w:r>
        <w:rPr>
          <w:b/>
          <w:bCs/>
        </w:rPr>
        <w:t xml:space="preserve">Maroš Borza </w:t>
      </w:r>
      <w:r>
        <w:rPr/>
        <w:t>- diskutoval k problematike s.r.o. James Slovakia a k jej výsledkom, odpovedal P. Vaško, že výsledky sú zatiaľ len predbežné a na prvý rok činnosti spoločnosti nie sú zlé, po 31. marci 2001 budú výsledky definitívne a budú uverejenené v Jamesáku (pozri uznesenie VZ).</w:t>
      </w:r>
    </w:p>
    <w:p>
      <w:pPr>
        <w:pStyle w:val="NormalWeb"/>
        <w:rPr/>
      </w:pPr>
      <w:r>
        <w:rPr>
          <w:b/>
          <w:bCs/>
        </w:rPr>
        <w:t xml:space="preserve">Milan Mižičko </w:t>
      </w:r>
      <w:r>
        <w:rPr/>
        <w:t>– podľa neho by mala byť James Slovakia s.r.o. zisková, hovoril o potrebe kurzu pre trénerov a potrebe vydať metodickú príručku horolezectva, vzniesol požiadavku na vyvinutie iniciatívy na vznik sekcie horolezectva pri Slovenskej asociácii univerzitného športu.</w:t>
      </w:r>
    </w:p>
    <w:p>
      <w:pPr>
        <w:pStyle w:val="NormalWeb"/>
        <w:rPr/>
      </w:pPr>
      <w:r>
        <w:rPr>
          <w:b/>
          <w:bCs/>
        </w:rPr>
        <w:t xml:space="preserve">Igor Koller – </w:t>
      </w:r>
      <w:r>
        <w:rPr/>
        <w:t>vysvetlil, že finančná situácia okolo vzniku James Slovakia nie je pre spolok taká zlá, ako o nej niektorí kritici hovoria, aj bez presných analýz ušetril spolok na výdavkoch jedno pracovné miesto, ktoré predstavuje v nákladoch viac ako dvesto tisíc korún.</w:t>
      </w:r>
    </w:p>
    <w:p>
      <w:pPr>
        <w:pStyle w:val="NormalWeb"/>
        <w:rPr/>
      </w:pPr>
      <w:r>
        <w:rPr>
          <w:b/>
          <w:bCs/>
        </w:rPr>
        <w:t xml:space="preserve">Marián Šajnoha </w:t>
      </w:r>
      <w:r>
        <w:rPr/>
        <w:t>– metodická príručka alebo učebnica je problém aj autorský, ale hlavne finančný, kurz trénerov – nie je problém ho zorganizovať, ale musí prísť požiadavka z niektorej športovej komisie, čo sa zatiaľ nestalo, zmena organizácie THT – myslí si, že je to tak závažná zmena, že o nej malo rozhodovať VZ a že aj diskusia o tomto probléme bola nedostatočná, tatranské chaty – upozornil, že situácia sa po prevzatí správy Turservisom zhoršila, neadekvátne sa zvýšilo nájomné, je väčší problém so zľavami pre členov spolku, James Slovakia – plný úväzok jedného pracovníka je zatiaľ neúnosný, treba najskôr rozšíriť aktivity a nespoliehať sa len na príjmy z Horoškoly.</w:t>
      </w:r>
    </w:p>
    <w:p>
      <w:pPr>
        <w:pStyle w:val="NormalWeb"/>
        <w:rPr/>
      </w:pPr>
      <w:r>
        <w:rPr>
          <w:b/>
          <w:bCs/>
        </w:rPr>
        <w:t xml:space="preserve">Ladislav Gancarčík </w:t>
      </w:r>
      <w:r>
        <w:rPr/>
        <w:t>– poďakoval sa v mene Viktora Beránka za pomoc horolezcov pri brigádach na Chate pod Rysmi, ktorá bola poškodená lavínou.</w:t>
      </w:r>
    </w:p>
    <w:p>
      <w:pPr>
        <w:pStyle w:val="NormalWeb"/>
        <w:rPr/>
      </w:pPr>
      <w:r>
        <w:rPr>
          <w:b/>
          <w:bCs/>
        </w:rPr>
        <w:t xml:space="preserve">Jarýk Stejskal </w:t>
      </w:r>
      <w:r>
        <w:rPr/>
        <w:t>– vyslovil názor, že spolok určite finančne podporí vydanie metodickej príručky, ale treba prísť s návrhom na jej vydanie po stránke autorskej i finančnej, tatranské chaty – zdôraznil, že na zlom stave máme aj my svoj podiel, pretože v minulosti sa nedotiahli mnohé dôležité právne záležitosti a aj rozhodujúcu skutočnosť náš 25% majetkový podiel neovplyvnilo terajšie vedenie spolku.</w:t>
      </w:r>
    </w:p>
    <w:p>
      <w:pPr>
        <w:pStyle w:val="NormalWeb"/>
        <w:rPr/>
      </w:pPr>
      <w:r>
        <w:rPr>
          <w:b/>
          <w:bCs/>
        </w:rPr>
        <w:t xml:space="preserve">Ján Pšenko </w:t>
      </w:r>
      <w:r>
        <w:rPr/>
        <w:t>– pýtal sa na otázku úrazového poistenia členov spolku, Koller vysvetlil, že v rámci ponúk slovenských poisťovní vzhľadom na malý počet členov spolku bolo ponúknuté len životné poistenie a odškodnenie za úraz, ale nie poistenie týkajúce sa priamo záchrany pri úraze a jeho bezprostredných následkov, Stejskal – ani poistenie, ktoré zariadil pre svojich členov ČHS nie je dostatočné, zatiaľ je jediné reálne poistenie cez členstvo v rakúskom OeAV.</w:t>
      </w:r>
    </w:p>
    <w:p>
      <w:pPr>
        <w:pStyle w:val="NormalWeb"/>
        <w:rPr/>
      </w:pPr>
      <w:r>
        <w:rPr>
          <w:b/>
          <w:bCs/>
        </w:rPr>
        <w:t xml:space="preserve">Ivan Kluvánek – </w:t>
      </w:r>
      <w:r>
        <w:rPr/>
        <w:t>zaoberal sa situáciou v James Slovakia a abdikáciou M. Šajnohu na riaditeľa Horoškoly, ktorá podľa neho vyplýva z jeho postavenia v rámci spoločnosti a z jej organizačného poriadku, Vaško navrhol riešiť túto otázku bodom v uznesení VZ, ktorý uloží DR spoločnosti a VV SHS zaoberať sa a riešiť spomínané problémy.</w:t>
      </w:r>
    </w:p>
    <w:p>
      <w:pPr>
        <w:pStyle w:val="NormalWeb"/>
        <w:rPr/>
      </w:pPr>
      <w:r>
        <w:rPr>
          <w:b/>
          <w:bCs/>
        </w:rPr>
        <w:t xml:space="preserve">Alexander Buzinkay </w:t>
      </w:r>
      <w:r>
        <w:rPr/>
        <w:t>– zaoberal sa problematikou ochrany prírody, kde by sme mali byť aktívnejší a kde by bolo treba v širšom zábere hájiť záujmy spolku, Demján doplnil, že v tomto smere je treba využiť skúsenosti a prácu komisií UIAA, ktoré sa zaoberajú touto problematikou a majú vypracovanú aj príslušnú metodiku .</w:t>
      </w:r>
    </w:p>
    <w:p>
      <w:pPr>
        <w:pStyle w:val="NormalWeb"/>
        <w:rPr/>
      </w:pPr>
      <w:r>
        <w:rPr>
          <w:b/>
          <w:bCs/>
        </w:rPr>
        <w:t>Marián Šajnoha</w:t>
      </w:r>
      <w:r>
        <w:rPr/>
        <w:t xml:space="preserve"> – navrhol programové rozšírenie činnosti spolku o vysokohorské lyžovanie spolu s metodickým pôsobením a výchovou odborných kádrov pre túto činnosť (jeden z bodov uznesenia VZ), ďalej navrhol, aby sa VV spolku zaoberal otázkou zliav na tatranských chatách aj s prípadným vyčlenením finančných prostriedkov na tento účel, k tomuto bodu diskutovali aj Vlado Paulík a Martin Dyrčík, (pozri príslušný bod uznesenia VZ).</w:t>
      </w:r>
    </w:p>
    <w:p>
      <w:pPr>
        <w:pStyle w:val="NormalWeb"/>
        <w:rPr/>
      </w:pPr>
      <w:r>
        <w:rPr>
          <w:b/>
          <w:bCs/>
        </w:rPr>
        <w:t xml:space="preserve">Alexander Palásthy </w:t>
      </w:r>
      <w:r>
        <w:rPr/>
        <w:t>– hovoril o problematike komisie ochrany prírody, aby sa nevenovala len konkrétnym oblastiam, ale aby mala pevný plán činnosti.</w:t>
      </w:r>
    </w:p>
    <w:p>
      <w:pPr>
        <w:pStyle w:val="NormalWeb"/>
        <w:rPr/>
      </w:pPr>
      <w:r>
        <w:rPr>
          <w:b/>
          <w:bCs/>
        </w:rPr>
        <w:t xml:space="preserve">Ervín Velič </w:t>
      </w:r>
      <w:r>
        <w:rPr/>
        <w:t>– venoval sa otázke priestorov pre spolok vo Vysokých Tatrách, Vaško odpovedal, že už rokoval so Spolkom horských vodcov a bude sa naďalej snažiť nájsť možnosti sídla v spolku v horských oblastiach Slovenska.</w:t>
      </w:r>
    </w:p>
    <w:p>
      <w:pPr>
        <w:pStyle w:val="NormalWeb"/>
        <w:rPr/>
      </w:pPr>
      <w:r>
        <w:rPr>
          <w:b/>
          <w:bCs/>
        </w:rPr>
        <w:t xml:space="preserve">Zolo Demján </w:t>
      </w:r>
      <w:r>
        <w:rPr/>
        <w:t>– informoval, že rok 2002 bude Medzinárodným rokom hôr pod záštitou OSN a MOV, kde bude veľkú rolu hrať UIAA a federácie, treba sa na to dopredu pripraviť a zaangažovať miestnu správu.</w:t>
      </w:r>
    </w:p>
    <w:p>
      <w:pPr>
        <w:pStyle w:val="NormalWeb"/>
        <w:rPr>
          <w:b/>
          <w:b/>
          <w:bCs/>
          <w:sz w:val="27"/>
          <w:szCs w:val="27"/>
        </w:rPr>
      </w:pPr>
      <w:r>
        <w:rPr>
          <w:b/>
          <w:bCs/>
          <w:sz w:val="27"/>
          <w:szCs w:val="27"/>
        </w:rPr>
        <w:t>7. ZMENA STANOV SPOLKU</w:t>
      </w:r>
    </w:p>
    <w:p>
      <w:pPr>
        <w:pStyle w:val="NormalWeb"/>
        <w:rPr/>
      </w:pPr>
      <w:r>
        <w:rPr/>
        <w:t>Podľa uznesenia z predchádzajúceho 11. VZ SHS pripravil VV nášho spolku komplexnú novelizáciu stanov a po celospolkovej diskusii na stránkach Jamesáku, na úrovni komisií, ale predovšetkým v spolkových kuloároch, ju predložil VZ na schválenie. Pretože z pléna a z metodickej komisie vzišlo viacero formálnych, ale aj zásadných pripomienok a zmien, plénum sa dohodlo, že o jednotlivých bodoch stanov a pozmeňujúcich návrhoch bude hlasovať jednoduchou nadpolovičnou väčšinou hlasov a až o celkovom znení 2/3 väčšinou hlasov, ako to vyžadovali dovtedy platné stanovy. O formálnych úpravách a vylepšeniach textu sa nehlasovalo a boli automaticky akceptované.</w:t>
      </w:r>
    </w:p>
    <w:p>
      <w:pPr>
        <w:pStyle w:val="NormalWeb"/>
        <w:rPr/>
      </w:pPr>
      <w:r>
        <w:rPr/>
        <w:t xml:space="preserve">Hlasovaním sa rozhodlo o návrhu Mariána Šajnohu o doplnení </w:t>
      </w:r>
      <w:r>
        <w:rPr>
          <w:b/>
          <w:bCs/>
        </w:rPr>
        <w:t xml:space="preserve">článku 7, bodom 4.k </w:t>
      </w:r>
      <w:r>
        <w:rPr/>
        <w:t xml:space="preserve">, ktorý hovorí o rozhodovacom práve VZ vo veci zmeny symbolov a tradícií spolku. Rovnako hlasovanie rozhodlo nezmeniť </w:t>
      </w:r>
      <w:r>
        <w:rPr>
          <w:b/>
          <w:bCs/>
        </w:rPr>
        <w:t>bod 5, článku 3</w:t>
      </w:r>
      <w:r>
        <w:rPr/>
        <w:t>, ktorý hovorí o forme členského preukazu.</w:t>
      </w:r>
    </w:p>
    <w:p>
      <w:pPr>
        <w:pStyle w:val="NormalWeb"/>
        <w:rPr/>
      </w:pPr>
      <w:r>
        <w:rPr/>
        <w:t xml:space="preserve">Najväčšia diskusia bola k </w:t>
      </w:r>
      <w:r>
        <w:rPr>
          <w:b/>
          <w:bCs/>
        </w:rPr>
        <w:t>bodu 4.a článku 3</w:t>
      </w:r>
      <w:r>
        <w:rPr/>
        <w:t>, ktorý hovorí o priamej registrácii člena. Oproti plne liberálnemu návrhu VV spolku, ktorý priamo registrované členstvo ničím neobmedzoval, pripravila metodická komisia návrh na obmedzenia. Pôvodný návrh neprešiel pri hlasovaní pomerom hlasov 28 za, 27 proti, 2 sa zdržali, takže za nehlasovala nadpolovičná väčšina delegátov. Potom sa v dlhej diskusii dospelo k návrhu, aby priamo registrované členstvo bolo obmedzené Štatútom, ktorý hovorí, že priamo registrovaný člen musí alebo mať absolvovaný základný horolezecký kurz, alebo musí mať doporučenie inštruktora horolezectva SHS. Tento návrh bol odhlasovaný.</w:t>
      </w:r>
    </w:p>
    <w:p>
      <w:pPr>
        <w:pStyle w:val="NormalWeb"/>
        <w:rPr>
          <w:b/>
          <w:b/>
          <w:bCs/>
        </w:rPr>
      </w:pPr>
      <w:r>
        <w:rPr>
          <w:b/>
          <w:bCs/>
        </w:rPr>
        <w:t>V záverečnom hlasovaní o takto pozmenenom návrhu nových stanov SHS hlasovalo za 49 delegátov a proti 1 delegát. Nové stanovy boli 12. VZ prijaté.</w:t>
      </w:r>
    </w:p>
    <w:p>
      <w:pPr>
        <w:pStyle w:val="NormalWeb"/>
        <w:rPr/>
      </w:pPr>
      <w:r>
        <w:rPr/>
        <w:t xml:space="preserve">Po prijatí nových stanov hlasovalo plénum o </w:t>
      </w:r>
      <w:r>
        <w:rPr>
          <w:b/>
          <w:bCs/>
        </w:rPr>
        <w:t xml:space="preserve">členských príspevkoch na rok 2001 a 2002 </w:t>
      </w:r>
      <w:r>
        <w:rPr/>
        <w:t>a rozhodlo takto: členský príspevok je 300.- Sk, mládež 16 – 18 rokov 150.- Sk, do 15 rokov a ženy nad 55 a muži nad 60 rokov nulové členské. Registračný poplatok pre nových členov registrovaných cez kluby 100.- Sk a pre priamo registrovaných 300.- Sk, tie isté poplatky pri preregistrácii na priamo registrovaných členov z registrovaných cez oddiely.</w:t>
      </w:r>
    </w:p>
    <w:p>
      <w:pPr>
        <w:pStyle w:val="NormalWeb"/>
        <w:rPr/>
      </w:pPr>
      <w:r>
        <w:rPr>
          <w:rStyle w:val="StrongEmphasis"/>
          <w:sz w:val="27"/>
          <w:szCs w:val="27"/>
        </w:rPr>
        <w:t>8. UZNESENIE A ZÁVER</w:t>
      </w:r>
    </w:p>
    <w:p>
      <w:pPr>
        <w:pStyle w:val="NormalWeb"/>
        <w:rPr/>
      </w:pPr>
      <w:r>
        <w:rPr/>
        <w:t xml:space="preserve">Návrh uznesenia, do ktorého boli zapracované body z predchádzajúcej diskusie a jednotlivých hlasovaní predložil za návrhovú komisiu Vladimír Paulík. </w:t>
      </w:r>
    </w:p>
    <w:p>
      <w:pPr>
        <w:pStyle w:val="NormalWeb"/>
        <w:rPr>
          <w:b/>
          <w:b/>
          <w:bCs/>
        </w:rPr>
      </w:pPr>
      <w:r>
        <w:rPr>
          <w:b/>
          <w:bCs/>
        </w:rPr>
        <w:t>Plénum schválilo uznesenie z 12. Valného zhromaždenia SHS JAMES jednomyseľne.</w:t>
      </w:r>
    </w:p>
    <w:p>
      <w:pPr>
        <w:pStyle w:val="NormalWeb"/>
        <w:rPr/>
      </w:pPr>
      <w:r>
        <w:rPr/>
        <w:t>Na záver sa poďakoval predseda spolku Pavel Vaško všetkým za účasť a za to, že pri tomto dlhom, ťažkom, ale konštruktívnom rokovaní vydržali až do konca.</w:t>
      </w:r>
    </w:p>
    <w:p>
      <w:pPr>
        <w:pStyle w:val="NormalWeb"/>
        <w:rPr/>
      </w:pPr>
      <w:r>
        <w:rPr>
          <w:b/>
          <w:bCs/>
        </w:rPr>
        <w:t>V Žiline, 10. marca 2001</w:t>
      </w:r>
      <w:r>
        <w:rPr/>
        <w:br/>
        <w:t>Zápis spracoval sekretár spolku Igor Koller.</w:t>
      </w:r>
    </w:p>
    <w:p>
      <w:pPr>
        <w:pStyle w:val="NormalWeb"/>
        <w:rPr/>
      </w:pPr>
      <w:r>
        <w:rPr/>
        <w:t xml:space="preserve">Prílohy: </w:t>
        <w:br/>
        <w:t>- Uznesenie 12. valného zhromaždenia SHS JAMES</w:t>
        <w:br/>
        <w:t>- Správa dozornej rady SHS JAMES</w:t>
      </w:r>
    </w:p>
    <w:p>
      <w:pPr>
        <w:pStyle w:val="Normal"/>
        <w:rPr>
          <w:b/>
          <w:b/>
          <w:bCs/>
        </w:rPr>
      </w:pPr>
      <w:r>
        <w:rPr>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Uznesenie 12. valného zhromaždenia SHS JAMES konaného v Žiline 10. 3. 2001</w:t>
      </w:r>
    </w:p>
    <w:p>
      <w:pPr>
        <w:pStyle w:val="NormalWeb"/>
        <w:rPr>
          <w:b/>
          <w:b/>
          <w:bCs/>
        </w:rPr>
      </w:pPr>
      <w:r>
        <w:rPr>
          <w:b/>
          <w:bCs/>
        </w:rPr>
        <w:t>1. Valné zhromaždenie berie na vedomie:</w:t>
      </w:r>
    </w:p>
    <w:p>
      <w:pPr>
        <w:pStyle w:val="NormalWeb"/>
        <w:rPr/>
      </w:pPr>
      <w:r>
        <w:rPr/>
        <w:t>a/ Správu o činnosti a hospodárení SHS JAMES za rok 2000.</w:t>
        <w:br/>
        <w:t>b/ Správu dozornej rady SHS JAMES za rok 2000.</w:t>
        <w:br/>
        <w:t>c/ Ukončenie členstva nášho zástupcu p. Zoltána Demjána vo výkonnom výbore UIAA a jeho zvolenie za člena predsedníctva UIAA.</w:t>
      </w:r>
    </w:p>
    <w:p>
      <w:pPr>
        <w:pStyle w:val="NormalWeb"/>
        <w:rPr/>
      </w:pPr>
      <w:r>
        <w:rPr>
          <w:b/>
          <w:bCs/>
        </w:rPr>
        <w:t>2. Valné zhromaždenie schvaľuje:</w:t>
      </w:r>
      <w:r>
        <w:rPr/>
        <w:br/>
        <w:t>a/ Plán činnosti SHS JAMES a jeho komisií na rok 2001.</w:t>
        <w:br/>
        <w:t>b/ Rozpočet SHS JAMES na rok 2001 vo výške 3 005 869.- Sk s predpokladanou rezervou 1 079 646.- Sk.</w:t>
        <w:br/>
        <w:t>c/ Členský príspevok na rok 2001 a rok 2002 vo výške 300.- Sk, členovia vo veku 16 – 18 rokov 150.- Sk, do 15 rokov, ženy nad 55 a muži nad 60 rokov nulové členské, registračný poplatok 100.- Sk pre členov registrovaných cez oddiely, pre priamo registrovaných členov je registračný poplatok vo výške členského.</w:t>
        <w:br/>
        <w:t>d/ Stanovy SHS JAMES predložené VV s úpravami vykonanými na rokovaní 12. VZ SHS.</w:t>
      </w:r>
    </w:p>
    <w:p>
      <w:pPr>
        <w:pStyle w:val="NormalWeb"/>
        <w:rPr/>
      </w:pPr>
      <w:r>
        <w:rPr>
          <w:b/>
          <w:bCs/>
        </w:rPr>
        <w:t>3. Valné zhromaždenie ukladá:</w:t>
      </w:r>
      <w:r>
        <w:rPr/>
        <w:br/>
        <w:t>a/ Dozornej rade James Slovakia s.r.o. prehodnotiť organizačný poriadok spoločnosti a predložiť VV SHS JAMES opatrenia na zefektívnenie jej činnosti.</w:t>
        <w:br/>
        <w:t>b/ Výkonnému výboru SHS JAMES:</w:t>
        <w:br/>
        <w:t>1. Zverejniť ročnú uzávierku a správu o hospodárení James Slovakia s.r.o. v Jamesáku.</w:t>
        <w:br/>
        <w:t>2. Zlúčiť prostriedky fondu na obnovu Zbojníckej chaty a fondu na obnovu Chaty pod Rysmi a zabezpečiť využívanie prostriedkov takto vzniknutého fondu výlučne na obnovu tatranských chát podľa aktuálnej potreby.</w:t>
        <w:br/>
        <w:t>3. Zabezpečiť zorganizovanie dôstojnej oslavy 80. výročia založenia JAMESu spolu so 77. tradičným horolezeckým týždňom JAMES.</w:t>
        <w:br/>
        <w:t>4. Začať s prípravou horolezeckej expedície SHS JAMES do Himalájí s hodnotným výkonnostným cieľom, ktorá sa uskutoční v roku 2003.</w:t>
        <w:br/>
        <w:t>5. Požiadať VV Slovenskej asociácie univerzitného športu o vytvorenie subkomisie akademického horolezectva.</w:t>
        <w:br/>
        <w:t>6. Zabezpečiť v SHS JAMES podmienky pre organizovanie a metodické usmerňovanie nepretekárskych foriem skialpinizmu (vysokohorské lyžovanie a extrémne lyžovanie) a ustanoviť subkomisiu zaoberajúcu sa týmito činnosťami.</w:t>
        <w:br/>
        <w:t>7. Rokovať s Asociáciou horských vodcov o možnostiach spoločného využívania priestorov vo Vysokých Tatrách (Starý Smokovec) pre potreby VV a vedenia SHS JAMES.</w:t>
        <w:br/>
        <w:t>8. Hľadať možnosti optimálneho poistenia športovej činnosti členov spolku.</w:t>
        <w:br/>
        <w:t>9. V prípade negatívneho výsledku rokovaní o zľavách na tatranských chatách so zástupcami KST hľadať formu dočasného riešenia poskytovania týchto zliav pre členov spolku aj eventuálnym vyčlenením finančnej čiastky do 100 000.- Sk z rozpočtovej rezervy spolku.</w:t>
        <w:br/>
        <w:t>10. Vypracovať jednotnú metodiku postupu pri žiadostiach o povolenie lezenia v chránených oblastiach Slovenska a spracovať kódex ochrany prírody členmi spolku.</w:t>
        <w:br/>
        <w:t>11. Uzatvoriť so sekretárom a organizačnou pracovníčkou SHS JAMES dohodu o hmotnej zodpovednosti.</w:t>
        <w:br/>
        <w:t>12. Vykonať inventarizáciu majetku SHS.</w:t>
        <w:br/>
        <w:t>13. Viesť na samostatnom účte fond horolezeckej školy a dodržiavať jej štatút</w:t>
        <w:br/>
        <w:t>14. Zúčtovať náklady 87 515,80Sk, ktoré vznikli založením spoločnosti JAMES SLOVAKIA s.r.o. a jej rozbehom z rozpočtovej rezervy SHS JAMES.</w:t>
        <w:br/>
        <w:t xml:space="preserve">15. Požiadať KST o podrobné predloženie čerpania spoločného účtu Obnova Zbojníckej chaty a o vyúčtovanie nájmov z tatranských vysokohorských chát za II. polrok roku 2000.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Správa DR SHS JAMES predložená VZ na rokovanie v Žiline 10. marca 2001</w:t>
      </w:r>
    </w:p>
    <w:p>
      <w:pPr>
        <w:pStyle w:val="NormalWeb"/>
        <w:rPr/>
      </w:pPr>
      <w:r>
        <w:rPr>
          <w:b/>
          <w:bCs/>
        </w:rPr>
        <w:t>DR pracovala v roku 2000 v tomto zložení:</w:t>
      </w:r>
      <w:r>
        <w:rPr/>
        <w:t xml:space="preserve"> predseda – Ladislav Gancarčík, členovia - Vladimír Paulík a Marián Jacina. </w:t>
        <w:br/>
        <w:t>V priebehu roku sa predseda DR pravidelne zúčastňoval zasadnutí VV SHS JAMES.</w:t>
        <w:br/>
        <w:t>Ročná kontrola hospodárenia SHS bola vykonaná 13.2.2001 za prítomností sekretára spolku p. I. Kollera a organizačnej pracovníčky, ktorá má na starosti účtovníctvo a evidenciu spolku p. Mládekovej. Ročnej kontroly sa zúčastnili všetci traja členovia dozornej rady.</w:t>
      </w:r>
    </w:p>
    <w:p>
      <w:pPr>
        <w:pStyle w:val="NormalWeb"/>
        <w:rPr/>
      </w:pPr>
      <w:r>
        <w:rPr>
          <w:b/>
          <w:bCs/>
        </w:rPr>
        <w:t>Ročná kontrola bola zameraná hlavne na tieto oblasti:</w:t>
      </w:r>
      <w:r>
        <w:rPr/>
        <w:br/>
        <w:t>- plnenie uznesení 11.VZ SHS JAMES</w:t>
        <w:br/>
        <w:t>- plnenie uznesení zo zasadnutí VV SHS v roku 2000</w:t>
        <w:br/>
        <w:t>- kontrola dodržiavania stanov spolku</w:t>
        <w:br/>
        <w:t>- kontrola hospodárenia SHS v roku 2000</w:t>
        <w:br/>
        <w:t>a/ čerpanie rozpočtu podľa jednotlivých kapitol</w:t>
        <w:br/>
        <w:t>b/ zúčtovanie záloh ( i z roku 1999)</w:t>
        <w:br/>
        <w:t>c/ cestovné náhrady</w:t>
        <w:br/>
        <w:t>d/ dohody, zmluvy, hmotná zodpovednosť</w:t>
        <w:br/>
        <w:t>e/ platenie členských príspevkov</w:t>
        <w:br/>
        <w:t>f/ čerpanie spoločného účtu SHS JAMES, KST a SLZ- obnova Zbojníckej chaty, vyúčtovanie nájmov z tatranských chát</w:t>
        <w:br/>
        <w:t>g/pokladničné doklady, banka</w:t>
        <w:br/>
        <w:t>h/inventarizácia</w:t>
        <w:br/>
      </w:r>
      <w:r>
        <w:rPr>
          <w:b/>
          <w:bCs/>
        </w:rPr>
        <w:t>Uznesenia VZ a VV sú na zasadnutiach VV pravidelne sledované. V priebehu roku nebolo zistené porušenie súčasných platných stanov spolku.</w:t>
      </w:r>
    </w:p>
    <w:p>
      <w:pPr>
        <w:pStyle w:val="NormalWeb"/>
        <w:rPr/>
      </w:pPr>
      <w:r>
        <w:rPr>
          <w:b/>
          <w:bCs/>
        </w:rPr>
        <w:t xml:space="preserve">Pri kontrole boli zistené tieto nedostatky: </w:t>
        <w:br/>
      </w:r>
      <w:r>
        <w:rPr/>
        <w:t>1. Na niektorých účtovných dokladoch chýbali schvaľovacie podpisy.</w:t>
        <w:br/>
        <w:t>2. Sekretár ani hospodár SHS nemajú hmotnú zodpovednosť.</w:t>
        <w:br/>
        <w:t>3. Nebola uskutočnená inventarizácia majetku SHS k 31. 12. 2000.</w:t>
        <w:br/>
        <w:t>4. Fond horolezeckej školy nie je samostatne vedený.</w:t>
        <w:br/>
        <w:t>5. Do nákladov SHS JAMES boli zúčtované v roku 2000 i niektoré náklady spoločnosti JAMES SLOVAKIA s.r.o. a to v celkovej výške 87 515,80 Sk.</w:t>
        <w:br/>
        <w:t>6. Ku dňu kontroly nebolo predložené čerpanie spoločného účtu Obnova Zbojníckej chaty, ani vyúčtovanie nájmov z tatranských vysokohorských chát, na ktorých sme spolumajitelia.</w:t>
      </w:r>
    </w:p>
    <w:p>
      <w:pPr>
        <w:pStyle w:val="NormalWeb"/>
        <w:rPr/>
      </w:pPr>
      <w:r>
        <w:rPr>
          <w:b/>
          <w:bCs/>
        </w:rPr>
        <w:t>DR SHS JAMES navrhuje VZ prijať následujúce opatrenia:</w:t>
      </w:r>
      <w:r>
        <w:rPr/>
        <w:br/>
        <w:t>1. Uzatvoriť so sekretárom a organizačnou pracovníčkou SHS JAMES dohodu o hmotnej zodpovednosti.</w:t>
        <w:br/>
        <w:t>2. Vykonať inventarizáciu majetku SHS.</w:t>
        <w:br/>
        <w:t>3. Viesť na samostatnom účte fond horolezeckej školy a dodržiavať jej štatút</w:t>
        <w:br/>
        <w:t>4. Zúčtovať náklady 87 515,80Sk, ktoré vznikli založením spoločnosti JAMES SLOVAKIA s.r.o. a jej rozbehom z rozpočtovej rezervy SHS JAMES.</w:t>
        <w:br/>
        <w:t>5. Požiadať KST o podrobné predloženie čerpania spoločného účtu Obnova Zbojníckej chaty a o vyúčtovanie nájmov z tatranských vysokohorských chát za II.polrok roku 2000.</w:t>
      </w:r>
    </w:p>
    <w:p>
      <w:pPr>
        <w:pStyle w:val="NormalWeb"/>
        <w:rPr>
          <w:b/>
          <w:b/>
          <w:bCs/>
        </w:rPr>
      </w:pPr>
      <w:r>
        <w:rPr>
          <w:b/>
          <w:bCs/>
        </w:rPr>
        <w:t>DR SHS JAMES konštatuje , že hospodárenie spolku je na dobrej úrovni a predložené správy o činnosti a hospodárení SHS JAMES za rok 2000, ktoré predložil VV SHS, doporučuje schváliť.</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1:00Z</dcterms:created>
  <dc:creator>linek2</dc:creator>
  <dc:description/>
  <dc:language>en-US</dc:language>
  <cp:lastModifiedBy>linek2</cp:lastModifiedBy>
  <dcterms:modified xsi:type="dcterms:W3CDTF">2008-02-20T11:41:00Z</dcterms:modified>
  <cp:revision>1</cp:revision>
  <dc:subject/>
  <dc:title>ZÁPISNICA </dc:title>
</cp:coreProperties>
</file>