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ZÁPISNICA 1/1999</w:t>
        <w:br/>
      </w:r>
      <w:r>
        <w:rPr>
          <w:sz w:val="24"/>
          <w:szCs w:val="24"/>
        </w:rPr>
        <w:t>zo schôdze Výkonného výboru SHS JAMES, konaného dňa 8. januára 1999 v Bratislave</w:t>
      </w:r>
    </w:p>
    <w:p>
      <w:pPr>
        <w:pStyle w:val="NormalWeb"/>
        <w:rPr/>
      </w:pPr>
      <w:r>
        <w:rPr/>
        <w:t>Prítomní: Macho, Linek, Piaček, Schauhuber, Šajnoha, Trizna, Gancarčík, Pacek</w:t>
        <w:br/>
        <w:t>Hostia: Hargaš</w:t>
        <w:br/>
      </w:r>
      <w:r>
        <w:rPr>
          <w:rStyle w:val="StrongEmphasis"/>
        </w:rPr>
        <w:t xml:space="preserve">Program: </w:t>
      </w:r>
      <w:r>
        <w:rPr>
          <w:b/>
          <w:bCs/>
        </w:rPr>
        <w:br/>
      </w:r>
      <w:r>
        <w:rPr/>
        <w:t>1. Kontrola zápisnice č.6/1998</w:t>
        <w:br/>
        <w:t>2. Príprava 10. valného zhromaždenia SHS JAMES</w:t>
        <w:br/>
        <w:t>3. Rôzne</w:t>
      </w:r>
    </w:p>
    <w:p>
      <w:pPr>
        <w:pStyle w:val="NormalWeb"/>
        <w:rPr/>
      </w:pPr>
      <w:r>
        <w:rPr>
          <w:b/>
          <w:bCs/>
        </w:rPr>
        <w:t>1. KONTROLA ZÁPISNICE č. 6/1998</w:t>
      </w:r>
      <w:r>
        <w:rPr>
          <w:sz w:val="20"/>
          <w:szCs w:val="20"/>
        </w:rPr>
        <w:t xml:space="preserve"> (Šajnoha): </w:t>
      </w:r>
    </w:p>
    <w:p>
      <w:pPr>
        <w:pStyle w:val="NormalWeb"/>
        <w:rPr/>
      </w:pPr>
      <w:r>
        <w:rPr>
          <w:rStyle w:val="StrongEmphasis"/>
        </w:rPr>
        <w:t>1.4.2</w:t>
      </w:r>
      <w:r>
        <w:rPr/>
        <w:t>. Podmienky na poskytovanie zliav na alpských chatách - úloha vyžaduje dlhšie rokovania, presúva sa na Lineka - trvá.</w:t>
        <w:br/>
      </w:r>
      <w:r>
        <w:rPr>
          <w:rStyle w:val="StrongEmphasis"/>
        </w:rPr>
        <w:t>3.4.2</w:t>
      </w:r>
      <w:r>
        <w:rPr/>
        <w:t>. Lekárske prehliadky - trvá.</w:t>
        <w:br/>
      </w:r>
      <w:r>
        <w:rPr>
          <w:rStyle w:val="StrongEmphasis"/>
        </w:rPr>
        <w:t>3.4.3.</w:t>
      </w:r>
      <w:r>
        <w:rPr/>
        <w:t xml:space="preserve"> Príležitostná známka na pomoc obnove Zbojníckej chaty - trvá.</w:t>
        <w:br/>
      </w:r>
      <w:r>
        <w:rPr>
          <w:rStyle w:val="StrongEmphasis"/>
        </w:rPr>
        <w:t>5.5.2.</w:t>
      </w:r>
      <w:r>
        <w:rPr/>
        <w:t xml:space="preserve"> Inventarizácia majetku - trvá.</w:t>
        <w:br/>
      </w:r>
      <w:r>
        <w:rPr>
          <w:rStyle w:val="StrongEmphasis"/>
        </w:rPr>
        <w:t>6.3.1</w:t>
      </w:r>
      <w:r>
        <w:rPr/>
        <w:t>. Predloženie návrhu rozpočtu - splnené.</w:t>
        <w:br/>
      </w:r>
      <w:r>
        <w:rPr>
          <w:rStyle w:val="StrongEmphasis"/>
        </w:rPr>
        <w:t>6.6.1</w:t>
      </w:r>
      <w:r>
        <w:rPr/>
        <w:t>. Doplatok za Memoriál J. Psotku - splnené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Schvaľuje sa zápisnica č. 6/1998.</w:t>
      </w:r>
    </w:p>
    <w:p>
      <w:pPr>
        <w:pStyle w:val="NormalWeb"/>
        <w:rPr/>
      </w:pPr>
      <w:r>
        <w:rPr>
          <w:b/>
          <w:bCs/>
        </w:rPr>
        <w:t>2. PRÍPRAVA 10. VALNÉHO ZHROMAŽDENIA SHS JAMES</w:t>
      </w:r>
      <w:r>
        <w:rPr/>
        <w:t xml:space="preserve"> (Šajnoha):</w:t>
      </w:r>
    </w:p>
    <w:p>
      <w:pPr>
        <w:pStyle w:val="NormalWeb"/>
        <w:rPr/>
      </w:pPr>
      <w:r>
        <w:rPr/>
        <w:t>Organizačné pokyny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/>
        <w:t xml:space="preserve">VZ sa uskutoční 13. februára 1999 v Poprade-Veľkej, v Penzióne PODHÁJ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vánky pre delegátov a hostí, prezenčné listiny, volebný poriadok, správu o hospodárení, návrh rozpočtu na rok 1999 a hlasovacie lístky pripraví Schauhuber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rávu o činnosti spolku v roku 1998 a návrh kandidátky na voľbu členov VV na ďalšie volebné obdobie pripraví Šajnoh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tériá pre udeľovanie spolkových ocenení a Pravidlá úrazovej zábrany budú prerokúvané a schvaľované na VZ - v počte po 15 ks budú k dispozícii počas rokovania - </w:t>
      </w:r>
      <w:r>
        <w:rPr>
          <w:b/>
          <w:bCs/>
          <w:i/>
          <w:iCs/>
        </w:rPr>
        <w:t xml:space="preserve">pripraví Šajnoha a Schauhuber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zhľadom na potrebu upraviť niektoré ustanovenia spolkových stanov pripraví ich návrh Šajnoha a Schauhuber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V doporučí rozšíriť počet členov na 9. Kandidatúru pre ďalšie volebné obdobie neprijali A. Pacek a D. Trizna. Kandidatúru potvrdili doterajší členovia VV Vladimír Linek z Bratislavy, Rudolf Macho z Liptovského Mikuláša, František Piaček z Považskej Bystrice a Milan Schauhuber z Bratislavy, ďalej nový kandidát Peter Kubaško z Banskej Bystrice na predsedu komisie skialpinizmu a Pavol Tomka zo Zlatých Moraviec na predsedu pretekárskej komisie (obaja sa viac rokov aktívne podieľajú na organizovaní pretekov v svojich odvetviach). V prípade súhlasu s rozšírením VV na 9 členov prijmú kandidatúru aj MUDr. Branislav Vopálenský z Vysokých Tatier (zdravotná a bezpečnostná komisia) a Marián Šajnoha z Bratislavy (Horolezecká škola a metodická komisia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funkciu predsedu boli oslovení viacerí kandidáti, z ktorých ochotu prípadne kandidovať prejavili Igor Koller z Bratislavy (člen VV v rokoch 1993-95) a Pavel Vaško z Košíc (predseda DR v rokoch 1993-95). Koller sa však vyjadril, že jeho terajšia stále ešte aktívna športová činnosť vzbudzuje obavy, že by sa funkcii nemohol venovať s plným nasadením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členov DR prijali kandidatúru Ladislav Gancarčík z Kežmarku a Vladimír Paulík z Liptovského Mikuláša (pôsobili i v doterajšej DR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 oddielov a klubov neprišiel doteraz žiadny návrh do kandidátky.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1. VV ukladá predsedovi a hospodárovi spolku pripraviť materiály podľa organizačných pokynov uvedených vyššie a z nich určené vyexpedovať do oddielov a klubov do 19.  januára 1999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</w:rPr>
        <w:t>3. RÔZNE</w:t>
      </w:r>
    </w:p>
    <w:p>
      <w:pPr>
        <w:pStyle w:val="NormalWeb"/>
        <w:rPr/>
      </w:pPr>
      <w:r>
        <w:rPr>
          <w:b/>
          <w:bCs/>
        </w:rPr>
        <w:t>Šajnoha</w:t>
      </w:r>
      <w:r>
        <w:rPr/>
        <w:t xml:space="preserve"> · Komisia alpinizmu UIAA rozoslala kalendár táborov mládeže na rok 1999. Kalendár bude uverejnený v Jamesáku č.1/199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orolezecký klub ISKRA Liptovský Mikuláš zaslal návrhy na udelenie spolkových ocenení, ktoré nie sú v súlade s navrhovanými kritériami, Preto predseda prerokuje s dotknutým klubom zmenu návrhu.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1. VV schvaľuje úhradu domáceho telefónneho účtu náčelníkovi THT R. Machovi v období január-september 1999 vo výške presahujúcej 350,- Sk na základe predložených telefónnych účtov (menovaný zabezpečuje reklamu a sponzorstvo pre jubilejný 75. THT JAMES)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2. VV schvaľuje úpravu refundácie nákladov na štvrťročný časový kupón MHD pre pracovníkov sekretariátu  spolku na výšku 50% ceny kupónu s platnosťou od 1. štvrťroka 1999.</w:t>
      </w:r>
    </w:p>
    <w:p>
      <w:pPr>
        <w:pStyle w:val="NormalWeb"/>
        <w:rPr/>
      </w:pPr>
      <w:r>
        <w:rPr/>
        <w:t>Zapísal: Marián ŠAJNOHA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</w:rPr>
        <w:t>UPOZORNENIE</w:t>
      </w:r>
    </w:p>
    <w:p>
      <w:pPr>
        <w:pStyle w:val="NormalWeb"/>
        <w:rPr/>
      </w:pPr>
      <w:r>
        <w:rPr/>
        <w:t xml:space="preserve">Horolezecké oddiely a kluby si môžu už objednávať členské známky na rok 1999. Vzhľadom na nutné práce s prípravou valného zhromaždenia a ročnou závierkou hospodárenia spolku </w:t>
      </w:r>
      <w:r>
        <w:rPr>
          <w:b/>
          <w:bCs/>
        </w:rPr>
        <w:t xml:space="preserve">žiadame oddiely a kluby, aby nové registrácie odložili až na marec 1999. </w:t>
      </w:r>
      <w:r>
        <w:rPr/>
        <w:br/>
        <w:t>Súčasne upozorňujeme všetky oddiely a kluby, že v súvislosti s novým územnosprávnym členením sme prečíslovali jednotlivé členské organizácie spolku. Trojmiestny číselný kód (pozri zoznam v prílohe) obsahuje na prvom mieste číslo kraja, druhé určuje poradové číslo oddielu-klubu v kraji.. Vzhľadom na potrebu identifikácie platieb po prechode spolku na podvojné účtovníctvo vás žiadame, aby ste všetky platby uhrádzané za oddiel-klub označili vo variabilnom symbole týmto kódom (ak VS obsahuje už iné číslo, uveďte kód oddielu za ním na posledných troch miestach). Oboznámte, prosím, s týmto opatrením všetkých vašich funcionárov, ktorí takto posielajú oddielové plat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1:00Z</dcterms:created>
  <dc:creator>linek2</dc:creator>
  <dc:description/>
  <dc:language>en-US</dc:language>
  <cp:lastModifiedBy>linek2</cp:lastModifiedBy>
  <dcterms:modified xsi:type="dcterms:W3CDTF">2008-02-20T11:51:00Z</dcterms:modified>
  <cp:revision>1</cp:revision>
  <dc:subject/>
  <dc:title>ZÁPISNICA 1/1999</dc:title>
</cp:coreProperties>
</file>