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1/2002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schôdze Výkonného výboru SHS JAMES, 18. 1. 2002 v Bratislav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>
          <w:b/>
          <w:sz w:val="20"/>
        </w:rPr>
        <w:t>Prítomní:</w:t>
      </w:r>
      <w:r>
        <w:rPr>
          <w:sz w:val="20"/>
        </w:rPr>
        <w:t xml:space="preserve"> P. Vaško, J. Stejskal, F. Piaček, P. Tomka, M. Schauhuber,  V. Linek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redseda DR L. Gancarčík, sekretár SHS  I. Koller</w:t>
      </w:r>
    </w:p>
    <w:p>
      <w:pPr>
        <w:pStyle w:val="Normal"/>
        <w:rPr>
          <w:b/>
          <w:b/>
        </w:rPr>
      </w:pPr>
      <w:r>
        <w:rPr>
          <w:b/>
        </w:rPr>
        <w:t xml:space="preserve">Ospravedlnený: </w:t>
      </w:r>
      <w:r>
        <w:rPr/>
        <w:t>P. Kubaško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ontrola zápisov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oblematika tatranských chát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tav rozpočtu r. 2001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ríprava rozpočtu na rok 2002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íprava VZ spolku v roku 2002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Rôzn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 w:val="22"/>
          <w:lang w:val="sk-SK"/>
        </w:rPr>
        <w:t>Kontrola zápisov /Koller/</w:t>
      </w:r>
    </w:p>
    <w:p>
      <w:pPr>
        <w:pStyle w:val="Normal"/>
        <w:rPr/>
      </w:pPr>
      <w:r>
        <w:rPr>
          <w:b/>
          <w:lang w:val="sk-SK"/>
        </w:rPr>
        <w:t xml:space="preserve">1.4.1./01 </w:t>
      </w:r>
      <w:r>
        <w:rPr>
          <w:lang w:val="sk-SK"/>
        </w:rPr>
        <w:t xml:space="preserve">Žiadosť o udelenie výnimky na lezenie v oblasti Nízkych Tatier, trvá, E.Velič dodal podkladné materiály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z oblasti, ďalšie štandardné kroky urobí komisia ochrany prírody, zodp. M. Schauhuber, trvá.</w:t>
      </w:r>
    </w:p>
    <w:p>
      <w:pPr>
        <w:pStyle w:val="Normal"/>
        <w:ind w:right="-99" w:hanging="0"/>
        <w:rPr/>
      </w:pPr>
      <w:r>
        <w:rPr>
          <w:b/>
          <w:lang w:val="sk-SK"/>
        </w:rPr>
        <w:t xml:space="preserve">4.2.4./01 </w:t>
      </w:r>
      <w:r>
        <w:rPr>
          <w:lang w:val="sk-SK"/>
        </w:rPr>
        <w:t xml:space="preserve">Komisia ochrany prírody pripraví návrh Kódexu ochrany prírody členmi SHS JAMES a návrh jednotnej metodiky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postupu pri žiadostiach o povolenie lezenia v chránených oblastiach Slovenska. Čiastočne splnené, spracovaný 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metodický pokyn, ktorý bol uverejnený v Jamesáku, VV ho schválil. Kódex zatiaľ nevypracovaný, nový termín do  </w:t>
      </w:r>
    </w:p>
    <w:p>
      <w:pPr>
        <w:pStyle w:val="Normal"/>
        <w:ind w:right="-99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mája 2002, zodpovedný: M. Schauhuber, trvá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2.7./01 </w:t>
      </w:r>
      <w:r>
        <w:rPr/>
        <w:t xml:space="preserve">Zriadenie samostatného účtu horolezeckej školy JAMES, predseda spolku vysvetlí tento bod na budúcom </w:t>
      </w:r>
    </w:p>
    <w:p>
      <w:pPr>
        <w:pStyle w:val="Normal"/>
        <w:rPr/>
      </w:pPr>
      <w:r>
        <w:rPr/>
        <w:t xml:space="preserve">         </w:t>
      </w:r>
      <w:r>
        <w:rPr/>
        <w:t>VZ SHS, trvá.</w:t>
      </w:r>
    </w:p>
    <w:p>
      <w:pPr>
        <w:pStyle w:val="Normal"/>
        <w:rPr/>
      </w:pPr>
      <w:r>
        <w:rPr>
          <w:b/>
          <w:lang w:val="sk-SK"/>
        </w:rPr>
        <w:t xml:space="preserve">6.5.1./01 </w:t>
      </w:r>
      <w:r>
        <w:rPr>
          <w:lang w:val="sk-SK"/>
        </w:rPr>
        <w:t>Zloženie</w:t>
      </w:r>
      <w:r>
        <w:rPr>
          <w:b/>
          <w:lang w:val="sk-SK"/>
        </w:rPr>
        <w:t xml:space="preserve"> </w:t>
      </w:r>
      <w:r>
        <w:rPr>
          <w:lang w:val="sk-SK"/>
        </w:rPr>
        <w:t>komisií – VV spolku schválil nasledovné zmeny a zloženie komisií:</w:t>
      </w:r>
    </w:p>
    <w:p>
      <w:pPr>
        <w:pStyle w:val="Normal"/>
        <w:rPr/>
      </w:pPr>
      <w:r>
        <w:rPr>
          <w:i/>
          <w:lang w:val="sk-SK"/>
        </w:rPr>
        <w:t xml:space="preserve">        </w:t>
      </w:r>
      <w:r>
        <w:rPr>
          <w:lang w:val="sk-SK"/>
        </w:rPr>
        <w:t xml:space="preserve">  </w:t>
      </w:r>
      <w:r>
        <w:rPr>
          <w:b/>
          <w:lang w:val="sk-SK"/>
        </w:rPr>
        <w:t>komisia alpinizmu</w:t>
      </w:r>
      <w:r>
        <w:rPr>
          <w:lang w:val="sk-SK"/>
        </w:rPr>
        <w:t xml:space="preserve"> – predseda F. Piaček, sekretár I. Koller, členovia V. Linek, D. Myslivec, A. Pacek, noví členov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A. Buzinkay, I. Žila, z komisie odišiel na vlastnú žiadosť J. Stejskal a pre nižšiu aktivitu E. Velič, obidvaja však budú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 komisiou naďalej spolupracovať</w:t>
      </w:r>
    </w:p>
    <w:p>
      <w:pPr>
        <w:pStyle w:val="Normal"/>
        <w:rPr/>
      </w:pPr>
      <w:r>
        <w:rPr>
          <w:i/>
          <w:lang w:val="sk-SK"/>
        </w:rPr>
        <w:t xml:space="preserve">          </w:t>
      </w:r>
      <w:r>
        <w:rPr>
          <w:b/>
          <w:lang w:val="sk-SK"/>
        </w:rPr>
        <w:t xml:space="preserve">komisia pretekov v lezení </w:t>
      </w:r>
      <w:r>
        <w:rPr>
          <w:lang w:val="sk-SK"/>
        </w:rPr>
        <w:t xml:space="preserve">– predseda P. Tomka, sekretár I. Koller, členovia M. Eckert, M. Repčík, A. Pacek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z komisie odišli P. Walter a J. Švub, obidvaja sa venujú práci v subkomisii mládeže, s pretekárskou spolupracujú</w:t>
      </w:r>
    </w:p>
    <w:p>
      <w:pPr>
        <w:pStyle w:val="Normal"/>
        <w:rPr/>
      </w:pPr>
      <w:r>
        <w:rPr>
          <w:i/>
          <w:lang w:val="sk-SK"/>
        </w:rPr>
        <w:t xml:space="preserve">          </w:t>
      </w:r>
      <w:r>
        <w:rPr>
          <w:b/>
          <w:lang w:val="sk-SK"/>
        </w:rPr>
        <w:t xml:space="preserve">komisia pretekov v skialpinizme </w:t>
      </w:r>
      <w:r>
        <w:rPr>
          <w:lang w:val="sk-SK"/>
        </w:rPr>
        <w:t xml:space="preserve">– predseda P. Kubaško, členovia M. Leitner, Dlugolínsky a podmieneč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. Šperka (súhlas VV po uzavretí vyúčtovania majstrovstiev Slovenska 2001)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b/>
          <w:lang w:val="sk-SK"/>
        </w:rPr>
        <w:t xml:space="preserve">komisia metodická – </w:t>
      </w:r>
      <w:r>
        <w:rPr>
          <w:lang w:val="sk-SK"/>
        </w:rPr>
        <w:t>predseda M. Šajnoha, členovia  P. Kostelanský, A. Palásthy, M. Rak, T. Šnajdar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b/>
          <w:lang w:val="sk-SK"/>
        </w:rPr>
        <w:t xml:space="preserve">komisia ochrany prírody </w:t>
      </w:r>
      <w:r>
        <w:rPr>
          <w:lang w:val="sk-SK"/>
        </w:rPr>
        <w:t>– predseda M. Schauhuber, členovia V. Linek, F. Piaček, P. Vaško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roblematika tatranských chát</w:t>
      </w:r>
    </w:p>
    <w:p>
      <w:pPr>
        <w:pStyle w:val="TextBodyIndent"/>
        <w:rPr/>
      </w:pPr>
      <w:r>
        <w:rPr/>
        <w:t xml:space="preserve">P. Vaško sa zúčastnil rokovania VV KST, kde vysvetlil stanovisko nášho spolku k výstavbe novej Chaty pod Rysmi, žiaľ aj po tomto rokovaní ostáva stanovisko KST k tejto záležitosti negatívne. Ďalšie kolo rokovania bolo dohodnuté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o dva týždne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L. Gancarčík sa ako zástupca spolku zúčastnil rokovania trojčlennej komisie majiteľov chát v Ban. Bystrici, ktorá sa zaoberala hlavne technickými aspektami spravovania chát (opravy v minulom roku a plán opráv na tento rok, nájomné atď.). V tejto súvislosti je potrebné opraviť mylnú informáciu z poslednej zápisnice 6/01, bod 2,  </w:t>
      </w:r>
      <w:r>
        <w:rPr>
          <w:b/>
          <w:lang w:val="sk-SK"/>
        </w:rPr>
        <w:t xml:space="preserve">L. Gancarčík nemá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s Turservisom KST s.r.o. žiaden pracovný vzťa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erpanie rozpočtu 2001</w:t>
      </w:r>
    </w:p>
    <w:p>
      <w:pPr>
        <w:pStyle w:val="Normal"/>
        <w:ind w:left="360" w:hanging="0"/>
        <w:rPr/>
      </w:pPr>
      <w:r>
        <w:rPr>
          <w:lang w:val="sk-SK"/>
        </w:rPr>
        <w:t>Informáciu podal sekretár I. Koller, nevyskytli sa žiadne problémy, v hlavných položkách nebol rozpočet prekročený.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 xml:space="preserve">Sekretár I. Koller spolu s p. Mládekovou pripravili podrobné čerpanie rozpočtu spolku a športových komisií ak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materiál na VZ spolku.</w:t>
      </w:r>
    </w:p>
    <w:p>
      <w:pPr>
        <w:pStyle w:val="Normal"/>
        <w:rPr/>
      </w:pPr>
      <w:r>
        <w:rPr>
          <w:b/>
          <w:lang w:val="sk-SK"/>
        </w:rPr>
        <w:t xml:space="preserve">1.3.1. </w:t>
      </w:r>
      <w:r>
        <w:rPr>
          <w:lang w:val="sk-SK"/>
        </w:rPr>
        <w:t>VV schválil predložené čerpanie rozpočtu spolku a komisií ako materiál k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.    Príprava rozpočtu na rok 200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ásady prípravy rozpočtu sa oproti minulým rokom nemenia, to znamená hlavné činnosti spolku byť schop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yfinancovať z vlastných zdrojov, činnosť športových komisií a ostatnú činnosť byť schopní garantovať z rezerv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polku. Zasadania komisií sú v základných funkciách spolku. Návrh rozpočtu pripravili I. Koller a P. Vaško. </w:t>
      </w:r>
    </w:p>
    <w:p>
      <w:pPr>
        <w:pStyle w:val="Normal"/>
        <w:rPr/>
      </w:pPr>
      <w:r>
        <w:rPr>
          <w:b/>
          <w:lang w:val="sk-SK"/>
        </w:rPr>
        <w:t xml:space="preserve">1.4.1. </w:t>
      </w:r>
      <w:r>
        <w:rPr>
          <w:lang w:val="sk-SK"/>
        </w:rPr>
        <w:t xml:space="preserve">VV schválil náhradu vo výške 300.- Sk pri zasadaní všetkých komisií rovnako, ako sa vypláca členom VV pri jeh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zasadaní.   </w:t>
      </w:r>
    </w:p>
    <w:p>
      <w:pPr>
        <w:pStyle w:val="Normal"/>
        <w:rPr/>
      </w:pPr>
      <w:r>
        <w:rPr>
          <w:b/>
          <w:lang w:val="sk-SK"/>
        </w:rPr>
        <w:t xml:space="preserve">1.4.2. </w:t>
      </w:r>
      <w:r>
        <w:rPr>
          <w:lang w:val="sk-SK"/>
        </w:rPr>
        <w:t xml:space="preserve">VV na návrh predsedu spolku schválil mesačnú odmenu sekretára spolku vo výške 15 000.- Sk a pracovníčke pr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účtovníctvo a registrácie vo výške 5 000.- Sk.</w:t>
      </w:r>
    </w:p>
    <w:p>
      <w:pPr>
        <w:pStyle w:val="Normal"/>
        <w:rPr/>
      </w:pPr>
      <w:r>
        <w:rPr>
          <w:b/>
          <w:lang w:val="sk-SK"/>
        </w:rPr>
        <w:t xml:space="preserve">1.4.3. </w:t>
      </w:r>
      <w:r>
        <w:rPr>
          <w:lang w:val="sk-SK"/>
        </w:rPr>
        <w:t xml:space="preserve">VV schválil dotácie na steny dostavané v roku 2001 vo výške 90 000.- Sk, o rozdelení dotácií rozhodne po schválení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rozpočtu VZ spolku na základe žiadostí jednotlivých staviteľov.</w:t>
      </w:r>
    </w:p>
    <w:p>
      <w:pPr>
        <w:pStyle w:val="Normal"/>
        <w:rPr/>
      </w:pPr>
      <w:r>
        <w:rPr>
          <w:b/>
          <w:lang w:val="sk-SK"/>
        </w:rPr>
        <w:t xml:space="preserve">1.4.4. </w:t>
      </w:r>
      <w:r>
        <w:rPr>
          <w:lang w:val="sk-SK"/>
        </w:rPr>
        <w:t>VV schválil predložený návrh rozpočtu na rok 2002 ako materiál k VZ spolku.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5.    Príprava VZ spol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Termín VZ zhromaždenia spolku bol stanovený na 9. 3. 2002 v Žiline na tom istom mieste ako v roku 2001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iestnosť a všetko potrebné zaistí sekretariá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. Vaško predložil materiál k poisteniu členov spolku (pozri materiály k VZ). Po obsiahlej diskusii bolo doporučené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aby sa materiál doplnil aj o alternatívu priameho poistenia členov u vybraných poisťovní, s ktorými budú dohodnuté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ýhodnejšie podmienk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. Vaško vypracoval aj materiál k potrebným zmenám stanov spolku (pozri materiály k VZ), hlavne čo sa tý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rovnakých podmienok pre členov registrovaných cez oddiely a priamo, obmedzenia práva hlasovať a byť volen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vekovou hranicou, doplnenie hlavných činností spolku o starostlivosť a výchovu mládeže a niektoré ďalšie úprav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formálneho charakteru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Spôsob tajného pomerného hlasovania – pre kluby sa pripravia kartičky s počtom členov klubu, ktoré potom sčíta a 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vzápätí znehodnotí mandátová a volebná komisia.</w:t>
      </w:r>
    </w:p>
    <w:p>
      <w:pPr>
        <w:pStyle w:val="Normal"/>
        <w:rPr/>
      </w:pPr>
      <w:r>
        <w:rPr>
          <w:b/>
          <w:lang w:val="sk-SK"/>
        </w:rPr>
        <w:t xml:space="preserve">1.5.1. </w:t>
      </w:r>
      <w:r>
        <w:rPr>
          <w:lang w:val="sk-SK"/>
        </w:rPr>
        <w:t>VV schválil všetky materiály k VZ spolku a ukladá sekretariátu, aby ich do 9. 2. 2002 doručil na všetky klub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ôz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O poradách so zástupcami oddielov informoval P. Vaško. Porady sa uskutočnili podľa plánu v týchto termínoch a miestach: Bratislava, 26. 11. 01, Vaško, Stejskal. Trenčín, 27. 11. 01, Vaško, Tomka, Piaček. Žilina, 28. 11. 01, Vaško, Piaček. Ban. Bystrica, 29. 11. 01, Vaško, Kubaško, Piaček. Poprad, 4. 12. 01, Vaško, Gancarčík. Košice, 5. 12. 01, Vaško, Gancarčík. Na poradách sa zúčastnili zástupcovia 48 klubov, ktorí zastupovali takmer 1600 členov spolku, čo je dobré zastúpenie. Porady mali význam a splnili hlavné ciele, zlepšiť informovanosť, ozrejmiť poslanie spolku, predrokovať témy k marcovému VZ spolku, vypočuť si názory členskej základne a odpovedať na mnohé otázky. Aj budúci rok bude tieto porady vhodné zorganizovať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- Metodická komisia, o práci a problémoch informoval VV jej predseda M. Šajnoha, nie všetky plány komisie sa podarilo splniť. V štádiu pripomienkovania je dôležitý materiál o metodických kádroch spolku. Spolupráca so subkomisiou mládeže nebola prakticky žiadna, je ale potrebné pomôcť vypracovať metodický materiál o práci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 mládežou. Z diskusie vzniklo niekoľko ďalších námetov, najdôležitejší sa týka poskytnutia viac populárnej metodiky členskej základni spolku. Priestor v Jamesáku nie je problémom a v prípade potreby by spolok aj finančne dotoval tieto materiály do výšky 25 000.- Sk z rezervy spolku.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 xml:space="preserve">Metodická komisia zabezpečí populárno- metodický materiál pre zverejnenie aspoň v 3 číslach Jamesá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do konca roku 2002, výber tém podľa aktuálnej potreby členskej základne a rozhodnutia komis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Termín: do konca roku 2002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Termín THT sa prerokoval aj na stretnutiach so zástupcami klubov, proti septembrovému termínu neboli zásadné výhrady, preto VV rozhodol, že aj v tomto roku bude THT v septembri v celých Vysokých Tatrách s jedným centrom a programom na záver týždňa.</w:t>
      </w:r>
    </w:p>
    <w:p>
      <w:pPr>
        <w:pStyle w:val="Normal"/>
        <w:rPr/>
      </w:pPr>
      <w:r>
        <w:rPr>
          <w:b/>
          <w:lang w:val="sk-SK"/>
        </w:rPr>
        <w:t xml:space="preserve">1.6.2.     </w:t>
      </w:r>
      <w:r>
        <w:rPr>
          <w:lang w:val="sk-SK"/>
        </w:rPr>
        <w:t xml:space="preserve">VV schvaľuje termín THT na 14. – 22. 9. 2002. J. Stejskal preverí možnosť centra THT na Sliezskom dome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L. Gancarčík bude kontaktovať potenciálnych organizátorov z oblasti Tatier pre vytvorenie organizačného štábu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HT. Termín: do najbližšieho zasadania V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Otázka pôžičiek na stavbu umelých lezeckých stien, keďže žiadostí je veľmi veľa, VV rozhodol, že v roku 2002 musia potenciálni stavitelia stien podať žiadosť o pôžičku do konca marca 2002. O pôžičkách sa potom rozhodne na najbližšom VV spolk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.6.3.      </w:t>
      </w:r>
      <w:r>
        <w:rPr>
          <w:lang w:val="sk-SK"/>
        </w:rPr>
        <w:t xml:space="preserve">VV spolku schvaľuje na návrh vedenia James Slovakia s.r.o. udelenie Pamätnej plakety za rozvoj slovenského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horolezectva Ivanovi Kluvánkovi za jeho celoživotnú prácu pre spolok pri príležitosti jeho 75. narodenín.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 xml:space="preserve">VV spolku schvaľuje zakúpenie akciového mobilného telefónu pre sekretára spolku s tým, že sa dodrží rozpočet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polku v príslušnej položke.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 xml:space="preserve">VV vyzýva všetkých svojich členov, aby urobili potrebné kroky k poukázaniu 1% dane pre potreby spolku. Zo   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strany spolku zabezpečia potrebné kroky M. Schauhuber a I. Koller. Termín: do VZ spolku.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 xml:space="preserve">VV ukladá M. Schauhuberovi pripraviť podklady k zmluve o prenájme zariadení v používaní James Slovaki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.r.o. Termín: do 15. 5. 2002.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 xml:space="preserve">VV schvaľuje udelenie Strieborných odznakov Jamesu týmto členom HK Iames Ružomberok pri príležit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50 rokov založenia oddielu za ich prínos pre slovenské horolezectvo, športovú a funkcionársku činnosť: Eve  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Demkovej, Pavlovi Hollému, Ing. Jurajovi Krnáčovi, Ing. Dušanovi Oškovi, Mariánovi Šintajovi, Ing. Jaromírov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Zelenkovi a Mgr. Jozefovi Zubajo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90" w:hanging="0"/>
        <w:rPr>
          <w:lang w:val="sk-SK"/>
        </w:rPr>
      </w:pPr>
      <w:r>
        <w:rPr>
          <w:lang w:val="sk-SK"/>
        </w:rPr>
        <w:t xml:space="preserve">- Žiadosť klubu SALORA, Žilina o registráciu VV zatiaľ neschválil, chýbajú prihlášky jednotlivých členov </w:t>
      </w:r>
    </w:p>
    <w:p>
      <w:pPr>
        <w:pStyle w:val="Normal"/>
        <w:ind w:left="390" w:hanging="0"/>
        <w:rPr/>
      </w:pPr>
      <w:r>
        <w:rPr>
          <w:lang w:val="sk-SK"/>
        </w:rPr>
        <w:t xml:space="preserve">  </w:t>
      </w:r>
      <w:r>
        <w:rPr>
          <w:lang w:val="sk-SK"/>
        </w:rPr>
        <w:t>so súhlasmi u osôb mladších ako 18 rokov, sekretár vyzve na doplnenie.</w:t>
      </w:r>
    </w:p>
    <w:p>
      <w:pPr>
        <w:pStyle w:val="Normal"/>
        <w:ind w:left="390" w:hanging="0"/>
        <w:rPr>
          <w:lang w:val="sk-SK"/>
        </w:rPr>
      </w:pPr>
      <w:r>
        <w:rPr>
          <w:lang w:val="sk-SK"/>
        </w:rPr>
        <w:t xml:space="preserve">- Kluby, ktoré si neplnia povinnosti v platení členského prestanú byť registrované na sekretariáte SHS automaticky </w:t>
      </w:r>
    </w:p>
    <w:p>
      <w:pPr>
        <w:pStyle w:val="Normal"/>
        <w:ind w:left="39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 zmysle sta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lšia schôdza VV SHS bude 8. 3. 2002 v Žiline deň pred konaní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apísal I. Koller, sekretár SHS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00:00Z</dcterms:created>
  <dc:creator>Igor Koller</dc:creator>
  <dc:description/>
  <dc:language>en-US</dc:language>
  <cp:lastModifiedBy>Igor Koller</cp:lastModifiedBy>
  <cp:lastPrinted>2002-04-15T11:29:00Z</cp:lastPrinted>
  <dcterms:modified xsi:type="dcterms:W3CDTF">2002-04-15T09:36:00Z</dcterms:modified>
  <cp:revision>3</cp:revision>
  <dc:subject/>
  <dc:title>Z Á P I S N I C A  č</dc:title>
</cp:coreProperties>
</file>