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Z Á P I S N I C A  č. 1/2003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o schôdze Výkonného výboru SHS JAMES, 15. 1. 2003 v Bratislave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Prítomní:</w:t>
      </w:r>
      <w:r>
        <w:rPr>
          <w:sz w:val="20"/>
        </w:rPr>
        <w:t xml:space="preserve"> P. Vaško, P. Tomka, M. Schauhuber,  V. Linek, F. Piaček, </w:t>
      </w:r>
      <w:r>
        <w:rPr/>
        <w:t>J. Stejskal</w:t>
      </w:r>
    </w:p>
    <w:p>
      <w:pPr>
        <w:pStyle w:val="Heading2"/>
        <w:rPr/>
      </w:pPr>
      <w:r>
        <w:rPr/>
        <w:t xml:space="preserve">                  </w:t>
      </w:r>
      <w:r>
        <w:rPr/>
        <w:t>predseda DR L. Gancarčík, sekretár SHS  I. Koller.</w:t>
      </w:r>
    </w:p>
    <w:p>
      <w:pPr>
        <w:pStyle w:val="Normal"/>
        <w:rPr/>
      </w:pPr>
      <w:r>
        <w:rPr>
          <w:b/>
        </w:rPr>
        <w:t>Ospravedlnení:</w:t>
      </w:r>
      <w:r>
        <w:rPr/>
        <w:t xml:space="preserve"> P. Kubašk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ogram: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Kontrola zápisov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Čerpanie rozpočtu 2002, príprava rozpočtu 2003 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ríprava VZ spolku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roblematika chát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Rôzne  </w:t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sz w:val="22"/>
          <w:lang w:val="sk-SK"/>
        </w:rPr>
        <w:t>Kontrola zápisov /Koller/</w:t>
      </w:r>
    </w:p>
    <w:p>
      <w:pPr>
        <w:pStyle w:val="Normal"/>
        <w:rPr/>
      </w:pPr>
      <w:r>
        <w:rPr>
          <w:b/>
          <w:lang w:val="sk-SK"/>
        </w:rPr>
        <w:t xml:space="preserve">1.4.1./01 </w:t>
      </w:r>
      <w:r>
        <w:rPr>
          <w:lang w:val="sk-SK"/>
        </w:rPr>
        <w:t xml:space="preserve">Žiadosť o udelenie výnimky na lezenie v oblasti Nízkych Tatier, tiež oblasť Jelenec vo Veľkej Fatre, vzhľadom na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 xml:space="preserve">nový  zákon o ochrane prírody, novovzniknuté chránené oblasti (Veľká Fatra), ktoré treba z hľadiska výnimiek riešiť  </w:t>
      </w:r>
    </w:p>
    <w:p>
      <w:pPr>
        <w:pStyle w:val="Normal"/>
        <w:rPr/>
      </w:pPr>
      <w:r>
        <w:rPr>
          <w:lang w:val="sk-SK"/>
        </w:rPr>
        <w:t xml:space="preserve">            </w:t>
      </w:r>
      <w:r>
        <w:rPr>
          <w:lang w:val="sk-SK"/>
        </w:rPr>
        <w:t xml:space="preserve">komplexne, komisia ochrany prírody čo najskôr vyhodnotí nový stav a bude v spolupráci s miestnymi orgánmi a  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horolezecami pracovať na týchto výnimkách, zodp. M. Schauhuber, trvá.</w:t>
      </w:r>
    </w:p>
    <w:p>
      <w:pPr>
        <w:pStyle w:val="Normal"/>
        <w:ind w:right="-99" w:hanging="0"/>
        <w:rPr/>
      </w:pPr>
      <w:r>
        <w:rPr>
          <w:b/>
          <w:lang w:val="sk-SK"/>
        </w:rPr>
        <w:t xml:space="preserve">4.2.4./01 </w:t>
      </w:r>
      <w:r>
        <w:rPr>
          <w:lang w:val="sk-SK"/>
        </w:rPr>
        <w:t xml:space="preserve">Komisia ochrany prírody pripraví návrh Kódexu ochrany prírody členmi SHS JAMES, táto problematika bude  </w:t>
      </w:r>
    </w:p>
    <w:p>
      <w:pPr>
        <w:pStyle w:val="Normal"/>
        <w:ind w:right="-99" w:hanging="0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 xml:space="preserve">náplňou záverečných prác inštruktorov horolezectva v roku 2003 a tieto materiály sa využijú pri tvorbe Kódexu,  </w:t>
      </w:r>
    </w:p>
    <w:p>
      <w:pPr>
        <w:pStyle w:val="Normal"/>
        <w:ind w:right="-99" w:hanging="0"/>
        <w:rPr/>
      </w:pPr>
      <w:r>
        <w:rPr>
          <w:lang w:val="sk-SK"/>
        </w:rPr>
        <w:t xml:space="preserve">           </w:t>
      </w:r>
      <w:r>
        <w:rPr>
          <w:lang w:val="sk-SK"/>
        </w:rPr>
        <w:t>zodpovedný: M. Schauhuber, trvá.</w:t>
      </w:r>
      <w:r>
        <w:rPr/>
        <w:t xml:space="preserve"> </w:t>
      </w:r>
      <w:r>
        <w:rPr>
          <w:b/>
          <w:lang w:val="sk-SK"/>
        </w:rPr>
        <w:t xml:space="preserve"> </w:t>
      </w:r>
    </w:p>
    <w:p>
      <w:pPr>
        <w:pStyle w:val="Normal"/>
        <w:rPr/>
      </w:pPr>
      <w:r>
        <w:rPr>
          <w:b/>
          <w:lang w:val="sk-SK"/>
        </w:rPr>
        <w:t xml:space="preserve">5.5.1./02 </w:t>
      </w:r>
      <w:r>
        <w:rPr>
          <w:lang w:val="sk-SK"/>
        </w:rPr>
        <w:t xml:space="preserve">Poveruje sa sekretár spolku, aby oslovil záujemcov o prácu v zdravotníckej komisii spolku tak, aby sa do VZ spolku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vo februári 2003 mohlo pripraviť jej ustanovenie. Zatiaľ nesplnené, termín do VZ spolku 22. 2. 03.</w:t>
      </w:r>
    </w:p>
    <w:p>
      <w:pPr>
        <w:pStyle w:val="Normal"/>
        <w:rPr/>
      </w:pPr>
      <w:r>
        <w:rPr>
          <w:b/>
          <w:lang w:val="sk-SK"/>
        </w:rPr>
        <w:t xml:space="preserve">5.6.3./02 </w:t>
      </w:r>
      <w:r>
        <w:rPr>
          <w:lang w:val="sk-SK"/>
        </w:rPr>
        <w:t xml:space="preserve">Zľavy na tatranských lanových dráhach – poveruje sa P. Vaško ďalším jednaním s vedením TLD vo veci obnovenia 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zliav, trvá, do VZ spolku.</w:t>
      </w:r>
    </w:p>
    <w:p>
      <w:pPr>
        <w:pStyle w:val="Normal"/>
        <w:rPr/>
      </w:pPr>
      <w:r>
        <w:rPr>
          <w:b/>
          <w:lang w:val="sk-SK"/>
        </w:rPr>
        <w:t xml:space="preserve">5.6.5./02 </w:t>
      </w:r>
      <w:r>
        <w:rPr>
          <w:lang w:val="sk-SK"/>
        </w:rPr>
        <w:t xml:space="preserve">Nájomné v Dome športu – VV rozhodol zatiaľ nepodpisovať žiadnu zmluvu o doplácaní na nájomné za kancelárie a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sklad, hlavne nie so spätnou platnosťou, sekretár a predseda spolku preveria na SZTK stav tejto záležitosti, do 21. 2. 03</w:t>
      </w:r>
    </w:p>
    <w:p>
      <w:pPr>
        <w:pStyle w:val="Normal"/>
        <w:rPr/>
      </w:pPr>
      <w:r>
        <w:rPr>
          <w:b/>
          <w:lang w:val="sk-SK"/>
        </w:rPr>
        <w:t xml:space="preserve">5.6.6./02 </w:t>
      </w:r>
      <w:r>
        <w:rPr>
          <w:lang w:val="sk-SK"/>
        </w:rPr>
        <w:t xml:space="preserve">VV poveruje P. Vaška podpísaním kúpnej zmluvy na pozemok okolo chaty v Jelenci a sekretára spolku zrealizovaním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platby za tento pozemok vo výške 61 700.- Sk. Splnené.</w:t>
      </w:r>
    </w:p>
    <w:p>
      <w:pPr>
        <w:pStyle w:val="Normal"/>
        <w:rPr/>
      </w:pPr>
      <w:r>
        <w:rPr>
          <w:b/>
          <w:lang w:val="sk-SK"/>
        </w:rPr>
        <w:t xml:space="preserve">5.6.8./02 </w:t>
      </w:r>
      <w:r>
        <w:rPr>
          <w:lang w:val="sk-SK"/>
        </w:rPr>
        <w:t xml:space="preserve">VV poveruje sekretariát uhradiť zvyšné náklady na štúdiu (EYA) Chaty pod Rysmi. Po dohode s fy. EKOS Poprad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bude uhradené z rozpočtu 2003. Termín: do 21. 2. 2003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3.   Čerpanie rozpočtu 2002, príprava rozpočtu 2003</w:t>
      </w:r>
    </w:p>
    <w:p>
      <w:pPr>
        <w:pStyle w:val="Normal"/>
        <w:rPr>
          <w:lang w:val="sk-SK"/>
        </w:rPr>
      </w:pPr>
      <w:r>
        <w:rPr>
          <w:lang w:val="sk-SK"/>
        </w:rPr>
        <w:t>VV spolku sa zaoberal čerpaním rozpočtu spolku v roku 2002, ktoré pripravil sekretariát. Čerpanie je až na drobné položky súvisiace s faktúrami v Dome športu za december 2002 podrobne pripravené a neboli k nemu pripomienky.</w:t>
      </w:r>
    </w:p>
    <w:p>
      <w:pPr>
        <w:pStyle w:val="Normal"/>
        <w:rPr>
          <w:lang w:val="sk-SK"/>
        </w:rPr>
      </w:pPr>
      <w:r>
        <w:rPr>
          <w:lang w:val="sk-SK"/>
        </w:rPr>
        <w:t>Návrh rozpočtu spolku na rok 2003 bol po diskusii v niektorých položkách upravovaný a po týchto úpravách bude zaslaný ako podklad k zasadaniu VZ spolku všetkým oddielom Jamesu. Pre členov VV sú tieto materiály prílohou tohto zápisu.</w:t>
      </w:r>
    </w:p>
    <w:p>
      <w:pPr>
        <w:pStyle w:val="Normal"/>
        <w:rPr/>
      </w:pPr>
      <w:r>
        <w:rPr>
          <w:b/>
          <w:lang w:val="sk-SK"/>
        </w:rPr>
        <w:t xml:space="preserve">1.3.1. </w:t>
      </w:r>
      <w:r>
        <w:rPr>
          <w:lang w:val="sk-SK"/>
        </w:rPr>
        <w:t xml:space="preserve">VV spolku schvaľuje materiál Čerpanie rozpočtu spolku 2002, a schvaľuje návrh rozpočtu spolku na rok 2003, ktorý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bude predložený VZ SHS JAMES.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4.   Príprava 14. VZ SHS JAMES</w:t>
      </w:r>
    </w:p>
    <w:p>
      <w:pPr>
        <w:pStyle w:val="Normal"/>
        <w:rPr>
          <w:lang w:val="sk-SK"/>
        </w:rPr>
      </w:pPr>
      <w:r>
        <w:rPr>
          <w:lang w:val="sk-SK"/>
        </w:rPr>
        <w:t>V súvislosti s prípravou 14. VZ spolku sa VV zaoberal splnením  bodov z predchádzajúceho VV:</w:t>
      </w:r>
    </w:p>
    <w:p>
      <w:pPr>
        <w:pStyle w:val="Normal"/>
        <w:rPr/>
      </w:pPr>
      <w:r>
        <w:rPr>
          <w:b/>
          <w:lang w:val="sk-SK"/>
        </w:rPr>
        <w:t xml:space="preserve">5.4.1./02 </w:t>
      </w:r>
      <w:r>
        <w:rPr>
          <w:lang w:val="sk-SK"/>
        </w:rPr>
        <w:t>VV SHS JAMES zvoláva VZ spolku na 22. 2. 2003 do Žiliny. Podkladné meteriály k VZ musia byť poslané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 xml:space="preserve">na oddiely a zverejnené na internetovej stránke spolku do 22. 1. 2003. Sekretár spolku pripraví do budúceho VV    </w:t>
      </w:r>
    </w:p>
    <w:p>
      <w:pPr>
        <w:pStyle w:val="Normal"/>
        <w:rPr/>
      </w:pPr>
      <w:r>
        <w:rPr>
          <w:lang w:val="sk-SK"/>
        </w:rPr>
        <w:t xml:space="preserve">          </w:t>
      </w:r>
      <w:r>
        <w:rPr>
          <w:lang w:val="sk-SK"/>
        </w:rPr>
        <w:t>organizačné zabezpečenie VZ v Žiline. Splnené, je zabezpečené miesto a obed v Dome odborov.</w:t>
      </w:r>
    </w:p>
    <w:p>
      <w:pPr>
        <w:pStyle w:val="Normal"/>
        <w:rPr/>
      </w:pPr>
      <w:r>
        <w:rPr>
          <w:b/>
          <w:lang w:val="sk-SK"/>
        </w:rPr>
        <w:t xml:space="preserve">5.4.2/02 </w:t>
      </w:r>
      <w:r>
        <w:rPr>
          <w:lang w:val="sk-SK"/>
        </w:rPr>
        <w:t xml:space="preserve">Predsedovia komisií dodajú na sekretariát spolku správy o činnosti za rok 2002, plán činnosti a rozpočet na rok 2003.  </w:t>
      </w:r>
    </w:p>
    <w:p>
      <w:pPr>
        <w:pStyle w:val="Normal"/>
        <w:rPr/>
      </w:pPr>
      <w:r>
        <w:rPr>
          <w:lang w:val="sk-SK"/>
        </w:rPr>
        <w:t xml:space="preserve">         </w:t>
      </w:r>
      <w:r>
        <w:rPr>
          <w:lang w:val="sk-SK"/>
        </w:rPr>
        <w:t xml:space="preserve">Termín: do 10. 1. 2003. Čiastočne splnené, komisie a sekretariát spracovali čerpanie rozpočtov komisií za rok 2002 a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 xml:space="preserve">pripravili návrhy rozpočtov komisií na rok 2003, ktoré sú súčasťou rozpočtu spolku. Komisia skialpinizmu dodala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 xml:space="preserve">stručné hodnotenie sezóny 2002, komisia alpinizmu a komisa pretekov v športovom lezení dodá správy čím skôr ako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podklad pre správu predsedu spolku na VZ. Termín: Ihneď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1.4.1. </w:t>
      </w:r>
      <w:r>
        <w:rPr>
          <w:lang w:val="sk-SK"/>
        </w:rPr>
        <w:t xml:space="preserve">Sekretariát spolku rozošle pozvánky na VZ spolku na všetky kluby spolu s materiálmi týkajúcimi sa financovania spolku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do  22. 1. 2003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V spolku sa zaoberal aj kandidátmi na členov VV, ktorých podľa stanov navrhuje novozvolený predseda spolku. Ochotu </w:t>
      </w:r>
    </w:p>
    <w:p>
      <w:pPr>
        <w:pStyle w:val="Normal"/>
        <w:rPr>
          <w:lang w:val="sk-SK"/>
        </w:rPr>
      </w:pPr>
      <w:r>
        <w:rPr>
          <w:lang w:val="sk-SK"/>
        </w:rPr>
        <w:t>kandidovať potvrdili V. Linek a F. Piaček. Hovorilo sa aj o ďalších možných kandidátoch, ktorých osloví P. Vaško. P. Vaško oznámil, že si s najväčšou pravdepodobnosťou osvojí aj seriózne návrhy na členov VV priamo z pléna VZ.</w:t>
      </w:r>
    </w:p>
    <w:p>
      <w:pPr>
        <w:pStyle w:val="Normal"/>
        <w:rPr>
          <w:lang w:val="sk-SK"/>
        </w:rPr>
      </w:pPr>
      <w:r>
        <w:rPr>
          <w:lang w:val="sk-SK"/>
        </w:rPr>
        <w:t>VV sa zaoberal aj technickými otázkami hlasovania a volieb na 14. VZ spolku.</w:t>
      </w:r>
    </w:p>
    <w:p>
      <w:pPr>
        <w:pStyle w:val="Normal"/>
        <w:rPr/>
      </w:pPr>
      <w:r>
        <w:rPr>
          <w:b/>
          <w:lang w:val="sk-SK"/>
        </w:rPr>
        <w:t xml:space="preserve">1.4.2. </w:t>
      </w:r>
      <w:r>
        <w:rPr>
          <w:lang w:val="sk-SK"/>
        </w:rPr>
        <w:t>VV spolku schválil návrh volebného poriadku  pre 14. VZ spolku, ktorý je prílohou tohto zápis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4.   Problematika chát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. Vaško informoval o týchto záležitostiach. Bola vypovedaná zmluva s Turservisom KST o prenájme tatranských chát. Keďže Turservis namietal, že nebola dodržaná zákonom predpísaná 3 mesačná výpovedná lehota, preto bude zaslaná nová výpoveď </w:t>
      </w:r>
    </w:p>
    <w:p>
      <w:pPr>
        <w:pStyle w:val="Normal"/>
        <w:rPr>
          <w:lang w:val="sk-SK"/>
        </w:rPr>
      </w:pPr>
      <w:r>
        <w:rPr>
          <w:lang w:val="sk-SK"/>
        </w:rPr>
        <w:t>v súlade so zákonnou výpovednou lehotou. Zároveň boli odoslané žiadosti za škody spôsobené pri správe tatranských chát  KST a Turservisom. James počká na reakciu KST a Turservisu. Pritom je ochotný rokovať s predstaviteľmi KST o urýchlenom riešení situácie s tou výhradou, že týmito zástupcami nemôžu byť konatelia Turservisu, ktorý je nájomcom chát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5.    Rôzne</w:t>
      </w:r>
    </w:p>
    <w:p>
      <w:pPr>
        <w:pStyle w:val="Normal"/>
        <w:numPr>
          <w:ilvl w:val="2"/>
          <w:numId w:val="2"/>
        </w:numPr>
        <w:rPr>
          <w:lang w:val="sk-SK"/>
        </w:rPr>
      </w:pPr>
      <w:r>
        <w:rPr>
          <w:lang w:val="sk-SK"/>
        </w:rPr>
        <w:t xml:space="preserve">Dozorná rada SHS JAMES urobí kontrolu na sekretariáte spolku dňa 14. 2. 2003. Sekretariát pripraví všetky potrebné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materiál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BodyText2"/>
        <w:rPr/>
      </w:pPr>
      <w:r>
        <w:rPr/>
        <w:t>Ďalšia schôdza VV bude 21. 2. 2003 o 18. 00 hod. v Dome techniky v Žiline, presne na rovnakom mieste ako pred rokom. Hlavným programom bude príprava VZ spolku. Prosím členov VV, aby tento zápis brali ako pozvánku na tento V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písal I. Koller, sekretár SHS JAME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FO –  preukazy a členské 2003:</w:t>
      </w:r>
    </w:p>
    <w:p>
      <w:pPr>
        <w:pStyle w:val="TextBody"/>
        <w:rPr/>
      </w:pPr>
      <w:r>
        <w:rPr/>
        <w:t xml:space="preserve">Od 1. 12. 2002 si môžu kluby a priamo registrovaní členovia platiť členské na rok 2003 (ostalo nezmenené a aj postup pri platení členského sa nemení). Staré preukazy platia </w:t>
      </w:r>
    </w:p>
    <w:p>
      <w:pPr>
        <w:pStyle w:val="Normal"/>
        <w:rPr>
          <w:sz w:val="28"/>
        </w:rPr>
      </w:pPr>
      <w:r>
        <w:rPr>
          <w:sz w:val="28"/>
        </w:rPr>
        <w:t>do 28. 2. 2003, dovtedy je teda potrebné uhradiť členské. Na zoznamoch z klubov prosíme dopísať vetu, že menovaní členovia súhlasia s používaním ich osobných údajov pre potreby vedenia evidencie spolku.</w:t>
      </w:r>
    </w:p>
    <w:sectPr>
      <w:type w:val="nextPage"/>
      <w:pgSz w:w="12240" w:h="15840"/>
      <w:pgMar w:left="709" w:right="132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sk-SK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8:27:00Z</dcterms:created>
  <dc:creator>Igor Koller</dc:creator>
  <dc:description/>
  <dc:language>en-US</dc:language>
  <cp:lastModifiedBy>Igor Koller</cp:lastModifiedBy>
  <cp:lastPrinted>2003-02-07T12:41:00Z</cp:lastPrinted>
  <dcterms:modified xsi:type="dcterms:W3CDTF">2003-02-07T11:42:00Z</dcterms:modified>
  <cp:revision>2</cp:revision>
  <dc:subject/>
  <dc:title>Z Á P I S N I C A  č</dc:title>
</cp:coreProperties>
</file>