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 Á P I S N I C A  č. 2/2002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o schôdze Výkonného výboru SHS JAMES, 8. 3. 2002 v Žilin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/>
      </w:pPr>
      <w:r>
        <w:rPr>
          <w:b/>
          <w:sz w:val="20"/>
        </w:rPr>
        <w:t>Prítomní:</w:t>
      </w:r>
      <w:r>
        <w:rPr>
          <w:sz w:val="20"/>
        </w:rPr>
        <w:t xml:space="preserve"> P. Vaško, J. Stejskal, F. Piaček, P. Tomka, M. Schauhuber,  V. Linek, P. Kubaško</w:t>
      </w:r>
    </w:p>
    <w:p>
      <w:pPr>
        <w:pStyle w:val="Heading2"/>
        <w:rPr/>
      </w:pPr>
      <w:r>
        <w:rPr>
          <w:sz w:val="20"/>
        </w:rPr>
        <w:t xml:space="preserve">                 </w:t>
      </w:r>
      <w:r>
        <w:rPr>
          <w:sz w:val="20"/>
        </w:rPr>
        <w:t>člen DR V. Paulík za odcestovaného L. Gancarčíka, sekretár SHS  I. Koller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ogram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Kontrola zápisov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íprava VZ spolku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Rôzne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22"/>
          <w:lang w:val="sk-SK"/>
        </w:rPr>
        <w:t>Kontrola zápisov /Koller/</w:t>
      </w:r>
    </w:p>
    <w:p>
      <w:pPr>
        <w:pStyle w:val="Normal"/>
        <w:rPr/>
      </w:pPr>
      <w:r>
        <w:rPr>
          <w:b/>
          <w:lang w:val="sk-SK"/>
        </w:rPr>
        <w:t xml:space="preserve">1.4.1./01 </w:t>
      </w:r>
      <w:r>
        <w:rPr>
          <w:lang w:val="sk-SK"/>
        </w:rPr>
        <w:t xml:space="preserve">Žiadosť o udelenie výnimky na lezenie v oblasti Nízkych Tatier, trvá, E.Velič dodal podkladné materiály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z oblasti, ďalšie štandardné kroky urobí komisia ochrany prírody, zodp. M. Schauhuber, trvá.</w:t>
      </w:r>
    </w:p>
    <w:p>
      <w:pPr>
        <w:pStyle w:val="Normal"/>
        <w:ind w:right="-99" w:hanging="0"/>
        <w:rPr/>
      </w:pPr>
      <w:r>
        <w:rPr>
          <w:b/>
          <w:lang w:val="sk-SK"/>
        </w:rPr>
        <w:t xml:space="preserve">4.2.4./01 </w:t>
      </w:r>
      <w:r>
        <w:rPr>
          <w:lang w:val="sk-SK"/>
        </w:rPr>
        <w:t xml:space="preserve">Komisia ochrany prírody pripraví návrh Kódexu ochrany prírody členmi SHS JAMES a návrh jednotnej metodiky </w:t>
      </w:r>
    </w:p>
    <w:p>
      <w:pPr>
        <w:pStyle w:val="Normal"/>
        <w:ind w:right="-99" w:hanging="0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postupu pri žiadostiach o povolenie lezenia v chránených oblastiach Slovenska. Čiastočne splnené, spracovaný  </w:t>
      </w:r>
    </w:p>
    <w:p>
      <w:pPr>
        <w:pStyle w:val="Normal"/>
        <w:ind w:right="-99" w:hanging="0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metodický pokyn, ktorý bol uverejnený v Jamesáku, VV ho schválil. Kódex zatiaľ nevypracovaný, nový termín do  </w:t>
      </w:r>
    </w:p>
    <w:p>
      <w:pPr>
        <w:pStyle w:val="Normal"/>
        <w:ind w:right="-99" w:hanging="0"/>
        <w:rPr/>
      </w:pPr>
      <w:r>
        <w:rPr>
          <w:lang w:val="sk-SK"/>
        </w:rPr>
        <w:t xml:space="preserve">          </w:t>
      </w:r>
      <w:r>
        <w:rPr>
          <w:lang w:val="sk-SK"/>
        </w:rPr>
        <w:t>mája 2002, zodpovedný: M. Schauhuber, trvá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.2.7./01 </w:t>
      </w:r>
      <w:r>
        <w:rPr/>
        <w:t xml:space="preserve">Zriadenie samostatného účtu horolezeckej školy JAMES, predseda spolku vysvetlí tento bod na budúcom </w:t>
      </w:r>
    </w:p>
    <w:p>
      <w:pPr>
        <w:pStyle w:val="Normal"/>
        <w:rPr/>
      </w:pPr>
      <w:r>
        <w:rPr/>
        <w:t xml:space="preserve">         </w:t>
      </w:r>
      <w:r>
        <w:rPr/>
        <w:t>VZ SHS, trvá.</w:t>
      </w:r>
    </w:p>
    <w:p>
      <w:pPr>
        <w:pStyle w:val="Normal"/>
        <w:rPr/>
      </w:pPr>
      <w:r>
        <w:rPr>
          <w:b/>
          <w:lang w:val="sk-SK"/>
        </w:rPr>
        <w:t xml:space="preserve">1.3.1.,  1.4.4., 1.5.1. </w:t>
      </w:r>
      <w:r>
        <w:rPr>
          <w:lang w:val="sk-SK"/>
        </w:rPr>
        <w:t>– všetko body súvisiace s prípravou VZ spolku, splnené</w:t>
      </w:r>
      <w:r>
        <w:rPr>
          <w:b/>
          <w:lang w:val="sk-SK"/>
        </w:rPr>
        <w:t xml:space="preserve"> 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 xml:space="preserve">Metodická komisia zabezpečí populárno- metodický materiál pre zverejnenie aspoň v 3 číslach Jamesák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do konca roku 2002, výber tém podľa aktuálnej potreby členskej základne a rozhodnutia komisie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Termín: do konca roku 2002, trvá.</w:t>
      </w:r>
    </w:p>
    <w:p>
      <w:pPr>
        <w:pStyle w:val="Normal"/>
        <w:rPr/>
      </w:pPr>
      <w:r>
        <w:rPr>
          <w:b/>
          <w:lang w:val="sk-SK"/>
        </w:rPr>
        <w:t xml:space="preserve">1.6.2.     </w:t>
      </w:r>
      <w:r>
        <w:rPr>
          <w:lang w:val="sk-SK"/>
        </w:rPr>
        <w:t xml:space="preserve">VV schvaľuje termín THT na 14. – 22. 9. 2002. J. Stejskal preverí možnosť centra THT na Sliezskom dome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L. Gancarčík bude kontaktovať potenciálnych organizátorov z oblasti Tatier pre vytvorenie organizačného štábu         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THT. Termín: do najbližšieho zasadania VV.  </w:t>
      </w:r>
    </w:p>
    <w:p>
      <w:pPr>
        <w:pStyle w:val="Normal"/>
        <w:rPr/>
      </w:pPr>
      <w:r>
        <w:rPr>
          <w:i/>
          <w:lang w:val="sk-SK"/>
        </w:rPr>
        <w:t xml:space="preserve">              </w:t>
      </w:r>
      <w:r>
        <w:rPr>
          <w:lang w:val="sk-SK"/>
        </w:rPr>
        <w:t xml:space="preserve">Možnosť usporiadania THT s centrom na Sliezskom dome bola potvrdená. Nájsť organizátorov z tatranskej oblasti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sa zatiaľ nepodarilo, VV bude informovať o tejto veci na zajtrajšom VZ a bude sa organizáciou THT zaoberať na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ďalšom VV.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 xml:space="preserve">VV vyzýva všetkých svojich členov, aby urobili potrebné kroky k poukázaniu 1% dane pre potreby spolku. Zo 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strany spolku zabezpečia potrebné kroky M. Schauhuber a I. Koller. Termín: do VZ spolku. Splnené, materiály sú 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ripravené pre delegátov na VZ a budú k dispozícii na sekretariáte.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 xml:space="preserve">VV ukladá M. Schauhuberovi pripraviť podklady k zmluve o prenájme zariadení v používaní James Slovakia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s.r.o. Termín: do 15. 5. 2002. Trvá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prava VZ spolku</w:t>
      </w:r>
    </w:p>
    <w:p>
      <w:pPr>
        <w:pStyle w:val="TextBodyIndent"/>
        <w:rPr/>
      </w:pPr>
      <w:r>
        <w:rPr/>
        <w:t xml:space="preserve">K priebehu VZ je všetko pripravené v Dome odborov v Žiline. Otvorenie a vedenie VZ – P. Vaško, návrhy do komisií a prac. predsedníctva za VV:  prac. predsedníctvo – VV a sekretár, návrhová komisia V. Paulík + z pléna, mandátová komisia – M. Schauhuber + z pléna, zapisovateľ I. Koller, overovateľ zápisu z pléna. Správu za rok 2001 prednesie </w:t>
      </w:r>
    </w:p>
    <w:p>
      <w:pPr>
        <w:pStyle w:val="TextBodyIndent"/>
        <w:rPr/>
      </w:pPr>
      <w:r>
        <w:rPr/>
        <w:t>P. Vaško a doplnia predsedovia komisií.</w:t>
      </w:r>
    </w:p>
    <w:p>
      <w:pPr>
        <w:pStyle w:val="TextBodyIndent"/>
        <w:ind w:left="0" w:hanging="0"/>
        <w:rPr/>
      </w:pPr>
      <w:r>
        <w:rPr>
          <w:b/>
        </w:rPr>
        <w:t xml:space="preserve">2.2.1. </w:t>
      </w:r>
      <w:r>
        <w:rPr/>
        <w:t xml:space="preserve">– VV schvaľuje preplatenie cestovného pozvaným hosťom, ktorí sú funkcionári spolku: M. Šajnoha, pred. metod. 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komisie, P. Hargaš, šéfredaktor Jamesáka, M. Rak, riaditeľ horol. školy James, P. Walter, pred. subkomise 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mládeže.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Rôzne</w:t>
      </w:r>
    </w:p>
    <w:p>
      <w:pPr>
        <w:pStyle w:val="TextBodyIndent"/>
        <w:rPr/>
      </w:pPr>
      <w:r>
        <w:rPr/>
        <w:t>- Problematika tatranských chát – ani posledné jednanie s KST 26. 2. 2002  ohľadne výstavby chaty pod Rysmi neprinieslo pozitívny výsledok, stále odmietavé stanovisko k možnosti stavať  novú chatu na novom mieste. James medzitým pripravil enviromentálnu štúdiu na posúdenie na Ministerstvo životného prostredia. Zvolá schôdzu spolumajiteľov vrátane SLZ a bude naďalej presadzovať alternatívu novej chaty na novom mieste, pretože investovať prostriedky vrátane štátnych dotácií do chaty, ktorá je ohrozovaná lavínami a pol roka zasypaná snehom, považuje sa nehospodárne a nezodpovedné.</w:t>
      </w:r>
    </w:p>
    <w:p>
      <w:pPr>
        <w:pStyle w:val="Normal"/>
        <w:rPr/>
      </w:pPr>
      <w:r>
        <w:rPr>
          <w:b/>
          <w:lang w:val="sk-SK"/>
        </w:rPr>
        <w:t xml:space="preserve">2.3.1. </w:t>
      </w:r>
      <w:r>
        <w:rPr>
          <w:lang w:val="sk-SK"/>
        </w:rPr>
        <w:t xml:space="preserve">– VV schvaľuje na návrh HO Lokomotíva Štart Poprad udelenie Pamätnej medaily za rozvoj slovenského  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 xml:space="preserve">horolezectva </w:t>
      </w:r>
      <w:r>
        <w:rPr>
          <w:b/>
          <w:lang w:val="sk-SK"/>
        </w:rPr>
        <w:t xml:space="preserve">Štefanovi Hudáčovi </w:t>
      </w:r>
      <w:r>
        <w:rPr>
          <w:lang w:val="sk-SK"/>
        </w:rPr>
        <w:t>za jeho celoživotnú prácu pre náš spolok</w:t>
      </w:r>
    </w:p>
    <w:p>
      <w:pPr>
        <w:pStyle w:val="Normal"/>
        <w:rPr/>
      </w:pPr>
      <w:r>
        <w:rPr>
          <w:b/>
          <w:lang w:val="sk-SK"/>
        </w:rPr>
        <w:t xml:space="preserve">2.3.2. </w:t>
      </w:r>
      <w:r>
        <w:rPr>
          <w:lang w:val="sk-SK"/>
        </w:rPr>
        <w:t xml:space="preserve">– Na požiadanie akreditačnej komisie pre schvalovanie horolezeckých škôl vydáva SHS JAMES záporné stanovisko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k možnosti školenia a udeľovania kvalifikácie cvičiteľ a inštruktor horolezectva horolezeckou školou Encián,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Bratislava, pretože tieto metodické kádre boli vytvorené SHS JAMES a spolok ich vyškoluje vo svojej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Horolezeckej školy James.</w:t>
      </w:r>
    </w:p>
    <w:p>
      <w:pPr>
        <w:pStyle w:val="Normal"/>
        <w:rPr/>
      </w:pPr>
      <w:r>
        <w:rPr>
          <w:b/>
          <w:lang w:val="sk-SK"/>
        </w:rPr>
        <w:t xml:space="preserve">2.3.3. </w:t>
      </w:r>
      <w:r>
        <w:rPr>
          <w:lang w:val="sk-SK"/>
        </w:rPr>
        <w:t>– VV schvaľuje pracovné cesty predsedu spolku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21. – 22. 3. 02 – Vysoké Tatry, jednanie o tatranských chatách, hlavne so zainteresovanými ohľadne Chaty pod  </w:t>
      </w:r>
    </w:p>
    <w:p>
      <w:pPr>
        <w:pStyle w:val="Normal"/>
        <w:ind w:left="645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Rysmi, účasť na príchode lezcov z nemeckého DAV-u na výmenu do Vysokých Tatier</w:t>
      </w:r>
    </w:p>
    <w:p>
      <w:pPr>
        <w:pStyle w:val="Normal"/>
        <w:ind w:left="645" w:hanging="0"/>
        <w:rPr/>
      </w:pPr>
      <w:r>
        <w:rPr>
          <w:lang w:val="sk-SK"/>
        </w:rPr>
        <w:t>-      26. 2. – 3. 3. 02 – návšteva Chaty na Zelenom plese v rámci výmeny s DAV-om, Bratislava – práce na sekretariáte a jednanie s KST a všetkými zainteresovanými o Chate pod Rysmi (Beránek, Neumann, zástupca Strediska lavínovej prevencie, súdny znalec pre nehnuteľnosti), zároveň VV schvaľuje pohostenie účastníkov tohto jednania, účasť na valnej hromade ČH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lšia schôdza VV SHS bude 18. 4. 2002 v Bratislave.</w:t>
      </w:r>
    </w:p>
    <w:p>
      <w:pPr>
        <w:pStyle w:val="Normal"/>
        <w:rPr>
          <w:lang w:val="sk-SK"/>
        </w:rPr>
      </w:pPr>
      <w:r>
        <w:rPr>
          <w:lang w:val="sk-SK"/>
        </w:rPr>
        <w:t>Zapísal I. Koller, sekretár SHS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50"/>
        </w:tabs>
        <w:ind w:left="750" w:hanging="75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750"/>
        </w:tabs>
        <w:ind w:left="750" w:hanging="7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sk-SK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9:36:00Z</dcterms:created>
  <dc:creator>Igor Koller</dc:creator>
  <dc:description/>
  <dc:language>en-US</dc:language>
  <cp:lastModifiedBy>Igor Koller</cp:lastModifiedBy>
  <cp:lastPrinted>2002-04-16T13:56:00Z</cp:lastPrinted>
  <dcterms:modified xsi:type="dcterms:W3CDTF">2002-04-16T11:59:00Z</dcterms:modified>
  <cp:revision>3</cp:revision>
  <dc:subject/>
  <dc:title>Z Á P I S N I C A  č</dc:title>
</cp:coreProperties>
</file>