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36"/>
          <w:szCs w:val="36"/>
        </w:rPr>
        <w:t>ZÁPISNICA č. 3/2001</w:t>
      </w:r>
    </w:p>
    <w:p>
      <w:pPr>
        <w:pStyle w:val="NormalWeb"/>
        <w:jc w:val="center"/>
        <w:rPr>
          <w:b/>
          <w:b/>
          <w:bCs/>
        </w:rPr>
      </w:pPr>
      <w:r>
        <w:rPr>
          <w:b/>
          <w:bCs/>
        </w:rPr>
        <w:t>zo schôdze Výkonného výboru SHS JAMES, 9. 3. 2001, Žilina</w:t>
      </w:r>
    </w:p>
    <w:p>
      <w:pPr>
        <w:pStyle w:val="NormalWeb"/>
        <w:rPr/>
      </w:pPr>
      <w:r>
        <w:rPr>
          <w:b/>
          <w:bCs/>
        </w:rPr>
        <w:t>Prítomní:</w:t>
      </w:r>
      <w:r>
        <w:rPr/>
        <w:t xml:space="preserve"> P. Vaško, J. Stejskal, F. Piaček, P. Tomka, M. Schauhuber, P. Kubaško, V. Linek, predseda DR L. Gancarčík, sekretár SHS I. Koller</w:t>
      </w:r>
    </w:p>
    <w:p>
      <w:pPr>
        <w:pStyle w:val="NormalWeb"/>
        <w:rPr/>
      </w:pPr>
      <w:r>
        <w:rPr>
          <w:b/>
          <w:bCs/>
        </w:rPr>
        <w:t xml:space="preserve">Program: </w:t>
      </w:r>
      <w:r>
        <w:rPr/>
        <w:br/>
        <w:t>1.Kontrola zápisnice 2/2001</w:t>
        <w:br/>
        <w:t>2. Príprava valného zhromaždenia</w:t>
        <w:br/>
        <w:t>3. Organizácia THT a 80. výročia Jamesu</w:t>
        <w:br/>
        <w:t>4. Rôzne</w:t>
      </w:r>
    </w:p>
    <w:p>
      <w:pPr>
        <w:pStyle w:val="NormalWeb"/>
        <w:rPr>
          <w:b/>
          <w:b/>
          <w:bCs/>
        </w:rPr>
      </w:pPr>
      <w:r>
        <w:rPr>
          <w:b/>
          <w:bCs/>
          <w:u w:val="single"/>
        </w:rPr>
        <w:t>1. Kontrola zápisnice 1/2001 (Koller)</w:t>
      </w:r>
    </w:p>
    <w:p>
      <w:pPr>
        <w:pStyle w:val="NormalWeb"/>
        <w:rPr/>
      </w:pPr>
      <w:r>
        <w:rPr>
          <w:b/>
          <w:bCs/>
        </w:rPr>
        <w:t xml:space="preserve">5.3.5./2000 </w:t>
      </w:r>
      <w:r>
        <w:rPr/>
        <w:t>– návrhy na spolkové ocenenia v súvislosti s dokončením Zbojníckej chaty, L. Gancarčík predložil prvý návrh, ktorý bude ešte doplnený, trvá.</w:t>
        <w:br/>
      </w:r>
      <w:r>
        <w:rPr>
          <w:b/>
          <w:bCs/>
        </w:rPr>
        <w:t xml:space="preserve">1.4.1. </w:t>
      </w:r>
      <w:r>
        <w:rPr/>
        <w:t>– trvá, žiadosť o udelenie výnimky na lezenie v oblasti Nízkych Tatier.</w:t>
        <w:br/>
      </w:r>
      <w:r>
        <w:rPr>
          <w:b/>
          <w:bCs/>
        </w:rPr>
        <w:t xml:space="preserve">2.1.1. – </w:t>
      </w:r>
      <w:r>
        <w:rPr/>
        <w:t>organizačný štáb osláv 80. výročia Jamesu pracuje v zložení: predseda - I. Koller, členovia štábu – J. Stejskal, V. Linek. Náčelník THT Ľ. Trautenberger sa vzdal svojej funkcie. Štáb bude so súhlasom oslovených osôb doplnený: Rudo Macho, dlhoročný byvalý náčelník THT, Karol Medveď za Jamesákov – seniorov, Ika Jakubcová z Popradu, podľa potreby a záujmu spolupracovať sa doplnia ďalší.</w:t>
        <w:br/>
      </w:r>
      <w:r>
        <w:rPr>
          <w:b/>
          <w:bCs/>
        </w:rPr>
        <w:t xml:space="preserve">2.1.2. – </w:t>
      </w:r>
      <w:r>
        <w:rPr/>
        <w:t>ukladá sa organizačnému štábu osláv 80. výročia spolku pripraviť do ďalšieho VV základnú osnovu osláv tak, aby mohla byť predložená VZ – splnené.</w:t>
        <w:br/>
      </w:r>
      <w:r>
        <w:rPr>
          <w:b/>
          <w:bCs/>
        </w:rPr>
        <w:t xml:space="preserve">2.2.1. až 5. </w:t>
      </w:r>
      <w:r>
        <w:rPr/>
        <w:t>– všetky body súvisiace s prípravou 12. VZ SHS boli splnené.</w:t>
        <w:br/>
      </w:r>
      <w:r>
        <w:rPr>
          <w:b/>
          <w:bCs/>
        </w:rPr>
        <w:t xml:space="preserve">2.3.1. </w:t>
      </w:r>
      <w:r>
        <w:rPr/>
        <w:t>– splnené, sekretár poslal návrh stanov spolku spolu s pozvánkami na VZ všetkým klubom a oddielom.</w:t>
      </w:r>
    </w:p>
    <w:p>
      <w:pPr>
        <w:pStyle w:val="NormalWeb"/>
        <w:rPr>
          <w:b/>
          <w:b/>
          <w:bCs/>
        </w:rPr>
      </w:pPr>
      <w:r>
        <w:rPr>
          <w:b/>
          <w:bCs/>
          <w:u w:val="single"/>
        </w:rPr>
        <w:t>2. Príprava 12. VZ SHS JAMES</w:t>
      </w:r>
    </w:p>
    <w:p>
      <w:pPr>
        <w:pStyle w:val="NormalWeb"/>
        <w:rPr/>
      </w:pPr>
      <w:r>
        <w:rPr/>
        <w:t>Výkonný výbor všetky body prípravy VZ, upresnil program a pripravil návrh na pracovné predsedníctvo, do ktorého budú navrhnutí všetci členovia VV a sekretár spolku. VV konštatoval, že zasadnutie VZ spolku je pripravené na dobrej úrovni.</w:t>
      </w:r>
    </w:p>
    <w:p>
      <w:pPr>
        <w:pStyle w:val="NormalWeb"/>
        <w:rPr>
          <w:b/>
          <w:b/>
          <w:bCs/>
          <w:u w:val="single"/>
        </w:rPr>
      </w:pPr>
      <w:r>
        <w:rPr>
          <w:b/>
          <w:bCs/>
          <w:u w:val="single"/>
        </w:rPr>
        <w:t>3. Organizácia THT a 80. výročia Jamesu</w:t>
      </w:r>
    </w:p>
    <w:p>
      <w:pPr>
        <w:pStyle w:val="NormalWeb"/>
        <w:rPr/>
      </w:pPr>
      <w:r>
        <w:rPr/>
        <w:t>Za organizačný štáb predložil VV základnú osnovu osláv 80. výročia Jamesu a THT Igor Koller: Štvrtok večer 13. 9. bude venovaný histórii spolku a jeho športovej činnosti zhruba do roku 1971. Piatok večer 14. 9. bude pokračovať najväčšími úspechmi slovenského horolezectva posledných desaťročí. V sobotu 15. 9. bude na programe položenie vencov na Symbolickom cintoríne a slávnostný večer s príhovormi predstaviteľov spolku a ocenením tých, ktorí najviac prispeli k úspechom JAMES-u a potom spoločné večerné občerstvenie a posedenie. Na nedeľu 16. 9. je už plánovaný len odchod. Na oslavy budú pozvaní naši starší členovia a naši významní horolezci, všetci naši bývalí predsedovia, zahraniční hostia a predstavitelia miestnych orgánov a organizácií, s ktorými náš spolok spolupracuje.</w:t>
        <w:br/>
        <w:t>V rámci propagácie tohto podujatia bude k Jamesáku 4/2001 urobená špeciálna príloha, vytlačia sa príležitostné pohľadnice a vydá odznak, ktorý bude zároveň vstupenkou na slávnostný sobotňajší večer.</w:t>
      </w:r>
    </w:p>
    <w:p>
      <w:pPr>
        <w:pStyle w:val="NormalWeb"/>
        <w:rPr/>
      </w:pPr>
      <w:r>
        <w:rPr>
          <w:b/>
          <w:bCs/>
        </w:rPr>
        <w:t xml:space="preserve">3.3.1. </w:t>
      </w:r>
      <w:r>
        <w:rPr/>
        <w:t>– VV schvaľuje predloženú koncepciu a ukladá organizačnému štábu naďalej intenzívne pracovať na príprave osláv a predložiť ďalšiu informáciu na najbližšom zasadaní VV.</w:t>
      </w:r>
    </w:p>
    <w:p>
      <w:pPr>
        <w:pStyle w:val="NormalWeb"/>
        <w:rPr>
          <w:b/>
          <w:b/>
          <w:bCs/>
        </w:rPr>
      </w:pPr>
      <w:r>
        <w:rPr>
          <w:b/>
          <w:bCs/>
          <w:u w:val="single"/>
        </w:rPr>
        <w:t>4. Rôzne</w:t>
      </w:r>
    </w:p>
    <w:p>
      <w:pPr>
        <w:pStyle w:val="NormalWeb"/>
        <w:rPr/>
      </w:pPr>
      <w:r>
        <w:rPr>
          <w:b/>
          <w:bCs/>
        </w:rPr>
        <w:t xml:space="preserve">3.4.1. </w:t>
      </w:r>
      <w:r>
        <w:rPr/>
        <w:t xml:space="preserve">– VV zrušil na vlastnú žiadosť HO TJ TURIST Nitra z dôvodu ukončenia horolezeckej činnosti jeho členov. </w:t>
        <w:br/>
      </w:r>
      <w:r>
        <w:rPr>
          <w:b/>
          <w:bCs/>
        </w:rPr>
        <w:t xml:space="preserve">3.4.2. </w:t>
      </w:r>
      <w:r>
        <w:rPr/>
        <w:t>– VV prijal abdikáciu Ľudovíta Trautenbergera na funkciu náčelníka THT zo zdravotných dôvodov. VV vyslovuje poďakovanie Ľ. Trautenbergerovi za jeho prácu pre spolok. Otázkou náčelníka THT pre budúce roky sa bude VV zaoberať na ďalších zasadaniach a vyzýva aj členskú základňu na návrhy, pretože si myslí, že túto funkciu by mala zastávať osobnosť z tatranskej oblasti.</w:t>
        <w:br/>
      </w:r>
      <w:r>
        <w:rPr>
          <w:b/>
          <w:bCs/>
        </w:rPr>
        <w:t xml:space="preserve">3.4.3. </w:t>
      </w:r>
      <w:r>
        <w:rPr/>
        <w:t>– VV prijíma návrh KST na spoločné rokovanie s VV KST o spoluvlastníctve tatranských chát a riešení problémov s tým spojených začiatkom apríla. Za SHS za rokovania zúčastnia P. Vaško, J. Stejskal, L. Gancarčík a I. Koller.</w:t>
        <w:br/>
      </w:r>
      <w:r>
        <w:rPr>
          <w:b/>
          <w:bCs/>
        </w:rPr>
        <w:t xml:space="preserve">3.4.4. </w:t>
      </w:r>
      <w:r>
        <w:rPr/>
        <w:t>– VV odložil prerokovanie kritérií na dotácie pri stavbe umelých lezeckých stien na budúce rokovanie VV s tým, že sekretár spolku zašle podklady členom VV spolu s pozvánkou.</w:t>
        <w:br/>
      </w:r>
      <w:r>
        <w:rPr>
          <w:b/>
          <w:bCs/>
        </w:rPr>
        <w:t xml:space="preserve">3.4.5. </w:t>
      </w:r>
      <w:r>
        <w:rPr/>
        <w:t>– VV schválil prijatie nových oddielov do SHS: ŠK Panter Trnava, SURI MTB klub Bratislava</w:t>
        <w:br/>
        <w:t>- P. Vaško informoval o rokovaní s vedením MFHF v Poprade dňa 9. 3. 2001 s tým, že sa dohodla užšia spolupráca (obsadenie poroty, výber filmov, športový hosť) a na podpore festivalu podľa možností spolku.</w:t>
      </w:r>
    </w:p>
    <w:p>
      <w:pPr>
        <w:pStyle w:val="NormalWeb"/>
        <w:rPr/>
      </w:pPr>
      <w:r>
        <w:rPr/>
        <w:t>Ďalšia schôdza VV SHS bude v Bratislave, 20. 4. 2001 o 12.00 v Dome športu.</w:t>
      </w:r>
    </w:p>
    <w:p>
      <w:pPr>
        <w:pStyle w:val="NormalWeb"/>
        <w:rPr/>
      </w:pPr>
      <w:r>
        <w:rPr/>
        <w:t>Zapísal I. Koller, sekretár SHS JAM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1:00Z</dcterms:created>
  <dc:creator>linek2</dc:creator>
  <dc:description/>
  <dc:language>en-US</dc:language>
  <cp:lastModifiedBy>linek2</cp:lastModifiedBy>
  <dcterms:modified xsi:type="dcterms:W3CDTF">2008-02-20T11:42:00Z</dcterms:modified>
  <cp:revision>1</cp:revision>
  <dc:subject/>
  <dc:title>ZÁPISNICA č</dc:title>
</cp:coreProperties>
</file>