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ZÁPISNICA 4/1998</w:t>
        <w:br/>
      </w:r>
      <w:r>
        <w:rPr>
          <w:sz w:val="27"/>
          <w:szCs w:val="27"/>
        </w:rPr>
        <w:t xml:space="preserve">(SHS JAMES)   </w:t>
      </w:r>
      <w:r>
        <w:rPr/>
        <w:br/>
      </w:r>
      <w:r>
        <w:rPr>
          <w:sz w:val="24"/>
          <w:szCs w:val="24"/>
        </w:rPr>
        <w:t>zo schôdze Výkonného výboru SHS JAMES, konanej dňa 7. augusta 1998 vo Vyšnej Boci.</w:t>
      </w:r>
    </w:p>
    <w:p>
      <w:pPr>
        <w:pStyle w:val="NormalWeb"/>
        <w:rPr/>
      </w:pPr>
      <w:r>
        <w:rPr/>
        <w:t>Prítomní: Macho, Piaček, Schauhuber, Trizna, Šajnoha</w:t>
        <w:br/>
        <w:t>Neprítomný: Pacek</w:t>
        <w:br/>
        <w:t>Ospravedlnený: Linek</w:t>
      </w:r>
    </w:p>
    <w:p>
      <w:pPr>
        <w:pStyle w:val="NormalWeb"/>
        <w:rPr/>
      </w:pPr>
      <w:r>
        <w:rPr>
          <w:rStyle w:val="StrongEmphasis"/>
        </w:rPr>
        <w:t>Program:</w:t>
      </w:r>
      <w:r>
        <w:rPr>
          <w:b/>
          <w:bCs/>
        </w:rPr>
        <w:br/>
      </w:r>
      <w:r>
        <w:rPr>
          <w:rStyle w:val="StrongEmphasis"/>
        </w:rPr>
        <w:t>1.</w:t>
      </w:r>
      <w:r>
        <w:rPr/>
        <w:t xml:space="preserve"> Kontrola zápisnice 3/98.</w:t>
        <w:br/>
      </w:r>
      <w:r>
        <w:rPr>
          <w:rStyle w:val="StrongEmphasis"/>
        </w:rPr>
        <w:t>2.</w:t>
      </w:r>
      <w:r>
        <w:rPr/>
        <w:t xml:space="preserve"> Priebežná správa o hospodárení.</w:t>
        <w:br/>
      </w:r>
      <w:r>
        <w:rPr>
          <w:rStyle w:val="StrongEmphasis"/>
        </w:rPr>
        <w:t>3.</w:t>
      </w:r>
      <w:r>
        <w:rPr/>
        <w:t xml:space="preserve"> Riešenie podnikateľských aktivít spolku.</w:t>
        <w:br/>
      </w:r>
      <w:r>
        <w:rPr>
          <w:rStyle w:val="StrongEmphasis"/>
        </w:rPr>
        <w:t>4.</w:t>
      </w:r>
      <w:r>
        <w:rPr/>
        <w:t xml:space="preserve"> Kritériá na udeľovanie spolkových ocenení.</w:t>
        <w:br/>
      </w:r>
      <w:r>
        <w:rPr>
          <w:rStyle w:val="StrongEmphasis"/>
        </w:rPr>
        <w:t>5.</w:t>
      </w:r>
      <w:r>
        <w:rPr/>
        <w:t xml:space="preserve"> Udelenie spolkových ocenení.</w:t>
        <w:br/>
      </w:r>
      <w:r>
        <w:rPr>
          <w:rStyle w:val="StrongEmphasis"/>
        </w:rPr>
        <w:t>6.</w:t>
      </w:r>
      <w:r>
        <w:rPr/>
        <w:t xml:space="preserve"> Rôzne.</w:t>
      </w:r>
    </w:p>
    <w:p>
      <w:pPr>
        <w:pStyle w:val="NormalWeb"/>
        <w:rPr/>
      </w:pPr>
      <w:r>
        <w:rPr>
          <w:b/>
          <w:bCs/>
        </w:rPr>
        <w:t>1. Kontrola zápisnice č. 3/1998</w:t>
      </w:r>
      <w:r>
        <w:rPr/>
        <w:t xml:space="preserve"> (Šajnoha):</w:t>
      </w:r>
    </w:p>
    <w:p>
      <w:pPr>
        <w:pStyle w:val="NormalWeb"/>
        <w:rPr/>
      </w:pPr>
      <w:r>
        <w:rPr>
          <w:rStyle w:val="StrongEmphasis"/>
        </w:rPr>
        <w:t>3.6.1.</w:t>
      </w:r>
      <w:r>
        <w:rPr/>
        <w:t xml:space="preserve"> Evidencia a vyhodnocovanie úrazovosti (spolu s 3.4.1.) - plní sa a trvá </w:t>
        <w:br/>
      </w:r>
      <w:r>
        <w:rPr>
          <w:rStyle w:val="StrongEmphasis"/>
        </w:rPr>
        <w:t>4.6.3.</w:t>
      </w:r>
      <w:r>
        <w:rPr/>
        <w:t xml:space="preserve"> Podklady pre vyhotovenie pamätných dosák - trvá.</w:t>
        <w:br/>
      </w:r>
      <w:r>
        <w:rPr>
          <w:rStyle w:val="StrongEmphasis"/>
        </w:rPr>
        <w:t>1.4.2.</w:t>
      </w:r>
      <w:r>
        <w:rPr/>
        <w:t xml:space="preserve"> Zľavy na alpských chatách - trvá.</w:t>
        <w:br/>
      </w:r>
      <w:r>
        <w:rPr>
          <w:rStyle w:val="StrongEmphasis"/>
        </w:rPr>
        <w:t>2.6.2.</w:t>
      </w:r>
      <w:r>
        <w:rPr/>
        <w:t xml:space="preserve"> Splatenie pôžičky na expedíciu MANASLU 1997 - priebežne sa sleduje. Dlžníci uhradili časť pôžičky (60 tis.). Zvyšok bude hospodár vymáhať od povinného (HK JAMES Vysoké Tatry).</w:t>
        <w:br/>
      </w:r>
      <w:r>
        <w:rPr>
          <w:rStyle w:val="StrongEmphasis"/>
        </w:rPr>
        <w:t xml:space="preserve">2.6.5. </w:t>
      </w:r>
      <w:r>
        <w:rPr/>
        <w:t>Preverenie možnosti malého pohraničného styku vo Vysokých Tatrách - trvá.</w:t>
        <w:br/>
      </w:r>
      <w:r>
        <w:rPr>
          <w:rStyle w:val="StrongEmphasis"/>
        </w:rPr>
        <w:t>3.3.1.</w:t>
      </w:r>
      <w:r>
        <w:rPr/>
        <w:t xml:space="preserve"> Zabezpečiť propagáciu 74.THT a prezentačnú pečiatku - splnené.</w:t>
        <w:br/>
      </w:r>
      <w:r>
        <w:rPr>
          <w:rStyle w:val="StrongEmphasis"/>
        </w:rPr>
        <w:t>3.4.1.</w:t>
      </w:r>
      <w:r>
        <w:rPr/>
        <w:t xml:space="preserve"> Konzultácie s DAV o bezpečnostnom systéme - trvá.</w:t>
        <w:br/>
      </w:r>
      <w:r>
        <w:rPr>
          <w:rStyle w:val="StrongEmphasis"/>
        </w:rPr>
        <w:t>3.4.2.</w:t>
      </w:r>
      <w:r>
        <w:rPr/>
        <w:t xml:space="preserve"> Preverenie systému fungovania telovýchovných lekárov, evidencia lekárskych prehliadok - trvá.</w:t>
        <w:br/>
      </w:r>
      <w:r>
        <w:rPr>
          <w:rStyle w:val="StrongEmphasis"/>
        </w:rPr>
        <w:t>3.5.1.</w:t>
      </w:r>
      <w:r>
        <w:rPr/>
        <w:t xml:space="preserve"> Vyslanie delegáta na zasadnutie VZ UIAA v Malajzii - VV vyšle p. Demjána na toto zasadnutie, ak predpokladané náklady neprekročia cca 70 tis.Sk, z čoho 15 tis.Sk uhradí komisia skialpinizmu.</w:t>
      </w:r>
    </w:p>
    <w:p>
      <w:pPr>
        <w:pStyle w:val="NormalWeb"/>
        <w:rPr/>
      </w:pPr>
      <w:r>
        <w:rPr>
          <w:rStyle w:val="StrongEmphasis"/>
        </w:rPr>
        <w:t xml:space="preserve">4.1.1. </w:t>
      </w:r>
      <w:r>
        <w:rPr>
          <w:rStyle w:val="StrongEmphasis"/>
          <w:i/>
          <w:iCs/>
        </w:rPr>
        <w:t>Schvaľuje sa zápisnica č. 3/1998.</w:t>
      </w:r>
    </w:p>
    <w:p>
      <w:pPr>
        <w:pStyle w:val="NormalWeb"/>
        <w:rPr/>
      </w:pPr>
      <w:r>
        <w:rPr>
          <w:b/>
          <w:bCs/>
        </w:rPr>
        <w:t>2. Priebežná správa o</w:t>
      </w:r>
      <w:r>
        <w:rPr/>
        <w:t xml:space="preserve"> </w:t>
      </w:r>
      <w:r>
        <w:rPr>
          <w:rStyle w:val="StrongEmphasis"/>
        </w:rPr>
        <w:t>hospodárení</w:t>
      </w:r>
      <w:r>
        <w:rPr/>
        <w:t xml:space="preserve"> (Schauhuber):</w:t>
      </w:r>
    </w:p>
    <w:p>
      <w:pPr>
        <w:pStyle w:val="NormalWeb"/>
        <w:rPr/>
      </w:pPr>
      <w:r>
        <w:rPr/>
        <w:t>K 31. júlu 1998 bol na účtoch SHS JAMES nasledovný stav:</w:t>
        <w:br/>
        <w:t>bankové účty: VÚB - 913156.77, Ľudová banka - 52100.00</w:t>
        <w:br/>
        <w:t>pokladnica: Sk 25102.26, Kč 8340.80</w:t>
        <w:br/>
        <w:t>AŠZ (stav k 30. 6. 1998): 246608.47</w:t>
      </w:r>
    </w:p>
    <w:p>
      <w:pPr>
        <w:pStyle w:val="NormalWeb"/>
        <w:rPr>
          <w:b/>
          <w:b/>
          <w:bCs/>
        </w:rPr>
      </w:pPr>
      <w:r>
        <w:rPr/>
        <w:t xml:space="preserve">K rovnakému obdobiu (31.7.1998) bolo odberateľom: </w:t>
        <w:br/>
      </w:r>
      <w:r>
        <w:rPr>
          <w:b/>
          <w:bCs/>
        </w:rPr>
        <w:t xml:space="preserve">faktúrované spolu </w:t>
      </w:r>
      <w:r>
        <w:rPr/>
        <w:t>276982.80</w:t>
        <w:br/>
        <w:t>z toho uhradené 186235.20</w:t>
        <w:br/>
        <w:t>neuhradené 90747.60</w:t>
        <w:br/>
        <w:t>-  z toho viac ako 2 mesiace po lehote splatosti 3751.00</w:t>
        <w:br/>
        <w:t>-  viac ako 1 mesiac 79769.00</w:t>
      </w:r>
    </w:p>
    <w:p>
      <w:pPr>
        <w:pStyle w:val="NormalWeb"/>
        <w:rPr/>
      </w:pPr>
      <w:r>
        <w:rPr>
          <w:b/>
          <w:bCs/>
        </w:rPr>
        <w:t>K 31. 7. 1998 ešte neuhradili členský príspevok:</w:t>
      </w:r>
      <w:r>
        <w:rPr/>
        <w:t xml:space="preserve"> HO Varín, HO TJ TATRAN Spišská Nová Ves, HO TJ ENO Zemianske Kostoľany, SPORT CENTRUM VT Starý Smokovec, HK JAMES Liptovský Hrádok, HO Predajná, HK IAMES Vysoké Tatry Starý Smokovec a HK ŠK IAMES Bratislava. </w:t>
      </w:r>
    </w:p>
    <w:p>
      <w:pPr>
        <w:pStyle w:val="NormalWeb"/>
        <w:rPr/>
      </w:pPr>
      <w:r>
        <w:rPr>
          <w:b/>
          <w:bCs/>
        </w:rPr>
        <w:t>3. Riešenie „podnikateľských“ aktivít spolku</w:t>
      </w:r>
      <w:r>
        <w:rPr/>
        <w:t xml:space="preserve"> (Šajnoha):</w:t>
      </w:r>
    </w:p>
    <w:p>
      <w:pPr>
        <w:pStyle w:val="NormalWeb"/>
        <w:rPr/>
      </w:pPr>
      <w:r>
        <w:rPr/>
        <w:t>Podľa rozhodnutia 9. VZ spolku dal spolok vypracovať odborný posudok vedenia účtovnej evidencie so zameraním hlavne na preukaznosť príjmov a výdavkov z činností, ktoré majú charakter podnikateľský (časopis Jamesák a Horolezecká škola). Tieto činnosti zakladajú povinnosť priznávať ich príjmy a výdavky v daňovom priznaní, i keď nie sú vykonávané bezprostredne za účelom dosiahnutia zisku. Ponúkajú sa dve možnosti:</w:t>
        <w:br/>
      </w:r>
      <w:r>
        <w:rPr>
          <w:rStyle w:val="StrongEmphasis"/>
        </w:rPr>
        <w:t>a.</w:t>
      </w:r>
      <w:r>
        <w:rPr/>
        <w:t xml:space="preserve"> účtovať v spolku systémom podvojného účtovníctva, čím sa absolútne sprehľadní adresnosť príjmov a výdavkov;</w:t>
        <w:br/>
      </w:r>
      <w:r>
        <w:rPr>
          <w:rStyle w:val="StrongEmphasis"/>
        </w:rPr>
        <w:t>b.</w:t>
      </w:r>
      <w:r>
        <w:rPr/>
        <w:t xml:space="preserve"> celkom oddeliť hospodárenie Jamesáka a Horolezeckej školy od spolku vytvorením spoločnosti s ručením obmedzeným, ktorej jediným spoločníkom by bol spolok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3.1. Ukladá sa predsedovi a hospodárovi spolku posúdiť uvedené možnosti a pripraviť návrh na rozhodnutie VV a VZ. Termín: 15. októbra 1998 </w:t>
      </w:r>
    </w:p>
    <w:p>
      <w:pPr>
        <w:pStyle w:val="NormalWeb"/>
        <w:rPr/>
      </w:pPr>
      <w:r>
        <w:rPr>
          <w:rStyle w:val="StrongEmphasis"/>
        </w:rPr>
        <w:t xml:space="preserve">4. Stanovy SHS JAMES poznajú štyri druhy spolkových ocenení: </w:t>
      </w:r>
    </w:p>
    <w:p>
      <w:pPr>
        <w:pStyle w:val="NormalWeb"/>
        <w:rPr/>
      </w:pPr>
      <w:r>
        <w:rPr>
          <w:rStyle w:val="StrongEmphasis"/>
        </w:rPr>
        <w:t>a.</w:t>
      </w:r>
      <w:r>
        <w:rPr/>
        <w:t xml:space="preserve"> čestný odznak JAMES - strieborný a zlatý;</w:t>
        <w:br/>
      </w:r>
      <w:r>
        <w:rPr>
          <w:rStyle w:val="StrongEmphasis"/>
        </w:rPr>
        <w:t xml:space="preserve">b. </w:t>
      </w:r>
      <w:r>
        <w:rPr/>
        <w:t>čestná plaketa „Za rozvoj slovenského horolezectva“;</w:t>
        <w:br/>
      </w:r>
      <w:r>
        <w:rPr>
          <w:rStyle w:val="StrongEmphasis"/>
        </w:rPr>
        <w:t>c.</w:t>
      </w:r>
      <w:r>
        <w:rPr/>
        <w:t xml:space="preserve"> čestný titul „Zaslúžilý inštruktor horolezectva“ a „Zaslúžilý tréner horolezectva“;</w:t>
        <w:br/>
      </w:r>
      <w:r>
        <w:rPr>
          <w:rStyle w:val="StrongEmphasis"/>
        </w:rPr>
        <w:t>d.</w:t>
      </w:r>
      <w:r>
        <w:rPr/>
        <w:t xml:space="preserve"> čestné členstvo.</w:t>
      </w:r>
    </w:p>
    <w:p>
      <w:pPr>
        <w:pStyle w:val="NormalWeb"/>
        <w:rPr/>
      </w:pPr>
      <w:r>
        <w:rPr/>
        <w:t>Predseda spolku navrhol, aby sa za kritérium pre udeľovanie týchto ocenení považovalo:</w:t>
        <w:br/>
      </w:r>
      <w:r>
        <w:rPr>
          <w:rStyle w:val="StrongEmphasis"/>
        </w:rPr>
        <w:t>1.</w:t>
      </w:r>
      <w:r>
        <w:rPr/>
        <w:t xml:space="preserve"> vynikajúce športové, alebo iné mimoriadne výkony, osobitné prejavy fair play v horolezectve, prípadne aj iných športoch;</w:t>
        <w:br/>
      </w:r>
      <w:r>
        <w:rPr>
          <w:rStyle w:val="StrongEmphasis"/>
        </w:rPr>
        <w:t>2.</w:t>
      </w:r>
      <w:r>
        <w:rPr/>
        <w:t xml:space="preserve"> dlhodobá funkcionárska činnosť na všetkých úrovniach spolku, ako aj v iných organizáciách v zastúpení spolku;</w:t>
        <w:br/>
      </w:r>
      <w:r>
        <w:rPr>
          <w:rStyle w:val="StrongEmphasis"/>
        </w:rPr>
        <w:t>3.</w:t>
      </w:r>
      <w:r>
        <w:rPr/>
        <w:t xml:space="preserve"> dlhotrvajúca metodická činnosť (cvičiteľská, inštruktorská, trénerska), ako aj vynikajúca odborná a publikačná činnosť;</w:t>
        <w:br/>
      </w:r>
      <w:r>
        <w:rPr>
          <w:rStyle w:val="StrongEmphasis"/>
        </w:rPr>
        <w:t>4.</w:t>
      </w:r>
      <w:r>
        <w:rPr/>
        <w:t xml:space="preserve"> dlhoročné nepretržité členstvo v spolku (minimálne 15 rokov);</w:t>
        <w:br/>
      </w:r>
      <w:r>
        <w:rPr>
          <w:rStyle w:val="StrongEmphasis"/>
        </w:rPr>
        <w:t>5.</w:t>
      </w:r>
      <w:r>
        <w:rPr/>
        <w:t xml:space="preserve"> ocenenie oddielu, klubu, cudzej organizácie alebo nečlena spolku za pomoc Slovenskému horolezeckému spolku JAMES, alebo za osobitné zásluhy pri rozvoji slovenského horolezectva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4.1. VV prijíma návrh predsedu spolku ako východiskový, otvorený pripomienkam. Po ich zapracovaní predloží predseda spracovaný návrh písomne na najbližšom zasadnutí VV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5. Udelenie spolkových ocenení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1. Na písomný návrh materských klubov a po posúdení udeľuje VV tieto ocenenia:</w:t>
        <w:br/>
        <w:t>a. strieborný odznak JAMES: Ottovi Weisenpacherovi a Dušanovi Javorčíkovi z HK Brezno a Zdenovi Zemanovi z AC LOKOMOTÍVA Bratislava;</w:t>
        <w:br/>
        <w:t>b. zlatý odznak JAMES: Jozefovi Boškovi z HK SPARTA Považská Bystrica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6. Rôzne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6.1. VV schvaľuje návrh predsedu spolku na doplnenie spolkových stanov o deklarovanie nepolitičnosti spolku a určenie štatutárneho zástupcu spolku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6.2. VV schvaľuje vydanie osobitnej pamätnej známky v hodnotách 100, 500 a 1.000 Sk. Výťažok z jej predaja bude venovaný Neinvestičnému fondu obnova Zbojníckej chaty. Grafický návrh a tlač známky zabezpečia predseda a hospodár spolku do 15.októbra 1998. 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VV sa zoznámil so žiadosťou Ivana Krajčíra z JAMES klubu SPIŠ Spišská Nová Ves o finančnú podporu jeho účasti v českej expedícii na Anapurnu IV a požiadal predsedu komisie alpinizmu Fera Piačka o jej vybavenie v rámci možností komisi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VV sa oboznámil s žiadosťou Slavy Jablonovskej zo Spišského Bystrého, bývalej brigádničky na Zbojníckej chate, o finančnú náhradu osobných vecí, zničených požiarom chaty. Po prerokovaní skonštatoval výkonný výbor, že žiadateľka nebola v nijakom pracovno-právnom vzťahu s SHS JAMES a preto jej žiadosť musí smerovať na chatára, s ktorým v tomto pracovno-právnom vzťahu bola a ktorého zamestanci sú zo zákona poistení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Trekingová spoločnosť Om - Mane z Nepálu zaslala spolku zoznam himalájskych vrcholov na území Nepálu, na ktoré nie je potrebné žiadať povolenie na výstup a teda nie je potrebné za ne ani platiť.. Zoznam je záujemcom k dispozícii v INFOCENTRE JAMES.</w:t>
      </w:r>
    </w:p>
    <w:p>
      <w:pPr>
        <w:pStyle w:val="NormalWeb"/>
        <w:rPr/>
      </w:pPr>
      <w:r>
        <w:rPr/>
        <w:t>Vyšná Boca 7.augusta 1998.</w:t>
      </w:r>
    </w:p>
    <w:p>
      <w:pPr>
        <w:pStyle w:val="NormalWeb"/>
        <w:rPr/>
      </w:pPr>
      <w:r>
        <w:rPr/>
        <w:t>Zapísal: Marián ŠAJNOH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O Z N Á M E N I E </w:t>
      </w:r>
    </w:p>
    <w:p>
      <w:pPr>
        <w:pStyle w:val="NormalWeb"/>
        <w:rPr/>
      </w:pPr>
      <w:r>
        <w:rPr/>
        <w:t xml:space="preserve">Horolezecký klub SPARTA Považská Bystrica pozýva všetkých horolezcov na 49.horolezecký zraz v Manínskej úžine, ktorý sa uskutoční v dňoch </w:t>
      </w:r>
      <w:r>
        <w:rPr>
          <w:b/>
          <w:bCs/>
        </w:rPr>
        <w:t>2. - 4. októbra 1998</w:t>
      </w:r>
      <w:r>
        <w:rPr/>
        <w:t xml:space="preserve">. Zraz je venovaný 55. výročiu horolezectva v Manínoch pod heslom „Ako dobre liezť aj v päťdesiatke“.Ubytovanie je zabezpečené v chate Poniklec, </w:t>
      </w:r>
      <w:r>
        <w:rPr>
          <w:b/>
          <w:bCs/>
        </w:rPr>
        <w:t>prezúvky a spacáky potrebné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5:00Z</dcterms:created>
  <dc:creator>linek2</dc:creator>
  <dc:description/>
  <dc:language>en-US</dc:language>
  <cp:lastModifiedBy>linek2</cp:lastModifiedBy>
  <dcterms:modified xsi:type="dcterms:W3CDTF">2008-02-20T11:55:00Z</dcterms:modified>
  <cp:revision>1</cp:revision>
  <dc:subject/>
  <dc:title>ZÁPISNICA 4/1998</dc:title>
</cp:coreProperties>
</file>