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6"/>
          <w:szCs w:val="36"/>
        </w:rPr>
        <w:t>ZÁPISNICA 5/1998</w:t>
        <w:br/>
      </w:r>
      <w:r>
        <w:rPr>
          <w:sz w:val="27"/>
          <w:szCs w:val="27"/>
        </w:rPr>
        <w:t xml:space="preserve">(SHS JAMES)   </w:t>
      </w:r>
      <w:r>
        <w:rPr/>
        <w:br/>
      </w:r>
      <w:r>
        <w:rPr>
          <w:sz w:val="24"/>
          <w:szCs w:val="24"/>
        </w:rPr>
        <w:t>zo schôdze Výkonného výboru SHS JAMES, konanej dňa 16.októbra 1998 v Poprade-Veľkej</w:t>
      </w:r>
    </w:p>
    <w:p>
      <w:pPr>
        <w:pStyle w:val="NormalWeb"/>
        <w:rPr/>
      </w:pPr>
      <w:r>
        <w:rPr/>
        <w:t>Prítomní: Macho, Pacek, Piaček, Schauhuber, Trizna, Šajnoha</w:t>
        <w:br/>
        <w:t>Ospravedlnený: Linek</w:t>
      </w:r>
    </w:p>
    <w:p>
      <w:pPr>
        <w:pStyle w:val="NormalWeb"/>
        <w:rPr/>
      </w:pPr>
      <w:r>
        <w:rPr>
          <w:rStyle w:val="StrongEmphasis"/>
        </w:rPr>
        <w:t>Program:</w:t>
      </w:r>
      <w:r>
        <w:rPr>
          <w:b/>
          <w:bCs/>
        </w:rPr>
        <w:br/>
      </w:r>
      <w:r>
        <w:rPr>
          <w:rStyle w:val="StrongEmphasis"/>
        </w:rPr>
        <w:t>1.</w:t>
      </w:r>
      <w:r>
        <w:rPr/>
        <w:t xml:space="preserve"> Kontrola zápisnice 4/1998</w:t>
        <w:br/>
      </w:r>
      <w:r>
        <w:rPr>
          <w:rStyle w:val="StrongEmphasis"/>
        </w:rPr>
        <w:t>2.</w:t>
      </w:r>
      <w:r>
        <w:rPr/>
        <w:t xml:space="preserve"> Priebežná správa o hospodárení.</w:t>
        <w:br/>
      </w:r>
      <w:r>
        <w:rPr>
          <w:rStyle w:val="StrongEmphasis"/>
        </w:rPr>
        <w:t>3.</w:t>
      </w:r>
      <w:r>
        <w:rPr/>
        <w:t xml:space="preserve"> Zhodnotenie 74. THT JAMES</w:t>
        <w:br/>
      </w:r>
      <w:r>
        <w:rPr>
          <w:rStyle w:val="StrongEmphasis"/>
        </w:rPr>
        <w:t>4.</w:t>
      </w:r>
      <w:r>
        <w:rPr/>
        <w:t xml:space="preserve"> Príprava 10. VZ SHS JAMES</w:t>
        <w:br/>
      </w:r>
      <w:r>
        <w:rPr>
          <w:rStyle w:val="StrongEmphasis"/>
        </w:rPr>
        <w:t>5.</w:t>
      </w:r>
      <w:r>
        <w:rPr/>
        <w:t xml:space="preserve"> Rôzne.</w:t>
      </w:r>
    </w:p>
    <w:p>
      <w:pPr>
        <w:pStyle w:val="NormalWeb"/>
        <w:rPr/>
      </w:pPr>
      <w:r>
        <w:rPr>
          <w:rStyle w:val="StrongEmphasis"/>
        </w:rPr>
        <w:t xml:space="preserve">1. KONTROLA ZÁPISNICE č. 4/1998 </w:t>
      </w:r>
      <w:r>
        <w:rPr/>
        <w:t>(Šajnoha):</w:t>
      </w:r>
    </w:p>
    <w:p>
      <w:pPr>
        <w:pStyle w:val="NormalWeb"/>
        <w:rPr/>
      </w:pPr>
      <w:r>
        <w:rPr>
          <w:rStyle w:val="StrongEmphasis"/>
        </w:rPr>
        <w:t>3.6.1.</w:t>
      </w:r>
      <w:r>
        <w:rPr/>
        <w:t xml:space="preserve"> Evidencia a rozbor úrazovosti - plní sa a trvá.</w:t>
        <w:br/>
      </w:r>
      <w:r>
        <w:rPr>
          <w:rStyle w:val="StrongEmphasis"/>
        </w:rPr>
        <w:t>4.6.3.</w:t>
      </w:r>
      <w:r>
        <w:rPr/>
        <w:t xml:space="preserve"> Pamätná doska obetiam Everestu (Becík, Božík, Jaško, Just) bola z podnetu SHS JAMES vyrobená a dňa 9.októbra 1998 osadená na Symbolickom cintoríne. Náklady na výrobu a osadenie dosiahli konečnú sumu 18.500 Sk. Predseda spolku sa zaviazal do konania valného zhromaždenia zabezpečiť refundáciu tejto čiastky z externých zdrojov s primeranou účasťou spolku. Doska na pamiatku Alberta Brnčala je zatiaľ stále v štádiu príprav. K tejto časti úlohy sa VV vráti až na poslednej schôdzi pred valným zhromaždením.</w:t>
        <w:br/>
      </w:r>
      <w:r>
        <w:rPr>
          <w:rStyle w:val="StrongEmphasis"/>
        </w:rPr>
        <w:t>1.4.2</w:t>
      </w:r>
      <w:r>
        <w:rPr/>
        <w:t>. Zľavy na alpských chatách - trvá.</w:t>
        <w:br/>
      </w:r>
      <w:r>
        <w:rPr>
          <w:rStyle w:val="StrongEmphasis"/>
        </w:rPr>
        <w:t>3.3.1</w:t>
      </w:r>
      <w:r>
        <w:rPr/>
        <w:t>. Propagácia 74.THT JAMES - splnené.</w:t>
        <w:br/>
      </w:r>
      <w:r>
        <w:rPr>
          <w:rStyle w:val="StrongEmphasis"/>
        </w:rPr>
        <w:t>3.4.1</w:t>
      </w:r>
      <w:r>
        <w:rPr/>
        <w:t>. Konzultácia s DAV o bezpečnostnom systéme - trvá.</w:t>
        <w:br/>
      </w:r>
      <w:r>
        <w:rPr>
          <w:rStyle w:val="StrongEmphasis"/>
        </w:rPr>
        <w:t>3.4.2</w:t>
      </w:r>
      <w:r>
        <w:rPr/>
        <w:t>. Preverenie systému fungovania telovýchovných lekárov, evidencia lekárskych prehliadok - trvá.</w:t>
        <w:br/>
      </w:r>
      <w:r>
        <w:rPr>
          <w:rStyle w:val="StrongEmphasis"/>
        </w:rPr>
        <w:t>3.5.1.</w:t>
      </w:r>
      <w:r>
        <w:rPr/>
        <w:t xml:space="preserve"> Vyslanie delegáta na VZ UIAA v Malajzii - splnené. Z.Demján sa zúčastnil, pričom nebolo po trebné čerpať prostriedky nad stanovený rozpočet.</w:t>
        <w:br/>
      </w:r>
      <w:r>
        <w:rPr>
          <w:rStyle w:val="StrongEmphasis"/>
        </w:rPr>
        <w:t>4.3.1</w:t>
      </w:r>
      <w:r>
        <w:rPr/>
        <w:t>. Návrh na riešenie podnikateľských činností spolku - splnené. Predseda s hospodárom navrhujú predbežne nezriaďovať s.r.o. a riešiť túto činnosť doterajším spôsobom, pričom evidencia hospodárenia bude spriehľadnená práve zavádzaným systémom podvojného účtovníctva.</w:t>
        <w:br/>
      </w:r>
      <w:r>
        <w:rPr>
          <w:rStyle w:val="StrongEmphasis"/>
        </w:rPr>
        <w:t>4.6.2.</w:t>
      </w:r>
      <w:r>
        <w:rPr/>
        <w:t xml:space="preserve"> Výroba osobitnej pamätnej známky na podporu výstavby Zbojníckej chaty - plní sa. Spracovanie grafického návrhu bolo zadané p.Arnovi Puškášovi. Po jeho dodaní bude známka bezodkladne zadaná do tlače ( Tlačiareň ZAŤKO s.r.o.Bratislava vytlačí známku sponzorsky).</w:t>
        <w:br/>
        <w:br/>
      </w:r>
      <w:r>
        <w:rPr>
          <w:rStyle w:val="StrongEmphasis"/>
        </w:rPr>
        <w:t>5.1.1. Schvaľuje sa zápisnica č. 4/1998.</w:t>
      </w:r>
    </w:p>
    <w:p>
      <w:pPr>
        <w:pStyle w:val="NormalWeb"/>
        <w:rPr/>
      </w:pPr>
      <w:r>
        <w:rPr>
          <w:rStyle w:val="StrongEmphasis"/>
        </w:rPr>
        <w:t>2. PRIEBEŽNÁ SPRÁVA O HOSPODÁRENÍ</w:t>
      </w:r>
      <w:r>
        <w:rPr/>
        <w:t xml:space="preserve"> (Schauhuber):</w:t>
      </w:r>
    </w:p>
    <w:p>
      <w:pPr>
        <w:pStyle w:val="NormalWeb"/>
        <w:rPr/>
      </w:pPr>
      <w:r>
        <w:rPr/>
        <w:t>Hospodár spolku oboznámil výkonný výbor s finančnou situáciou spolku. Napriek skutočnosti, že oproti minulému roku sú dotácie zo štátneho rozpočtu minimalizované (v roku 1998 bolo 485 tis. Sk oproti 1.270 tis. Sk, resp.na činnosť športových komisií určených 976 tis. Sk v tomto roku), sa darí činnosť spolku udržaťna solídnej úrovni. Väčšie napätie vo financovaní činnosti pocítila len pretekárska komisia, ktorej doterajšie zdroje vykazujú asi 50 tis. nedostatočnosť.</w:t>
      </w:r>
    </w:p>
    <w:p>
      <w:pPr>
        <w:pStyle w:val="NormalWeb"/>
        <w:rPr/>
      </w:pPr>
      <w:r>
        <w:rPr>
          <w:rStyle w:val="StrongEmphasis"/>
        </w:rPr>
        <w:t xml:space="preserve">Stav aktív k 30. 9. 1998: </w:t>
      </w:r>
      <w:r>
        <w:rPr>
          <w:b/>
          <w:bCs/>
        </w:rPr>
        <w:br/>
      </w:r>
      <w:r>
        <w:rPr/>
        <w:t>VÚB 908730.44, ĽB 150191.43</w:t>
        <w:br/>
        <w:t>Pokladnica: HŠ 52500.00,  Sk 43751.96, Kč 7620.80</w:t>
        <w:br/>
        <w:br/>
      </w:r>
      <w:r>
        <w:rPr>
          <w:rStyle w:val="StrongEmphasis"/>
        </w:rPr>
        <w:t>Stav aktív k 31. 8. 1998:</w:t>
      </w:r>
      <w:r>
        <w:rPr>
          <w:b/>
          <w:bCs/>
        </w:rPr>
        <w:br/>
      </w:r>
      <w:r>
        <w:rPr/>
        <w:t>Účet u AŠZ 59836.96</w:t>
        <w:br/>
        <w:t>Evidenčne spolu 1170131.59</w:t>
      </w:r>
    </w:p>
    <w:p>
      <w:pPr>
        <w:pStyle w:val="NormalWeb"/>
        <w:rPr/>
      </w:pPr>
      <w:r>
        <w:rPr/>
        <w:t>Potešiteľné je platenie členských príspevkov. Oproti rozpočtovaným 560 tis. Sk je hrubý výber k 30. 9.1998 cca 650 tis. Sk. O to viac zarážajúca je skutočnosť, že svoju základnú povinnosť si do dnešného dňa nesplnilo ešte sedem horolezeckých oddielov a klubov:</w:t>
        <w:br/>
        <w:t xml:space="preserve">1. HO Varín </w:t>
        <w:br/>
        <w:t xml:space="preserve">2. HO TJ TATRAN Spišská Nová Ves </w:t>
        <w:br/>
        <w:t xml:space="preserve">3 .HO TJ ENO Zemianske Kostoľany </w:t>
        <w:br/>
        <w:t>4. HK TRIGANT Ilava-Klobušice</w:t>
        <w:br/>
        <w:t xml:space="preserve">5. HK JAMES Liptovský Hrádok </w:t>
        <w:br/>
        <w:t xml:space="preserve">6. HO Predajná </w:t>
        <w:br/>
        <w:t>7. HO ŠK IAMES Bratislava</w:t>
        <w:br/>
        <w:t xml:space="preserve">Vyzývame všetky uvedené oddiely a kluby, aby si bez meškania túto povinnosť splnili! </w:t>
        <w:br/>
        <w:t>V súvislosti s oneskorenými úhradami členských príspevkov u mnohých členských organizácií budeme iniciovať na nasledujúcom valnom zhromaždení uznesenie o penalizácii.</w:t>
      </w:r>
    </w:p>
    <w:p>
      <w:pPr>
        <w:pStyle w:val="NormalWeb"/>
        <w:rPr/>
      </w:pPr>
      <w:r>
        <w:rPr>
          <w:rStyle w:val="StrongEmphasis"/>
        </w:rPr>
        <w:t>3. ZHODNOTENIE 74. THT JAMES</w:t>
      </w:r>
      <w:r>
        <w:rPr/>
        <w:t xml:space="preserve"> (Macho):</w:t>
      </w:r>
    </w:p>
    <w:p>
      <w:pPr>
        <w:pStyle w:val="NormalWeb"/>
        <w:rPr/>
      </w:pPr>
      <w:r>
        <w:rPr/>
        <w:t>Náčelník 74. THT JAMES zhodnotil podrobne prípravy i priebeh podujatia. Okrem iného spomenul:</w:t>
        <w:br/>
        <w:t>- na týždni sa zúčastnilo do 250 účastníkov z 29 klubov a oddielov zo Slovenska a jeden z Moravy;</w:t>
        <w:br/>
        <w:t>- ako hosť sa na týždni zúčastnil po rokoch aj predseda ČHS Jiří Novák s manželkou;</w:t>
        <w:br/>
        <w:t>- na závere týždňa sa zúčastnilo v zotavovni Plesnivec 151 účastníkov, čo sa doteraz ešte nikdy nestalo;</w:t>
        <w:br/>
        <w:t>- v príprave týždňa ako dobrú zhodnotil propagáciu a podiel sponzorov na finančnom a materiálovom zabezpečení týždňa;</w:t>
        <w:br/>
        <w:t>- osobitne vyzdvihol sponzorský dar Petra Lichého - 250 ks tričiek s emblémom týždňa.</w:t>
        <w:br/>
        <w:t>- týždeň prebehol podľa stanoveného programu;</w:t>
        <w:br/>
        <w:t>- hospodársky bol týždeň zabezpečený dobre, plánovaná dotácia nebola celkom použitá. Hlavnú zásluhu na tom má rozvážne konanie štábu týždňa, ako aj a najmä finančné i materiálové príspevky sponzorov;</w:t>
        <w:br/>
        <w:t>- vecné dary (materiál) bol na záver týždňa v tombole rozdelený medzi účastníkov podujatia;</w:t>
        <w:br/>
        <w:t>- navrhol, aby všetkým sponzorom bolo zaslané osobitné poďakovanie.</w:t>
        <w:br/>
        <w:br/>
        <w:t>V piatok 9.októbra 1998 sa na Skalke pri Kremnici zišiel na svojom 1.zasadnutí štáb už 75.THT JAMES a zaoberal sa jeho organizačnou prípravou.</w:t>
        <w:br/>
        <w:br/>
      </w:r>
      <w:r>
        <w:rPr>
          <w:rStyle w:val="StrongEmphasis"/>
        </w:rPr>
        <w:t>5.3.1.VV vyslovuje štábu 74.tradičného horolezeckého týždňa JAMES a osobitne jeho náčelníkovi Rudolfovi Machovi, poďakovanie za usilovnú prácu na príprave podujatia a osobnom podiele na jeho hladkom priebehu.</w:t>
      </w:r>
    </w:p>
    <w:p>
      <w:pPr>
        <w:pStyle w:val="NormalWeb"/>
        <w:rPr/>
      </w:pPr>
      <w:r>
        <w:rPr>
          <w:rStyle w:val="StrongEmphasis"/>
        </w:rPr>
        <w:t>4. PRÍPRAVA 10. VALNÉHO ZHROMAŽDENIA SHS JAMES</w:t>
      </w:r>
      <w:r>
        <w:rPr/>
        <w:t xml:space="preserve"> (Šajnoha):</w:t>
      </w:r>
    </w:p>
    <w:p>
      <w:pPr>
        <w:pStyle w:val="NormalWeb"/>
        <w:rPr/>
      </w:pPr>
      <w:r>
        <w:rPr/>
        <w:t>Nakoľko sa blíži konec roka, je potrebné začať intenzívnu prácu na príprave 10.valného zhromaždenia, vrátane príprav rozpočtu spolku.</w:t>
        <w:br/>
        <w:br/>
      </w:r>
      <w:r>
        <w:rPr>
          <w:rStyle w:val="StrongEmphasis"/>
        </w:rPr>
        <w:t>4.4.1.Výkonný výbor rozhodol, že 10.valné zhromaždenie SHS JAMES sa uskutoční v sobotu 13.februára 1999 v Poprade - Veľkej v Penzióne Podháj (v mieste minuloročného konania VZ).</w:t>
      </w:r>
      <w:r>
        <w:rPr/>
        <w:br/>
        <w:br/>
      </w:r>
      <w:r>
        <w:rPr>
          <w:rStyle w:val="StrongEmphasis"/>
        </w:rPr>
        <w:t>UPOZORŇUJEME</w:t>
      </w:r>
      <w:r>
        <w:rPr/>
        <w:t xml:space="preserve"> horolezecké oddiely a kluby na tento termín už teraz a apelujeme na ne, aby si zariadili s dostatočným predstihom účasť svojho</w:t>
        <w:br/>
        <w:t>delegáta na rokovaní. Tento apel je o to naliehavejší, že sa v tomto roku končí funkčné obdobie výkonného výboru a dozornej rady a na valnom zhromaždení</w:t>
        <w:br/>
        <w:t>prebehne voľba týchto orgánov, vrátane voľby predsedu spolku.</w:t>
        <w:br/>
        <w:br/>
      </w:r>
      <w:r>
        <w:rPr>
          <w:rStyle w:val="StrongEmphasis"/>
        </w:rPr>
        <w:t>VYZÝVAME</w:t>
      </w:r>
      <w:r>
        <w:rPr/>
        <w:t xml:space="preserve"> oddiely a kluby, aby aktívne zasiahli do prípravy kandidátky formou návrhov kandidátov na všetky posty výkonného výboru a dozornej rady, vrátane</w:t>
        <w:br/>
        <w:t>predsedu spolku. Svoje návrhy pošlite na sekretariát spolku najneskôr do Vianoc 1998, aby vaše návrhy mohli byť zapracované do pracovných materiálov k 10.VZ SHS JAMES, ktoré budeme posielať v prvej polovici januára 1999.</w:t>
        <w:br/>
        <w:t>V diskusii k tejto otázke odznela i myšlienka zvážiť vhodnosť terajšieho počtu členov VV, prípadne rozšíriť VV na deväť členov. Najviac sa diskutovalo o kandidátovi na predsedu spolku, nakoľko terajší predseda M. Šajnoha je už definitívne rozhodnutý na funkciu nekandidovať.</w:t>
        <w:br/>
        <w:t>Hospodár spolku upozornil prítomných, že súčasťou príprav na valné zhromaždenie je i príprava spolkového rozpočtu na rok 1999.</w:t>
        <w:br/>
        <w:br/>
      </w:r>
      <w:r>
        <w:rPr>
          <w:rStyle w:val="StrongEmphasis"/>
        </w:rPr>
        <w:t>4.4.2. VV ukladá predsedom komisií a ostatným členom VV, aby podľa metodiky z minulého roka vypracovali a do konca novembra 1998 predložili hospodárovi spolku svoje požiadavky na rozpočet 1999.</w:t>
      </w:r>
    </w:p>
    <w:p>
      <w:pPr>
        <w:pStyle w:val="NormalWeb"/>
        <w:rPr/>
      </w:pPr>
      <w:r>
        <w:rPr>
          <w:rStyle w:val="StrongEmphasis"/>
        </w:rPr>
        <w:t>5. ROZLIČNÉ.</w:t>
      </w:r>
      <w:r>
        <w:rPr>
          <w:b/>
          <w:bCs/>
        </w:rPr>
        <w:br/>
      </w:r>
      <w:r>
        <w:rPr/>
        <w:br/>
      </w:r>
      <w:r>
        <w:rPr>
          <w:rStyle w:val="StrongEmphasis"/>
        </w:rPr>
        <w:t>5.5.1. Na základe žiadosti Neinvestičného fondu Horský film Poprad (ktorého je spolok spolu zakladateľom) o príspevok na vykrytie rozpočtového schodku tohtoročného festivalu, s prihliadnutím na tohtoročné finančné problémy festivalu a naše možnosti rozhodol VV prispieť čiastkou 20.000 Sk.</w:t>
      </w:r>
      <w:r>
        <w:rPr>
          <w:b/>
          <w:bCs/>
        </w:rPr>
        <w:br/>
      </w:r>
      <w:r>
        <w:rPr/>
        <w:br/>
      </w:r>
      <w:r>
        <w:rPr>
          <w:rStyle w:val="StrongEmphasis"/>
        </w:rPr>
        <w:t>Šajnoha</w:t>
      </w:r>
      <w:r>
        <w:rPr/>
        <w:t xml:space="preserve"> - predložil žiadosť HK ŠARPOŠ Žilina o finančnú pomoc pri výstavbe umelej lezeckej steny v Žiline. VV sa žiadosťou zaoberal a poveril predsedu</w:t>
        <w:br/>
        <w:t>pretekárskej komisie A.Paceka, aby do budúcej schôdze VV (prvý decembrový týždeň) zhromaždil všetky potrebné informácie na posúdenie a rozhodnutie.</w:t>
        <w:br/>
      </w:r>
      <w:r>
        <w:rPr>
          <w:rStyle w:val="StrongEmphasis"/>
        </w:rPr>
        <w:t>Šajnoha</w:t>
      </w:r>
      <w:r>
        <w:rPr/>
        <w:t xml:space="preserve"> - informoval, že v súvislosti s výpoveďou z priestorov, v ktorých sídli hospodársky a registračný úsek a Infocemtrum k 1.1.1999 sa najmä Infocentrum dostane do zložitej situácie a vyzval všetkých prítomných, aby vhodnými typmi, prípadne predrokovaniami s vhodnými subjektmi, pomohli tento zložitý problém riešiť. </w:t>
        <w:br/>
      </w:r>
      <w:r>
        <w:rPr>
          <w:rStyle w:val="StrongEmphasis"/>
        </w:rPr>
        <w:t>S rovnakou žiadosťou sa VV obracia na všetkých členov bratislavských horolezeckých oddielov, aby využili svoje prípadné vedomosti a upozornili na</w:t>
      </w:r>
      <w:r>
        <w:rPr>
          <w:b/>
          <w:bCs/>
        </w:rPr>
        <w:br/>
      </w:r>
      <w:r>
        <w:rPr>
          <w:rStyle w:val="StrongEmphasis"/>
        </w:rPr>
        <w:t>možné vhodné priestory v Bratislave.</w:t>
      </w:r>
      <w:r>
        <w:rPr>
          <w:b/>
          <w:bCs/>
        </w:rPr>
        <w:br/>
      </w:r>
      <w:r>
        <w:rPr>
          <w:rStyle w:val="StrongEmphasis"/>
        </w:rPr>
        <w:t>Gancarčík</w:t>
      </w:r>
      <w:r>
        <w:rPr/>
        <w:t xml:space="preserve"> - informoval o polročnej revízii hospodárenia spolku, pri ktorej bolo zistené nevykonanie inventarizácie majetku a nepodanie majetkového priznania.</w:t>
        <w:br/>
        <w:t>Hospodár spolku vysvetlil, že majetkové priznania podľa zákona SNR č.511/1992 Zb. o správe daní a poplatkov podávajú „... všetky fyzické osoby ... a právnické osoby zaoberajúce sa podnikateľskou činnosťou so sídlom na území Slovenskej republiky...“. Nakoľko SHS JAMES sa nezaoberá podnikateľskou činnosťou (má iba zdaniteľné príjmy z vlastných nepodnikateľských činností), nie je zo zákona povinný majetkové priznania podávať.</w:t>
        <w:br/>
        <w:br/>
      </w:r>
      <w:r>
        <w:rPr>
          <w:rStyle w:val="StrongEmphasis"/>
        </w:rPr>
        <w:t>5.5.2.VV ukladá predsedovi a hospodárovi spolku zabezpečiť do 31.decembra 1998 vykonanie inventarizácie majetku spolku.</w:t>
      </w:r>
      <w:r>
        <w:rPr/>
        <w:br/>
        <w:br/>
      </w:r>
      <w:r>
        <w:rPr>
          <w:rStyle w:val="StrongEmphasis"/>
        </w:rPr>
        <w:t>Šajnoha</w:t>
      </w:r>
      <w:r>
        <w:rPr/>
        <w:t xml:space="preserve"> - informoval o vykonanej obhliadke a o stave malej vodnej elektrárne na Téryho chate, ktorá bola v zimnom období poškodená a nie je doteraz v prevádzke. </w:t>
        <w:br/>
        <w:br/>
      </w:r>
      <w:r>
        <w:rPr>
          <w:rStyle w:val="StrongEmphasis"/>
        </w:rPr>
        <w:t>5.5.3. VV konštatuje, že s MVE ako majetkom s účasťou spolku nie je zaobchádzané hospodárne a s potrebnou starostlivosťou, a preto ukladá predsedovi spolku ihneď listom vyzvať osoby, ktoré tento majetok spravujú, resp. užívajú, aby zjednali bezodkladnú nápravu.</w:t>
      </w:r>
      <w:r>
        <w:rPr>
          <w:b/>
          <w:bCs/>
        </w:rPr>
        <w:br/>
      </w:r>
      <w:r>
        <w:rPr/>
        <w:br/>
      </w:r>
      <w:r>
        <w:rPr>
          <w:rStyle w:val="StrongEmphasis"/>
        </w:rPr>
        <w:t>Pacek</w:t>
      </w:r>
      <w:r>
        <w:rPr/>
        <w:t xml:space="preserve"> - predložil žiadosť pretekárskej komisie na finančnú výpomoc pri zabezpečení zvyšku súťaží v roku 1998. Komisia má k dispozícii cca 66 tis.Sk, pričom len na dotácie ostávajúcich súťaží vrátane cien potrebuje 135 tis.Sk. Bez aspoň čiastočného vykrytia rozpočtovaného schodku nie je možné dokončiť súťaže bez nutnosti zmeny súťažnéhio poriadku.</w:t>
        <w:br/>
        <w:br/>
      </w:r>
      <w:r>
        <w:rPr>
          <w:rStyle w:val="StrongEmphasis"/>
        </w:rPr>
        <w:t>5.5.4. VV súhlasí s poskytnutím čiastky 50 tis. Sk na prefinancovanie zvyšku súťaží v roku 1998 pretekárskej komisii. Ak.spolok neobdrží do konca roka 1998 nijakú dotáciu zo ŠR či ŠFTK, rozhodne VV o forme zúčtovania tejto čiastky na návrh hospodára spolku po uzvretí bilancie hospodárenia za rok 1998.</w:t>
      </w:r>
      <w:r>
        <w:rPr/>
        <w:br/>
        <w:br/>
      </w:r>
      <w:r>
        <w:rPr>
          <w:rStyle w:val="StrongEmphasis"/>
        </w:rPr>
        <w:t>5.5.5. VV súhlasí s dofinancovaním zvyšku telefónneho účtu náčelníka 74. THT JAMES R. Macha za mesiac august v sume 729,- Sk.</w:t>
      </w:r>
      <w:r>
        <w:rPr>
          <w:b/>
          <w:bCs/>
        </w:rPr>
        <w:br/>
      </w:r>
      <w:r>
        <w:rPr/>
        <w:br/>
      </w:r>
      <w:r>
        <w:rPr>
          <w:rStyle w:val="StrongEmphasis"/>
        </w:rPr>
        <w:t>5.5.6. Na základe podanej žiadosti súhlasí VV s prijatím Horolezecko expedičného klubu Slovenský raj Smižany za člena SHS JAMES. Klub zastupuje predseda Peter Frankovič, Rázusova 2/3, 053 11 Smižany.</w:t>
      </w:r>
      <w:r>
        <w:rPr>
          <w:b/>
          <w:bCs/>
        </w:rPr>
        <w:br/>
      </w:r>
      <w:r>
        <w:rPr/>
        <w:br/>
      </w:r>
      <w:r>
        <w:rPr>
          <w:rStyle w:val="StrongEmphasis"/>
        </w:rPr>
        <w:t>Šajnoha</w:t>
      </w:r>
      <w:r>
        <w:rPr/>
        <w:t xml:space="preserve"> - Správa NAPANT-u v Liptovskom Mikuláši sa na nás obrátila s listom, v ktorom oznamuje, že v roku 1999 sa uskutoční v Nízkych Tatrách zasadnutie</w:t>
        <w:br/>
        <w:t>komisie ochrany prírody UIAA, pričom nešpecifikovala možného usporiadateľa. Súčasne predseda tejto komisie Miguel Raffa jednal s Vladom Linekom o možnosti</w:t>
        <w:br/>
        <w:t>usporiadať zasadnutie komisie v réžii SHS JAMES.</w:t>
        <w:br/>
        <w:br/>
      </w:r>
      <w:r>
        <w:rPr>
          <w:rStyle w:val="StrongEmphasis"/>
        </w:rPr>
        <w:t>5.5.7. VV ukladá predsedovi spolku preveriť uvedené informácie a predložiť celú záležitosť výkonnému výboru spolku na definitívne rozhodnutie.</w:t>
      </w:r>
      <w:r>
        <w:rPr>
          <w:b/>
          <w:bCs/>
        </w:rPr>
        <w:br/>
      </w:r>
      <w:r>
        <w:rPr/>
        <w:br/>
      </w:r>
      <w:r>
        <w:rPr>
          <w:rStyle w:val="StrongEmphasis"/>
        </w:rPr>
        <w:t>5.5.8. Za zástupcov Slovenského horolezeckého spolku JAMES vo Valnom zhromaždení Slovenské Karpaty, s.r.o. určuje VV M. Šajnohu, F. Piačeka a L. Gancarčíka. M. Šajnohovi ukladá oznámiť toto rozhodnutie oficiálnou cestou VZ s. r. o. Slovenské Karpaty.</w:t>
      </w:r>
      <w:r>
        <w:rPr>
          <w:b/>
          <w:bCs/>
        </w:rPr>
        <w:br/>
      </w:r>
      <w:r>
        <w:rPr/>
        <w:br/>
        <w:t>Poprad - Veľká 16.októbra 1998.</w:t>
        <w:br/>
        <w:t>Zapísal: Marián ŠAJNOHA</w:t>
        <w:br/>
        <w:br/>
      </w:r>
      <w:r>
        <w:rPr>
          <w:rStyle w:val="StrongEmphasis"/>
        </w:rPr>
        <w:t>U P O Z O R N E N I E !</w:t>
      </w:r>
      <w:r>
        <w:rPr>
          <w:b/>
          <w:bCs/>
        </w:rPr>
        <w:br/>
      </w:r>
      <w:r>
        <w:rPr/>
        <w:br/>
        <w:t>Upozorňujeme všetky oddiely a kluby, ako aj ostatných členov spolku, že podľa oznámenia Riaditeľstva telekomunikácií, š.p., Bratislava budú od 1.novembra 1998</w:t>
        <w:br/>
        <w:t>prečíslované všetky telefónne účastnícke stanicev Bratislave na osemmiestne telefónne čísla.</w:t>
        <w:br/>
        <w:t>Nové telefónne čísla:</w:t>
        <w:br/>
        <w:t>Sekretariát spolku (Šajnoha, Kluvánek, Koller) 07 492 49 211</w:t>
        <w:br/>
        <w:t>Hospodársky úsek a INFOCENTRUM (Schauhuber, Kollárová) 07 492 49 628, 07 492 49 549 fax</w:t>
        <w:br/>
        <w:t>Šajnoha Marián (byt) 07 544 34 550</w:t>
        <w:br/>
        <w:t>Schauhuber Milan (byt) 07 622 48 04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55:00Z</dcterms:created>
  <dc:creator>linek2</dc:creator>
  <dc:description/>
  <dc:language>en-US</dc:language>
  <cp:lastModifiedBy>linek2</cp:lastModifiedBy>
  <dcterms:modified xsi:type="dcterms:W3CDTF">2008-02-20T11:55:00Z</dcterms:modified>
  <cp:revision>1</cp:revision>
  <dc:subject/>
  <dc:title>ZÁPISNICA 5/1998</dc:title>
</cp:coreProperties>
</file>