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ZÁPISNICA č. 5/2001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zo schôdze Výkonného výboru SHS JAMES, 18. 6. 2001 v Bratislave</w:t>
      </w:r>
    </w:p>
    <w:p>
      <w:pPr>
        <w:pStyle w:val="NormalWeb"/>
        <w:rPr/>
      </w:pPr>
      <w:r>
        <w:rPr>
          <w:b/>
          <w:bCs/>
        </w:rPr>
        <w:t>Prítomní:</w:t>
      </w:r>
      <w:r>
        <w:rPr/>
        <w:t xml:space="preserve"> P. Vaško, P. Kubaško, J. Stejskal, F. Piaček, P. Tomka, M. Schauhuber, V. Linek, predseda DR L. Gancarčík, sekretár SHS I. Koller</w:t>
      </w:r>
    </w:p>
    <w:p>
      <w:pPr>
        <w:pStyle w:val="NormalWeb"/>
        <w:rPr/>
      </w:pPr>
      <w:r>
        <w:rPr>
          <w:b/>
          <w:bCs/>
        </w:rPr>
        <w:t xml:space="preserve">Program: </w:t>
      </w:r>
      <w:r>
        <w:rPr/>
        <w:br/>
        <w:t>1. Kontrola zápisnice 4/2001</w:t>
        <w:br/>
        <w:t>2. Problematika tatranských chát</w:t>
        <w:br/>
        <w:t>3. Príprava 77. THT a osláv 80. výročia Jamesu</w:t>
        <w:br/>
        <w:t>4. Čerpanie rozpočtu 2001</w:t>
        <w:br/>
        <w:t>5. Rôzne</w:t>
      </w:r>
    </w:p>
    <w:p>
      <w:pPr>
        <w:pStyle w:val="NormalWeb"/>
        <w:rPr/>
      </w:pPr>
      <w:r>
        <w:rPr>
          <w:rStyle w:val="StrongEmphasis"/>
          <w:u w:val="single"/>
        </w:rPr>
        <w:t>1. Kontrola zápisnice 4/2001 (Koller)</w:t>
      </w:r>
    </w:p>
    <w:p>
      <w:pPr>
        <w:pStyle w:val="NormalWeb"/>
        <w:rPr/>
      </w:pPr>
      <w:r>
        <w:rPr>
          <w:b/>
          <w:bCs/>
        </w:rPr>
        <w:t xml:space="preserve">5.3.5./00 </w:t>
      </w:r>
      <w:r>
        <w:rPr/>
        <w:t>– návrhy na spolkové ocenenia v súvislosti s dokončením Zbojníckej chaty, návrh L.Gancarčík bol doplnený a VV schválil nasledovné ocenenia osobám, ktoré sa významnou mierou pričinili o výstavbu Zbojníckej chaty: Zlatý odznak Jamesu – Ľ. Záhor, Ing. Ľ. Malina, M. Šajnoha, L. Gancarčík, J. Riedl za skupina nemeckých horolezcov, Strieborný odznak Jamesu – M. Legutky, Ing. B. Boroš, Ing. P. Horvát, Ing. Rakovský, D. Kaliský. Ocenenia budú odovzdané pri slávnostnom otvorení chaty po kolaudácii dňa 8. 9. 2001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1.4.1. </w:t>
      </w:r>
      <w:r>
        <w:rPr/>
        <w:t>– žiadosť o udelenie výnimky na lezenie v oblasti Nízkych Tatier, trvá</w:t>
      </w:r>
    </w:p>
    <w:p>
      <w:pPr>
        <w:pStyle w:val="NormalWeb"/>
        <w:rPr/>
      </w:pPr>
      <w:r>
        <w:rPr>
          <w:b/>
          <w:bCs/>
        </w:rPr>
        <w:t xml:space="preserve">3.4.2. </w:t>
      </w:r>
      <w:r>
        <w:rPr/>
        <w:t>– otázka nového náčelníka THT po abdikácii Ľ. Trautenbergera zo zdravotných dôvodov stále nie je vyriešená, VV vyzýva aj oddiely, aby predložili svoje návrhy na vhodnú osobnosť, podľa možnosti z tatranského regiónu, na túto funkciu, trvá</w:t>
      </w:r>
    </w:p>
    <w:p>
      <w:pPr>
        <w:pStyle w:val="NormalWeb"/>
        <w:rPr/>
      </w:pPr>
      <w:r>
        <w:rPr>
          <w:b/>
          <w:bCs/>
        </w:rPr>
        <w:t xml:space="preserve">3.4.4. </w:t>
      </w:r>
      <w:r>
        <w:rPr/>
        <w:t>– kritériá na dotácie na stavby umelých lezeckých stien, P. Tomka predložil upravený návrh, ktorý obsahuje body žiadosti o príspevok na stavbu umelej steny, materiál bol schválený, pozri 5. Rôzne. Konkrétne žiadosti o príspevok budú tohto roku schvalované len vo forme pôžičky s tým, že v roku 2002 sa vytvorí v rozpočte položka na podporu stavby stien a iných investičných zámerov.</w:t>
      </w:r>
    </w:p>
    <w:p>
      <w:pPr>
        <w:pStyle w:val="NormalWeb"/>
        <w:rPr/>
      </w:pPr>
      <w:r>
        <w:rPr>
          <w:b/>
          <w:bCs/>
        </w:rPr>
        <w:t xml:space="preserve">4.2.1. </w:t>
      </w:r>
      <w:r>
        <w:rPr/>
        <w:t>VV ukladá sekretárovi spolku a M. Schauhuberovi zaslať ročnú uzávierku a správu o hospodárení James Slovakia s.r.o na oddiely spolu so zápisnicou z VV. Splnené – mimoriadne VZ James Slovakia s.r.o. sa uskutočnilo 18. 6. 2001, ročnú uzávierku podľa pripomienok členov VZ spracoval konateľ s.r.o. M. Schauhuber a je prílohou tohto zápisu.</w:t>
      </w:r>
    </w:p>
    <w:p>
      <w:pPr>
        <w:pStyle w:val="NormalWeb"/>
        <w:rPr/>
      </w:pPr>
      <w:r>
        <w:rPr>
          <w:b/>
          <w:bCs/>
        </w:rPr>
        <w:t xml:space="preserve">4.2.2. </w:t>
      </w:r>
      <w:r>
        <w:rPr/>
        <w:t>VV ukladá komisii alpinizmu, aby na budúce zasadanie VV predložila návrh na potrebné kroky a na finančné zabezpečenie expedície SHS JAMES v roku 2003. Komisia alpinizmu sa touto problematikou zaoberala na svojom zasadaní</w:t>
      </w:r>
      <w:r>
        <w:rPr>
          <w:b/>
          <w:bCs/>
          <w:i/>
          <w:iCs/>
        </w:rPr>
        <w:t xml:space="preserve"> </w:t>
      </w:r>
      <w:r>
        <w:rPr/>
        <w:t>na Súľove 1. 6. 01 s týmito návrhmi:</w:t>
        <w:br/>
        <w:t>- cieľom expedície by mala byť športovo náročná cesta na himalájsky vrchol nad 7 000 metrov, výber cieľa upresniť do jesene 2001 a definitívne ho stanoviť na jar 2002</w:t>
        <w:br/>
        <w:t>- výber účastníkov expedície – je potrebné počítať aj s účasťou výkonných alpinistov mimo reprezentačných družstiev</w:t>
        <w:br/>
        <w:t>- pre finančné zabezpečenie navrhla komisia vyčleniť z rozpočtu spolku cca. 750 000.- Sk a ďalších 250 000.- Sk z rozpočtu komisie alpinizmu.</w:t>
      </w:r>
    </w:p>
    <w:p>
      <w:pPr>
        <w:pStyle w:val="NormalWeb"/>
        <w:rPr/>
      </w:pPr>
      <w:r>
        <w:rPr>
          <w:b/>
          <w:bCs/>
        </w:rPr>
        <w:t xml:space="preserve">4.2.3. </w:t>
      </w:r>
      <w:r>
        <w:rPr/>
        <w:t>VV ukladá sekretárovi spolku, aby do budúceho VV spolu s M. Mižičkom vypracovali žiadosť na vytvorenie subkomisie akademického horolezectva a zaslal ju na SAUŠ – splnené.</w:t>
      </w:r>
    </w:p>
    <w:p>
      <w:pPr>
        <w:pStyle w:val="NormalWeb"/>
        <w:rPr/>
      </w:pPr>
      <w:r>
        <w:rPr>
          <w:b/>
          <w:bCs/>
        </w:rPr>
        <w:t xml:space="preserve">4.2.4. </w:t>
      </w:r>
      <w:r>
        <w:rPr/>
        <w:t>Komisia ochrany prírody pripraví návrh Kódexu ochrany prírody členmi SHS JAMES a návrh jednotnej metodiky postupu pri žiadostiach o povolenie lezenia v chránených oblastiach Slovenska. Termín: september 2001. Zodpovedný: M. Schauhuber, trvá</w:t>
      </w:r>
    </w:p>
    <w:p>
      <w:pPr>
        <w:pStyle w:val="NormalWeb"/>
        <w:rPr/>
      </w:pPr>
      <w:r>
        <w:rPr>
          <w:b/>
          <w:bCs/>
        </w:rPr>
        <w:t xml:space="preserve">4.2.5. </w:t>
      </w:r>
      <w:r>
        <w:rPr/>
        <w:t>VV ukladá Kollerovi pripraviť do budúceho VV na podpis dohodu o hmotnej zodpovednosti sekretára spolku – splnené</w:t>
      </w:r>
    </w:p>
    <w:p>
      <w:pPr>
        <w:pStyle w:val="NormalWeb"/>
        <w:rPr/>
      </w:pPr>
      <w:r>
        <w:rPr>
          <w:b/>
          <w:bCs/>
        </w:rPr>
        <w:t xml:space="preserve">4.2.6. </w:t>
      </w:r>
      <w:r>
        <w:rPr/>
        <w:t>VV ustanovuje inventarizačnú komisiu v zložení Koller, p. Mládeková, Schauhuber, Gancarčík a ukladá jej vykonať inventarizáciu majetku SHS do 31. 7. 2001 - trvá</w:t>
      </w:r>
    </w:p>
    <w:p>
      <w:pPr>
        <w:pStyle w:val="NormalWeb"/>
        <w:rPr/>
      </w:pPr>
      <w:r>
        <w:rPr>
          <w:b/>
          <w:bCs/>
        </w:rPr>
        <w:t xml:space="preserve">4.2.7. </w:t>
      </w:r>
      <w:r>
        <w:rPr/>
        <w:t>VV ukladá Schauhuberovi a p. Mládekovej pripraviť podklady pre zriadenie samostatného účtu horolezeckej školy JAMES do 31. 7. 2001 - trvá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2. Problematika tatranských chát</w:t>
      </w:r>
    </w:p>
    <w:p>
      <w:pPr>
        <w:pStyle w:val="NormalWeb"/>
        <w:rPr/>
      </w:pPr>
      <w:r>
        <w:rPr/>
        <w:t>- SHS pripravil návrh zmluvy o spravovaní tatranských chát cez Turservis s.r.o., podľa ktorej o všetkých záležitostiach rozhodujú nerozdielne všetci spolumajitelia prostredníctvom trojčlennej komisie svojich zástupcov. (Táto zmluva bola medzičasom podpísaná, SHS nominoval do komisie L. Gancarčíka, náhradník I. Koller.)</w:t>
      </w:r>
    </w:p>
    <w:p>
      <w:pPr>
        <w:pStyle w:val="NormalWeb"/>
        <w:rPr/>
      </w:pPr>
      <w:r>
        <w:rPr/>
        <w:t>- Zbojnícka</w:t>
      </w:r>
      <w:r>
        <w:rPr>
          <w:b/>
          <w:bCs/>
        </w:rPr>
        <w:t xml:space="preserve"> </w:t>
      </w:r>
      <w:r>
        <w:rPr/>
        <w:t>chata, je pred kolaudáciou, na dokončovacie práce sa dohodlo poukázať na spoločný účet výstavby Zbojníckej chaty po 100.000.- Sk (SHS a KST) na preklenutie okamžitého nedostatku finančných prostriedkov, Turservis poukáže po odrátaní nákladov (poistka) nájomné z dočasného užívania Zbojníckej chaty rovnako na spoločný účet jej výstavby. Kolaudácia by mala byť v auguste, slávnostné otvorenie v septembri.</w:t>
      </w:r>
    </w:p>
    <w:p>
      <w:pPr>
        <w:pStyle w:val="NormalWeb"/>
        <w:rPr/>
      </w:pPr>
      <w:r>
        <w:rPr/>
        <w:t>- Chata pod Rysmi, SLZ ponúkol na odpredaj svoj podiel z tejto chaty (9% z odpisovej hodnoty pred jej poškodením lavínou), SHS a KST súhlasia s touto ponukou s tým, že táto čiastka sa odpočíta z dlhu SLZ, ktorý majú na výstavbe Zbojníckej chaty. Dohodlo sa, že SHS pripraví návrh zmluvy o združení na výstavbu Chaty pod Rysmi s tým, že podiely SHS a KST budú 50% : 50%, spoločný účet zriadi a bude viesť SHS.</w:t>
      </w:r>
    </w:p>
    <w:p>
      <w:pPr>
        <w:pStyle w:val="NormalWeb"/>
        <w:rPr/>
      </w:pPr>
      <w:r>
        <w:rPr/>
        <w:t>- Slovenské Karpaty s.r.o., na mimoriadnom VZ sa dohodlo a likvidácii tejto s.r.o., všetky kroky boli pripravené tak, aby spolumajitelia neutrpeli žiadnu újmu.</w:t>
      </w:r>
    </w:p>
    <w:p>
      <w:pPr>
        <w:pStyle w:val="NormalWeb"/>
        <w:rPr/>
      </w:pPr>
      <w:r>
        <w:rPr>
          <w:b/>
          <w:bCs/>
          <w:u w:val="single"/>
        </w:rPr>
        <w:t>3. Organizácia THT a 80. výročia Jamesu</w:t>
      </w:r>
      <w:r>
        <w:rPr>
          <w:b/>
          <w:bCs/>
        </w:rPr>
        <w:t xml:space="preserve"> </w:t>
      </w:r>
    </w:p>
    <w:p>
      <w:pPr>
        <w:pStyle w:val="NormalWeb"/>
        <w:rPr/>
      </w:pPr>
      <w:r>
        <w:rPr/>
        <w:t xml:space="preserve">O stave príprav informoval I. Koller. Chata na Popradskom plese je prakticky obsadená, ostáva asi 10 voľných miest v podkroví. S organizáciou nie sú zatiaľ žiadne vážnejšie problémy. Anketa Horolezec storočia neprebieha s dostatočným záujmom, preto bude ešte do Jamesáka 4/2001, ktorý výjde v auguste vložený hlasovací lístok s tým, že uzávierka ankety sa posunie do 7. 9. 2001. Návrhy na udelenie Pamätných listov 80 rokov Jamesu neprišli zatiaľ žiadne, ešte raz upozorňujeme na túto možnosť horolezecké oddiely. </w:t>
      </w:r>
    </w:p>
    <w:p>
      <w:pPr>
        <w:pStyle w:val="NormalWeb"/>
        <w:rPr/>
      </w:pPr>
      <w:r>
        <w:rPr>
          <w:b/>
          <w:bCs/>
        </w:rPr>
        <w:t xml:space="preserve">5.3.1. </w:t>
      </w:r>
      <w:r>
        <w:rPr/>
        <w:t>– VV SHS rouhodol, že pamätné listy budú na záver THT udelené všetkým pozvaným hosťom na oslavy 80 rokov Jamesu.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4. Čerpanie rozpočtu 2001</w:t>
      </w:r>
    </w:p>
    <w:p>
      <w:pPr>
        <w:pStyle w:val="NormalWeb"/>
        <w:rPr/>
      </w:pPr>
      <w:r>
        <w:rPr/>
        <w:t>Informáciu podal sekretár spolku na základe podkladov vypracovaných účtovníčkov spolku p. Mládekovou. Bolo konštatované, že čerpanie rozpočtu prebieha podľa plánu a nevyskytli sa žiadne problémy. Aj dotácie so štátnych zdrojov prebiehajú zhruba na percentuálnej úrovni rokov predchádzajúcich. Dobre sa tiež vyvíja situácia vo výbere členských príspevkov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5. Rôzne</w:t>
      </w:r>
    </w:p>
    <w:p>
      <w:pPr>
        <w:pStyle w:val="NormalWeb"/>
        <w:rPr/>
      </w:pPr>
      <w:r>
        <w:rPr>
          <w:b/>
          <w:bCs/>
        </w:rPr>
        <w:t xml:space="preserve">5.5.1. </w:t>
      </w:r>
      <w:r>
        <w:rPr/>
        <w:t>– VV na základe žiadosti a splnených podmienok zaregistroval tieto nové horolezecké kluby:</w:t>
        <w:br/>
        <w:t>- ALKAN, klub horských športov, Tatranské Matliare</w:t>
        <w:br/>
        <w:t>- Bloc – Bouldering Club, Bratislava</w:t>
      </w:r>
    </w:p>
    <w:p>
      <w:pPr>
        <w:pStyle w:val="NormalWeb"/>
        <w:rPr/>
      </w:pPr>
      <w:r>
        <w:rPr>
          <w:b/>
          <w:bCs/>
        </w:rPr>
        <w:t xml:space="preserve">5.5.2. </w:t>
      </w:r>
      <w:r>
        <w:rPr/>
        <w:t>– VV schvaľuje pracovné cesty predsedu spolku a ich preplatenie v rámci platných predpisov:</w:t>
        <w:br/>
        <w:t>- Schôdza komisie skialpinizmu 5. – 6. 5. 2001 vo Vysokých Tatrách</w:t>
        <w:br/>
        <w:t>- Rokovanie s KST a práce na sekretariáte SHS v Bratislave v dňoch 14. a 15. 5. 2001.</w:t>
      </w:r>
    </w:p>
    <w:p>
      <w:pPr>
        <w:pStyle w:val="NormalWeb"/>
        <w:rPr/>
      </w:pPr>
      <w:r>
        <w:rPr/>
        <w:t>3. Schôdza komisie alpinizmu a sústredenie repre. družstiev, Súľov, 1. – 3. 6. 2001</w:t>
      </w:r>
    </w:p>
    <w:p>
      <w:pPr>
        <w:pStyle w:val="NormalWeb"/>
        <w:rPr/>
      </w:pPr>
      <w:r>
        <w:rPr>
          <w:b/>
          <w:bCs/>
        </w:rPr>
        <w:t xml:space="preserve">5.5.3. </w:t>
      </w:r>
      <w:r>
        <w:rPr/>
        <w:t>- VV schvaľuje kritériá pre žiadosť o podporu na stavbu umelých lezeckých stien, o podpore bude rozhodovať VV na základe žiadosti oddielu, klubu prípadne fyzickej osoby a stanoviska komisie pretekov v športovom lezení, kritériá sú prílohou tohto zápisu</w:t>
      </w:r>
    </w:p>
    <w:p>
      <w:pPr>
        <w:pStyle w:val="NormalWeb"/>
        <w:rPr/>
      </w:pPr>
      <w:r>
        <w:rPr>
          <w:b/>
          <w:bCs/>
        </w:rPr>
        <w:t xml:space="preserve">5.5.4. </w:t>
      </w:r>
      <w:r>
        <w:rPr/>
        <w:t>– VV na základe žiadosti HK DIRECT Bytča rozhodol o pôžičke vo výške 10.000.- Sk na výstavbu boldrovej lezeckej steny v telocvični Gymnázia v Bytči, plocha steny 75 m</w:t>
      </w:r>
      <w:r>
        <w:rPr>
          <w:vertAlign w:val="superscript"/>
        </w:rPr>
        <w:t>2</w:t>
      </w:r>
      <w:r>
        <w:rPr/>
        <w:t>, s podmienkou návratnosti do 1. 8. 2002. O prípadnej dotácii sa rozhodne na základe rozpočtu spolku na rok 2002.</w:t>
      </w:r>
    </w:p>
    <w:p>
      <w:pPr>
        <w:pStyle w:val="NormalWeb"/>
        <w:rPr/>
      </w:pPr>
      <w:r>
        <w:rPr>
          <w:b/>
          <w:bCs/>
        </w:rPr>
        <w:t xml:space="preserve">5.5.5. - </w:t>
      </w:r>
      <w:r>
        <w:rPr/>
        <w:t>VV na základe žiadosti Bloc – Bouldering Club, Bratislava rozhodol o pôžičke vo výške 100.000.- Sk na výstavbu bouldrovej lezeckej steny v Bratislave, Záhradnícka ulica, plocha steny 200 m</w:t>
      </w:r>
      <w:r>
        <w:rPr>
          <w:vertAlign w:val="superscript"/>
        </w:rPr>
        <w:t xml:space="preserve">2 </w:t>
      </w:r>
      <w:r>
        <w:rPr/>
        <w:t>, s podmienkou návratnosti v dvoch splátkach, 50.000.- Sk do 1. 9. 2002 a 50.000.- Sk do 1. 9. 2003. O prípadnej dotácii sa rozhodne na základe rozpočtu spolku na rok 2002.</w:t>
      </w:r>
    </w:p>
    <w:p>
      <w:pPr>
        <w:pStyle w:val="NormalWeb"/>
        <w:rPr/>
      </w:pPr>
      <w:r>
        <w:rPr>
          <w:b/>
          <w:bCs/>
        </w:rPr>
        <w:t xml:space="preserve">5.5.6. – </w:t>
      </w:r>
      <w:r>
        <w:rPr/>
        <w:t>Na základe kvalitnej práce p. Ľ. Mládekovej pri vedení účtovníctva spolku a registrácií, VV na návrh sekretára spolku rozhodol predĺžiť jej pracovnú dohodu do 31. 12. 2001 s dohodnutou odmenou 5000.- Sk mesačne.</w:t>
      </w:r>
    </w:p>
    <w:p>
      <w:pPr>
        <w:pStyle w:val="NormalWeb"/>
        <w:rPr/>
      </w:pPr>
      <w:r>
        <w:rPr/>
        <w:t>Ďalšia schôdza VV SHS bude dohodnutá v rámci 77. THT na Popradskom plese.</w:t>
        <w:br/>
        <w:t>Zapísal I. Koller, sekretár SHS JAM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39:00Z</dcterms:created>
  <dc:creator>linek2</dc:creator>
  <dc:description/>
  <dc:language>en-US</dc:language>
  <cp:lastModifiedBy>linek2</cp:lastModifiedBy>
  <dcterms:modified xsi:type="dcterms:W3CDTF">2008-02-20T11:39:00Z</dcterms:modified>
  <cp:revision>1</cp:revision>
  <dc:subject/>
  <dc:title>ZÁPISNICA č</dc:title>
</cp:coreProperties>
</file>