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 Á P I S N I C A  č. 5/2002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o schôdze Výkonného výboru SHS JAMES, 23. 11. 2002 v Manínskej úžin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>
          <w:b/>
          <w:sz w:val="20"/>
        </w:rPr>
        <w:t>Prítomní:</w:t>
      </w:r>
      <w:r>
        <w:rPr>
          <w:sz w:val="20"/>
        </w:rPr>
        <w:t xml:space="preserve"> P. Vaško, P. Tomka, M. Schauhuber,  V. Linek, F. Piaček,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redseda DR L. Gancarčík, sekretár SHS  I. Koller.</w:t>
      </w:r>
    </w:p>
    <w:p>
      <w:pPr>
        <w:pStyle w:val="Normal"/>
        <w:rPr>
          <w:b/>
          <w:b/>
        </w:rPr>
      </w:pPr>
      <w:r>
        <w:rPr>
          <w:b/>
        </w:rPr>
        <w:t>Ospravedlnení:</w:t>
      </w:r>
      <w:r>
        <w:rPr/>
        <w:t xml:space="preserve"> P. Kubaško,  J. Stejskal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ogram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Kontrola zápisov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yhodnotenie 78. THT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Čerpanie rozpočtu 2002, príprava rozpočtu 2003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íprava VZ spolku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oblematika komisií SHS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Rôzne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sz w:val="22"/>
          <w:lang w:val="sk-SK"/>
        </w:rPr>
        <w:t>Kontrola zápisov /Koller/</w:t>
      </w:r>
    </w:p>
    <w:p>
      <w:pPr>
        <w:pStyle w:val="Normal"/>
        <w:rPr/>
      </w:pPr>
      <w:r>
        <w:rPr>
          <w:b/>
          <w:lang w:val="sk-SK"/>
        </w:rPr>
        <w:t xml:space="preserve">1.4.1./01 </w:t>
      </w:r>
      <w:r>
        <w:rPr>
          <w:lang w:val="sk-SK"/>
        </w:rPr>
        <w:t xml:space="preserve">Žiadosť o udelenie výnimky na lezenie v oblasti Nízkych Tatier, pokračuje rokovanie a vybavovanie na miestnej 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úrovni, zodp. M. Schauhuber, trvá.</w:t>
      </w:r>
    </w:p>
    <w:p>
      <w:pPr>
        <w:pStyle w:val="Normal"/>
        <w:ind w:right="-99" w:hanging="0"/>
        <w:rPr/>
      </w:pPr>
      <w:r>
        <w:rPr>
          <w:b/>
          <w:lang w:val="sk-SK"/>
        </w:rPr>
        <w:t xml:space="preserve">4.2.4./01 </w:t>
      </w:r>
      <w:r>
        <w:rPr>
          <w:lang w:val="sk-SK"/>
        </w:rPr>
        <w:t xml:space="preserve">Komisia ochrany prírody pripraví návrh Kódexu ochrany prírody členmi SHS JAMES, táto problematika bude  </w:t>
      </w:r>
    </w:p>
    <w:p>
      <w:pPr>
        <w:pStyle w:val="Normal"/>
        <w:ind w:right="-99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náplňou záverečných prác inštruktorov horolezectva v roku 2003 a tieto materiály sa využijú pri tvorbe Kódexu,  </w:t>
      </w:r>
    </w:p>
    <w:p>
      <w:pPr>
        <w:pStyle w:val="Normal"/>
        <w:ind w:right="-99" w:hanging="0"/>
        <w:rPr/>
      </w:pPr>
      <w:r>
        <w:rPr>
          <w:lang w:val="sk-SK"/>
        </w:rPr>
        <w:t xml:space="preserve">          </w:t>
      </w:r>
      <w:r>
        <w:rPr>
          <w:lang w:val="sk-SK"/>
        </w:rPr>
        <w:t>zodpovedný: M. Schauhuber, trvá.</w:t>
      </w:r>
      <w:r>
        <w:rPr/>
        <w:t xml:space="preserve"> </w:t>
      </w:r>
      <w:r>
        <w:rPr>
          <w:b/>
          <w:lang w:val="sk-SK"/>
        </w:rPr>
        <w:t xml:space="preserve"> </w:t>
      </w:r>
    </w:p>
    <w:p>
      <w:pPr>
        <w:pStyle w:val="Normal"/>
        <w:numPr>
          <w:ilvl w:val="2"/>
          <w:numId w:val="13"/>
        </w:numPr>
        <w:rPr>
          <w:lang w:val="sk-SK"/>
        </w:rPr>
      </w:pPr>
      <w:r>
        <w:rPr>
          <w:lang w:val="sk-SK"/>
        </w:rPr>
        <w:t xml:space="preserve">Metodická komisia zabezpečí populárno - metodický materiál pre zverejnenie aspoň v 3 číslach Jamesá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do konca roku 2002, výber tém podľa aktuálnej potreby členskej základne a rozhodnutia komisi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Termín: do konca roku 2002, trvá, tento bod prechádza do úloh metodickej komisie, ktorá bude sledovať jeho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splnenie. </w:t>
      </w:r>
      <w:r>
        <w:rPr>
          <w:b/>
          <w:lang w:val="sk-SK"/>
        </w:rPr>
        <w:t xml:space="preserve"> </w:t>
      </w:r>
      <w:r>
        <w:rPr>
          <w:lang w:val="sk-SK"/>
        </w:rPr>
        <w:t>Materiál pripravený do Jamesáku č. 5 a 6/2002, v číslach 3 a 4/2002 materiál nebol.</w:t>
      </w:r>
    </w:p>
    <w:p>
      <w:pPr>
        <w:pStyle w:val="Normal"/>
        <w:rPr/>
      </w:pPr>
      <w:r>
        <w:rPr>
          <w:b/>
          <w:lang w:val="sk-SK"/>
        </w:rPr>
        <w:t xml:space="preserve">4.2.1 a 4.2.2 </w:t>
      </w:r>
      <w:r>
        <w:rPr>
          <w:lang w:val="sk-SK"/>
        </w:rPr>
        <w:t>– úlohy súvisiace s prípravou 78. THT, splnené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Náplň práce platených členov športových komisií, pozri bod 5, splnené</w:t>
      </w:r>
    </w:p>
    <w:p>
      <w:pPr>
        <w:pStyle w:val="Normal"/>
        <w:numPr>
          <w:ilvl w:val="2"/>
          <w:numId w:val="4"/>
        </w:numPr>
        <w:rPr>
          <w:lang w:val="sk-SK"/>
        </w:rPr>
      </w:pPr>
      <w:r>
        <w:rPr>
          <w:lang w:val="sk-SK"/>
        </w:rPr>
        <w:t xml:space="preserve">VV SHS materiál „Systém vzdelávania metodických kádrov“ v predloženej podobe neschvaľuje.          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lang w:val="sk-SK"/>
        </w:rPr>
        <w:t>Úloha sa prekladá na riešenie metodickou komisiou po VZ spolku vo februári 2003.</w:t>
      </w:r>
    </w:p>
    <w:p>
      <w:pPr>
        <w:pStyle w:val="Normal"/>
        <w:numPr>
          <w:ilvl w:val="2"/>
          <w:numId w:val="12"/>
        </w:numPr>
        <w:rPr>
          <w:b/>
          <w:b/>
          <w:lang w:val="sk-SK"/>
        </w:rPr>
      </w:pPr>
      <w:r>
        <w:rPr>
          <w:lang w:val="sk-SK"/>
        </w:rPr>
        <w:t>VV schválil na rok 2002 rozdelenie dotácie na stavbu umelých lezeckých stien vo výške 90.000.- Sk stanovenej  rozpočtom. Dotácie budú vyplatené po zaslaní žiadosti dotknutých klubov a podpísaní dohody s SHS. Zodpovedný: sekretár SHS, splnen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Vyhodnotenie 78. THT</w:t>
      </w:r>
    </w:p>
    <w:p>
      <w:pPr>
        <w:pStyle w:val="Normal"/>
        <w:rPr>
          <w:lang w:val="sk-SK"/>
        </w:rPr>
      </w:pPr>
      <w:r>
        <w:rPr>
          <w:lang w:val="sk-SK"/>
        </w:rPr>
        <w:t>78. THT James bol zorganizovaný vo Vysokých Tatrách 21. – 29. 9. 2002 s centrom na Sliezskom dome. Nový organizačbý štáb na čele s náčelníkom 78. THT dr. Jaroslavom Švorcom pripravil a zorganizoval túto akciu na veľmi dobrej úrovni, za čo VV SHS vyslovuje celému organizačnému štábu poďakovanie. Športovú časť THT ovplyvnilo nepriaznivé počasie.</w:t>
      </w:r>
    </w:p>
    <w:p>
      <w:pPr>
        <w:pStyle w:val="Normal"/>
        <w:rPr>
          <w:lang w:val="sk-SK"/>
        </w:rPr>
      </w:pPr>
      <w:r>
        <w:rPr>
          <w:lang w:val="sk-SK"/>
        </w:rPr>
        <w:t>V rámci THT bola prezentovaná história slovenského skialpinizmu,  uskutočnilo sa prvé stretnutie pripravovaného Klubu osemtisíckárov Slovenska a mnoho ďalších spoločenských akcií a večerov s pripraveným programom.</w:t>
      </w:r>
    </w:p>
    <w:p>
      <w:pPr>
        <w:pStyle w:val="Normal"/>
        <w:rPr>
          <w:lang w:val="sk-SK"/>
        </w:rPr>
      </w:pPr>
      <w:r>
        <w:rPr>
          <w:lang w:val="sk-SK"/>
        </w:rPr>
        <w:t>Finančná stránka – čerpanie rozpočtu bude mierne prekročené, okrem dotácie SHS sa podarilo zabezpečiť aj reklamných partnerov a takto dofinancovať náklady THT.</w:t>
      </w:r>
    </w:p>
    <w:p>
      <w:pPr>
        <w:pStyle w:val="Normal"/>
        <w:numPr>
          <w:ilvl w:val="2"/>
          <w:numId w:val="11"/>
        </w:numPr>
        <w:rPr>
          <w:lang w:val="sk-SK"/>
        </w:rPr>
      </w:pPr>
      <w:r>
        <w:rPr>
          <w:lang w:val="sk-SK"/>
        </w:rPr>
        <w:t>VV SHS JAMES odsúhlasil termín 79. THT, ktorý bude vo Vysokých Tatrách 13. – 21. 9. 2003 s garantovaným programom v dňoch 18. – 21. 9. 2003. Septembrový termín odsúhlasilo 13. VZ SHS 9. 3. 2002 v Žili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3.   Čerpanie rozpočtu 2002, príprava rozpočtu 2003</w:t>
      </w:r>
    </w:p>
    <w:p>
      <w:pPr>
        <w:pStyle w:val="Normal"/>
        <w:rPr/>
      </w:pPr>
      <w:r>
        <w:rPr>
          <w:u w:val="single"/>
          <w:lang w:val="sk-SK"/>
        </w:rPr>
        <w:t>Čerpanie rozpočtu 2002</w:t>
      </w:r>
      <w:r>
        <w:rPr>
          <w:lang w:val="sk-SK"/>
        </w:rPr>
        <w:t xml:space="preserve"> – v jednotlivých kapitolách sa rozpočet alebo dodržiava, alebo budú prostriedky ušetrené, aj keď existujú jednotlivé položky, kde je čerpanie prekročené a v budúcom rozpočte ich bude treba upraviť. Príjmová  stránka rozpočtu sa tiež plní a bude prekročená. Rozpočet 2002 ako celok sa teda vyvíja priaznivo.</w:t>
      </w:r>
    </w:p>
    <w:p>
      <w:pPr>
        <w:pStyle w:val="Normal"/>
        <w:rPr/>
      </w:pPr>
      <w:r>
        <w:rPr>
          <w:u w:val="single"/>
          <w:lang w:val="sk-SK"/>
        </w:rPr>
        <w:t xml:space="preserve">Príprava rozpočtu 2003 </w:t>
      </w:r>
      <w:r>
        <w:rPr>
          <w:lang w:val="sk-SK"/>
        </w:rPr>
        <w:t>– základné princípy prípravy rozpočtu sa oproti minulým rokom nemenia. Športové komisie dostali už v októbri predbežné sumy, na ktoré majú pripraviť svoje rozpočty (</w:t>
      </w:r>
      <w:r>
        <w:rPr/>
        <w:t>komisia  alpinizmu  680 000.- Sk, komisia pretekov</w:t>
      </w:r>
    </w:p>
    <w:p>
      <w:pPr>
        <w:pStyle w:val="Normal"/>
        <w:rPr/>
      </w:pPr>
      <w:r>
        <w:rPr/>
        <w:t>v lezení 460 000.- Sk, komisia pretekov v skialp. 440 000.- Sk). V týchto sumách sú  už aj financie ušetrené v roku 2002, presné rozpočty komisií sa budú špecifikovať  na konci roku po uzávierke rozpočtu 2002.</w:t>
      </w:r>
    </w:p>
    <w:p>
      <w:pPr>
        <w:pStyle w:val="Normal"/>
        <w:rPr/>
      </w:pPr>
      <w:r>
        <w:rPr/>
        <w:t>VV SHS navrhol začleniť do rozpočtu spolku 2003 tieto nové položky:</w:t>
      </w:r>
    </w:p>
    <w:p>
      <w:pPr>
        <w:pStyle w:val="Normal"/>
        <w:numPr>
          <w:ilvl w:val="0"/>
          <w:numId w:val="8"/>
        </w:numPr>
        <w:rPr/>
      </w:pPr>
      <w:r>
        <w:rPr/>
        <w:t>organizačné zabezpečenie činnosti Klubu osemtisíckárov Slovenska – 30 000.- Sk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/>
        <w:t>nepretekársky skialpinizmus (komisia a športová činnosť) – 40 000.- Sk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/>
        <w:t>preteky v ľadovom lezení (prac, skupina a športová činnosť) – 40 000.- Sk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/>
        <w:t>v rámci rozpočtu metodickej komisie vyčleniť financie na metodické príspevky do Jamesáka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4.   Príprava 14. VZ SHS JAMES</w:t>
      </w:r>
    </w:p>
    <w:p>
      <w:pPr>
        <w:pStyle w:val="Normal"/>
        <w:rPr>
          <w:lang w:val="sk-SK"/>
        </w:rPr>
      </w:pPr>
      <w:r>
        <w:rPr>
          <w:lang w:val="sk-SK"/>
        </w:rPr>
        <w:t>Valné zhromaždenie spolku bude opäť na osvedčenom mieste v Dome odborov v Žiline. Nakoľko sa končí volebné obdobie, na budúcom VV je potrebné pripraviť volebný poriadok. V súvislosti s voľbami potvrdil svoju ochotu kandidovať na predsedu spolku P. Vaško, na člena VV spolku zatiaľ V. Linek a F. Piaček. Podkladné materiály pre VZ sa definitívne uzavrú na budúcom VV dňa 15. 1. 2003.</w:t>
      </w:r>
    </w:p>
    <w:p>
      <w:pPr>
        <w:pStyle w:val="Normal"/>
        <w:numPr>
          <w:ilvl w:val="2"/>
          <w:numId w:val="7"/>
        </w:numPr>
        <w:rPr>
          <w:lang w:val="sk-SK"/>
        </w:rPr>
      </w:pPr>
      <w:r>
        <w:rPr>
          <w:lang w:val="sk-SK"/>
        </w:rPr>
        <w:t>VV SHS JAMES zvoláva VZ spolku na 22. 2. 2003 do Žiliny. Podkladné meteriály k VZ musia byť poslané na oddiely a zverejnené na internetovej stránke spolku do 22. 1. 2003. Sekretár spolku pripraví do budúceho VV organizačné zabezpečenie VZ v Žiline.</w:t>
      </w:r>
    </w:p>
    <w:p>
      <w:pPr>
        <w:pStyle w:val="Normal"/>
        <w:numPr>
          <w:ilvl w:val="2"/>
          <w:numId w:val="7"/>
        </w:numPr>
        <w:rPr/>
      </w:pPr>
      <w:r>
        <w:rPr>
          <w:lang w:val="sk-SK"/>
        </w:rPr>
        <w:t>Predsedovia komisií dodajú na sekretariát spolku správy o činnosti za rok 2002, plán činnosti a rozpočet na rok 2003. Termín: do 10. 1. 200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2"/>
          <w:lang w:val="sk-SK"/>
        </w:rPr>
        <w:t>5.   Problematika komisií SH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V spolku sa zaoberal náplňou práce platených členov športových komisií. Doteraz neboli financie na túto činnosť  </w:t>
      </w:r>
    </w:p>
    <w:p>
      <w:pPr>
        <w:pStyle w:val="Normal"/>
        <w:rPr>
          <w:lang w:val="sk-SK"/>
        </w:rPr>
      </w:pPr>
      <w:r>
        <w:rPr>
          <w:lang w:val="sk-SK"/>
        </w:rPr>
        <w:t>v rozpočte spolku dopredu plánované, ale hradili sa z dotácie na činnosť trénerov a manažérov repre. družstiev. VV navrhuje zahrnúť tieto financie do rozpočtu na rok 2003. Predsedovia komisií (alpinizmu, pretekov v lezení a pretekov v skialpinizme) zabezpečia osoby, ktoré budú tieto práce vykonávať.</w:t>
      </w:r>
    </w:p>
    <w:p>
      <w:pPr>
        <w:pStyle w:val="Normal"/>
        <w:numPr>
          <w:ilvl w:val="2"/>
          <w:numId w:val="6"/>
        </w:numPr>
        <w:rPr/>
      </w:pPr>
      <w:r>
        <w:rPr>
          <w:lang w:val="sk-SK"/>
        </w:rPr>
        <w:t>VV SHS schvaľuje náplň práce platených členov športových komisií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rganizácia a koordinácia práce komisie, informovanosť jej členov, zvolávanie schôdzí komis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edenie agendy komisie (zápisy zo zasadaní komisie, plán činnosti, správy o činnosti komisie, návrhy rozpočtov, adresáre družstiev a komisie, vedenie kompletných športových výsledkov v danej oblasti atď.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rganizácia a kompletné zabezpečenie sústredení, domácich súťaží, účasti na zahr. akciách a pretekoch v zahraničí, príprava podkladov pre vyučtovanie všetkých akcií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abezpečenie informovanosti médií o činnosti a športových výsledkoch v danej obla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V spolku sa zaoberal prácou metodickej komisie, s ktorou nie je spokojný a v tejto súvislosti prijal nasledovné rozhodnutie:</w:t>
      </w:r>
    </w:p>
    <w:p>
      <w:pPr>
        <w:pStyle w:val="Normal"/>
        <w:numPr>
          <w:ilvl w:val="2"/>
          <w:numId w:val="6"/>
        </w:numPr>
        <w:rPr>
          <w:lang w:val="sk-SK"/>
        </w:rPr>
      </w:pPr>
      <w:r>
        <w:rPr>
          <w:lang w:val="sk-SK"/>
        </w:rPr>
        <w:t xml:space="preserve">VV SHS JAMES z dôvodu nespokojnosti s prácou a výsledkami metodickej komisie, z dôvodu neplnenia jej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vlastných plánov a z  dôvodu zásadného rozporu v názore na metodické materiály týkajúce sa metodických kádrov         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spolku </w:t>
      </w:r>
      <w:r>
        <w:rPr>
          <w:b/>
          <w:lang w:val="sk-SK"/>
        </w:rPr>
        <w:t xml:space="preserve">odvoláva jej predsedu </w:t>
      </w:r>
      <w:r>
        <w:rPr>
          <w:lang w:val="sk-SK"/>
        </w:rPr>
        <w:t>a tým sa dočasne pozastavuje aj činnosť celej metodickej komis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VV spolku sa bude zaoberať otázkou metodickej komisie tak, aby predseda metodickej komisie mohol  po VZ     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spolku vo februári 2003 navrhnúť zloženie komisie výkonnému výboru SHS JAMES na schválenie.</w:t>
      </w:r>
    </w:p>
    <w:p>
      <w:pPr>
        <w:pStyle w:val="Normal"/>
        <w:numPr>
          <w:ilvl w:val="2"/>
          <w:numId w:val="6"/>
        </w:numPr>
        <w:rPr>
          <w:lang w:val="sk-SK"/>
        </w:rPr>
      </w:pPr>
      <w:r>
        <w:rPr>
          <w:lang w:val="sk-SK"/>
        </w:rPr>
        <w:t xml:space="preserve">Poveruje sa sekretár spolku, aby oslovil záujemcov o prácu v zdravotníckej komisii spolku tak, aby sa do VZ spolku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vo februári 2003 mohlo pripraviť jej ustanovenie.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6.    Rôzne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 xml:space="preserve">ME 2003 v skialpinizme. VV SHS JAMES schvaľuje p. Jaroslava Švorca za predsedu organizačného výboru ME 2003 a na jeho návrh celý organizačný výbor, schvaľuje čestné predsedníctvo ME 2003 a jeho členov, čestným predsedom je p. Ivan Mikloš, minister financií SR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VV SHS JAMES schvaľuje garanciu 80% navrhnutého minimálneho rozpočtu vo výške 760 000.- Sk a zaplatenie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oplatku ISMC vo výške 8 000.- CHF (približne 240 000.- Sk).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Podrobnosti k ME 2003 je možné pozrieť na našej internetovej stránke alebo priamo na www.tatry.sk. 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VV SHS JAMES schválil na návrh klubov a členov spolku udelenie nasledovných vyznamenaní:  Pamätná medaila James za rozvoj slovenského horolezectva – Vlado Tatarka, in memoriam,  Zlatý odznak Jamesu – Oto Chudý, Marián Marek, Juraj Šuna, František Ždiarsky.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Zľavy na Tatranských lanových dráhach – poveruje sa P. Vaško ďalším jednaním s vedením TLD vo veci obnovenia zliav.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VV schvaľuje nasledovné pracovné cesty predsedu spolk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1125" w:hanging="360"/>
        <w:rPr/>
      </w:pPr>
      <w:r>
        <w:rPr>
          <w:lang w:val="sk-SK"/>
        </w:rPr>
        <w:t>8. – 9. 7. 02, Piešťany – rokovanie s predsedom KST o tatr. chatách, Bratislava – schôdza s KST a sekretariát, Štrba – rokovanie s J. Švorcom, priprava T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1125" w:hanging="360"/>
        <w:rPr>
          <w:lang w:val="sk-SK"/>
        </w:rPr>
      </w:pPr>
      <w:r>
        <w:rPr>
          <w:lang w:val="sk-SK"/>
        </w:rPr>
        <w:t>18. – 20. 7. 02, Popradské Pleso, Rysy – obhliadka a rokovanie s KST, Štrba – príprava T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1125" w:hanging="360"/>
        <w:rPr>
          <w:lang w:val="sk-SK"/>
        </w:rPr>
      </w:pPr>
      <w:r>
        <w:rPr>
          <w:lang w:val="sk-SK"/>
        </w:rPr>
        <w:t>21. 8. – 27. 8. 02, Poprad – tatr. chaty, Tatranská Lomnica – zľavy na TLD, Teplice nad Metují – účasť na MHFF, Bratislava – sekretariát a jednanie na KST – cha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1125" w:hanging="360"/>
        <w:rPr>
          <w:lang w:val="sk-SK"/>
        </w:rPr>
      </w:pPr>
      <w:r>
        <w:rPr>
          <w:lang w:val="sk-SK"/>
        </w:rPr>
        <w:t>30. 10. 02, Poprad, St. Smokovec, tatr. chaty – EYA, príprava ME 2003 v skialpinizme (J. Švor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1125" w:hanging="360"/>
        <w:rPr/>
      </w:pPr>
      <w:r>
        <w:rPr>
          <w:lang w:val="sk-SK"/>
        </w:rPr>
        <w:t>9. 11. 02, Vysoké Tatry, Sliezsky dom – ustanovenie Klubu osemtisíckárov Slovensk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1125" w:hanging="360"/>
        <w:rPr>
          <w:lang w:val="sk-SK"/>
        </w:rPr>
      </w:pPr>
      <w:r>
        <w:rPr>
          <w:lang w:val="sk-SK"/>
        </w:rPr>
        <w:t>16. 11. 02, Tatranská Lomnica – pohreb K. Jakeša, Starý Smokovec – jednanie s J. Švorcom, THT a ME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1125" w:hanging="360"/>
        <w:rPr/>
      </w:pPr>
      <w:r>
        <w:rPr>
          <w:lang w:val="sk-SK"/>
        </w:rPr>
        <w:t>22. – 25. 11. 02, Lipt. Ján, komisia skialpinizmu, Pov. Bytrica – VV spolku a majstr. Slovenska v lezení, Vysoké Tatry – organizačný výbor ME 2003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Nájomné v Dome športu – VV rozhodol zatiaľ nepodpisovať žiadnu zmluvu o doplácaní na nájomné za kancelárie a sklad, hlavne nie so spätnou platnosťou</w:t>
      </w:r>
    </w:p>
    <w:p>
      <w:pPr>
        <w:pStyle w:val="Normal"/>
        <w:numPr>
          <w:ilvl w:val="2"/>
          <w:numId w:val="10"/>
        </w:numPr>
        <w:rPr/>
      </w:pPr>
      <w:r>
        <w:rPr>
          <w:lang w:val="sk-SK"/>
        </w:rPr>
        <w:t>VV poveruje P. Vaška podpísaním kúpnej zmluvy na pozemok okolo chaty v Jelenci a sekretára spolku zrealizovaním platby za tento pozemok vo výške 61 700.- Sk.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VV poveruje sekretariát uhradiť zvyšné náklady na štúdiu (EYA) Chaty pod Rysmi.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 xml:space="preserve">VV odsúhlasuje postup predsedu spolku v jednaní s KST ohľadom tatr. chát (vypovedanie zmluvy o prenájm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s Turservisom, vyžiadanie úhrady strát od KST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jbližšia schôdza VV SHS bude 15. 1. 2003 o 10.00 hod. v Bratisla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 I. Koller, sekretár SHS JAM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 –  preukazy a členské 2003:</w:t>
      </w:r>
    </w:p>
    <w:p>
      <w:pPr>
        <w:pStyle w:val="TextBody"/>
        <w:rPr/>
      </w:pPr>
      <w:r>
        <w:rPr/>
        <w:t xml:space="preserve">Od 1. 12. 2002 si môžu kluby a priamo registrovaní členovia platiť členské na rok 2003 (ostalo nezmenené a aj postup pri platení členského sa nemení). Staré preukazy platia </w:t>
      </w:r>
    </w:p>
    <w:p>
      <w:pPr>
        <w:pStyle w:val="TextBody"/>
        <w:rPr/>
      </w:pPr>
      <w:r>
        <w:rPr/>
        <w:t>do 28. 2. 2003, dovtedy je teda potrebné uhradiť členské. Na zoznamoch z klubov prosíme dopísať vetu, že menovaní členovia súhlasia s používaním ich osobných údajov pre potreby vedenia evidencie spol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19:00Z</dcterms:created>
  <dc:creator>Igor Koller</dc:creator>
  <dc:description/>
  <dc:language>en-US</dc:language>
  <cp:lastModifiedBy>Igor Koller</cp:lastModifiedBy>
  <cp:lastPrinted>2002-12-17T11:10:00Z</cp:lastPrinted>
  <dcterms:modified xsi:type="dcterms:W3CDTF">2002-12-17T10:11:00Z</dcterms:modified>
  <cp:revision>11</cp:revision>
  <dc:subject/>
  <dc:title>Z Á P I S N I C A  č</dc:title>
</cp:coreProperties>
</file>