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7"/>
          <w:szCs w:val="27"/>
        </w:rPr>
      </w:pPr>
      <w:r>
        <w:rPr>
          <w:sz w:val="36"/>
          <w:szCs w:val="36"/>
        </w:rPr>
        <w:t>ZÁPISNICA 6/1999</w:t>
        <w:br/>
      </w:r>
      <w:r>
        <w:rPr>
          <w:sz w:val="24"/>
          <w:szCs w:val="24"/>
        </w:rPr>
        <w:t>zo schôdze Výkonného výboru SHS JAMES, konanej dňa 6. novembra 1999 v Manínskej tiesňave.</w:t>
      </w:r>
    </w:p>
    <w:p>
      <w:pPr>
        <w:pStyle w:val="NormalWeb"/>
        <w:rPr/>
      </w:pPr>
      <w:r>
        <w:rPr/>
        <w:t>Prítomní: Vaško, Macho, Piaček, Linek, Kubaško, Tomka, Schauhuber</w:t>
        <w:br/>
        <w:t>Ospravedlnení: Gancarčík a Šajnoha.</w:t>
      </w:r>
    </w:p>
    <w:p>
      <w:pPr>
        <w:pStyle w:val="NormalWeb"/>
        <w:rPr/>
      </w:pPr>
      <w:r>
        <w:rPr>
          <w:rStyle w:val="StrongEmphasis"/>
        </w:rPr>
        <w:t xml:space="preserve">Program: </w:t>
      </w:r>
      <w:r>
        <w:rPr>
          <w:b/>
          <w:bCs/>
        </w:rPr>
        <w:br/>
      </w:r>
      <w:r>
        <w:rPr/>
        <w:t>1. Kontrola zápisnice 5/99</w:t>
        <w:br/>
        <w:t>2. Priebežná správa o hospodárení</w:t>
        <w:br/>
        <w:t>3. Organiz.štruktúra sekretariátu, zriadenie a perzonál.obsadenie s.r.o.</w:t>
        <w:br/>
        <w:t>4. Spolupráca s orgánmi ochrany prírody</w:t>
        <w:br/>
        <w:t>5. Návrh štatútu individuálneho členstva SHS JAMES</w:t>
        <w:br/>
        <w:t>6. Rôzne</w:t>
      </w:r>
    </w:p>
    <w:p>
      <w:pPr>
        <w:pStyle w:val="NormalWeb"/>
        <w:rPr/>
      </w:pPr>
      <w:r>
        <w:rPr>
          <w:sz w:val="27"/>
          <w:szCs w:val="27"/>
        </w:rPr>
        <w:t xml:space="preserve">1. </w:t>
      </w:r>
      <w:r>
        <w:rPr>
          <w:sz w:val="27"/>
          <w:szCs w:val="27"/>
          <w:u w:val="single"/>
        </w:rPr>
        <w:t>KONTROLA ZÁPISNICE č.5/1999</w:t>
      </w:r>
      <w:r>
        <w:rPr>
          <w:sz w:val="27"/>
          <w:szCs w:val="27"/>
        </w:rPr>
        <w:t xml:space="preserve"> </w:t>
      </w:r>
      <w:r>
        <w:rPr/>
        <w:t>(Vaško):</w:t>
      </w:r>
    </w:p>
    <w:p>
      <w:pPr>
        <w:pStyle w:val="NormalWeb"/>
        <w:rPr/>
      </w:pPr>
      <w:r>
        <w:rPr/>
        <w:t>3.3.1. koncepcia práce komisie alpinizmu - trvá do predloženia návrhu rozpočtu (principiálne dohodnutá na komisii alpinizmu 5.11.1999).</w:t>
        <w:br/>
        <w:t>3.6.1. rokovanie s akreditačnou komisiou - plní sa a trvá.</w:t>
        <w:br/>
        <w:t>3.6.2 individuálne členstvo - program dnešnej schôdze.</w:t>
        <w:br/>
        <w:t>4.3.1. organizačná štruktúra sekretariátu - program dnešnej schôdze.</w:t>
        <w:br/>
        <w:t>4.5.1. regionálni spolupracovníci orgánov ochrany prírody - trvá (M.Schauhuber vypracuje prehľad doterajších spolupracovníkov).</w:t>
        <w:br/>
        <w:t>4.7.1. zľavy na chatách - trvá.</w:t>
        <w:br/>
        <w:t xml:space="preserve">5.3.1. Odmeny členom štábu THT - v rôznom. </w:t>
        <w:br/>
        <w:t>5.7.2. Príspevok pre M.Repčíka na výstavbu umelej lezeckej steny v Žiline - podpísaná zmluva, príspevok odoslaný.</w:t>
        <w:br/>
        <w:t>5.7.4. Rokovanie o odstúpení majetkového podielu SLZ na Zbojníckej chate - splnené, v tomto čase zo strany SLZ nepripadá do úvahy.</w:t>
        <w:br/>
        <w:t xml:space="preserve">5.7.5. Rozbor čerpania finančných prostriedkov komisie skialpinizmu - splnené. </w:t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1.1. Schvaľuje sa zápisnica č.5/1999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sz w:val="27"/>
          <w:szCs w:val="27"/>
          <w:u w:val="single"/>
        </w:rPr>
        <w:t>PRIEBEŽNÁ SPRÁVA O HOSPODÁRENÍ</w:t>
      </w:r>
      <w:r>
        <w:rPr/>
        <w:t xml:space="preserve"> (Schauhuber):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Stav finančných prostriedkov na účtoch k 31. októbru 1999:</w:t>
      </w:r>
    </w:p>
    <w:p>
      <w:pPr>
        <w:pStyle w:val="NormalWeb"/>
        <w:rPr/>
      </w:pPr>
      <w:r>
        <w:rPr/>
        <w:t>Bankové účty (vrátane termínovaných) 857.630,27</w:t>
        <w:br/>
        <w:t>Cenné papiere 300.000,00</w:t>
        <w:br/>
        <w:t>Pokladnice 6.058,05</w:t>
      </w:r>
    </w:p>
    <w:p>
      <w:pPr>
        <w:pStyle w:val="NormalWeb"/>
        <w:rPr/>
      </w:pPr>
      <w:r>
        <w:rPr>
          <w:b/>
          <w:bCs/>
        </w:rPr>
        <w:t>Stav fondov</w:t>
      </w:r>
      <w:r>
        <w:rPr/>
        <w:t xml:space="preserve">: </w:t>
        <w:br/>
        <w:t>- výstavby HŠ 72.876,91</w:t>
        <w:br/>
        <w:t>- obnovy Zbojníckej chaty 124.368,86</w:t>
        <w:br/>
        <w:t>- rezervný 148.000,00</w:t>
      </w:r>
    </w:p>
    <w:p>
      <w:pPr>
        <w:pStyle w:val="NormalWeb"/>
        <w:rPr/>
      </w:pPr>
      <w:r>
        <w:rPr>
          <w:rStyle w:val="StrongEmphasis"/>
        </w:rPr>
        <w:t>Stav záväzkov:</w:t>
      </w:r>
      <w:r>
        <w:rPr/>
        <w:t xml:space="preserve"> 171.389,70</w:t>
        <w:br/>
      </w:r>
      <w:r>
        <w:rPr>
          <w:rStyle w:val="StrongEmphasis"/>
        </w:rPr>
        <w:t>Stav pohľadávok:</w:t>
      </w:r>
      <w:r>
        <w:rPr/>
        <w:t xml:space="preserve"> 156.648,00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Členský príspevok ešte stále neuhradili: HO ŠK JAMES Bratislava (1998-1999), ALPIN KLUB JAMES Žilina, HK UNIVETRZITA MB Banská Bystrica ?!!!!</w:t>
      </w:r>
    </w:p>
    <w:p>
      <w:pPr>
        <w:pStyle w:val="NormalWeb"/>
        <w:rPr>
          <w:b/>
          <w:b/>
          <w:bCs/>
        </w:rPr>
      </w:pPr>
      <w:r>
        <w:rPr>
          <w:b/>
          <w:bCs/>
          <w:u w:val="single"/>
        </w:rPr>
        <w:t>Hospodársky výsledok 75. THT JAMES:</w:t>
      </w:r>
    </w:p>
    <w:p>
      <w:pPr>
        <w:pStyle w:val="NormalWeb"/>
        <w:rPr/>
      </w:pPr>
      <w:r>
        <w:rPr>
          <w:b/>
          <w:bCs/>
        </w:rPr>
        <w:t>príjmy: 110.700,00</w:t>
      </w:r>
      <w:r>
        <w:rPr/>
        <w:br/>
        <w:t>z toho: reklama 61,000,00</w:t>
        <w:br/>
        <w:t>účastnícke poplatky 49.700,00</w:t>
        <w:br/>
      </w:r>
      <w:r>
        <w:rPr>
          <w:b/>
          <w:bCs/>
        </w:rPr>
        <w:t>výdavky: 96.643,00</w:t>
      </w:r>
      <w:r>
        <w:rPr/>
        <w:br/>
        <w:t>z toho: schôdze a cest.výdavky 24.223,60</w:t>
        <w:br/>
        <w:t>poštovné a telefón.poplatky 4.585,60</w:t>
        <w:br/>
        <w:t>materiál 3.622,00</w:t>
        <w:br/>
        <w:t>OON a refundácie 4.683,00</w:t>
        <w:br/>
        <w:t>propag.materiály (bulletin, plagát,odznak) 18.030,60</w:t>
        <w:br/>
        <w:t>ostatné náklady (Symbol.cint., slávnost.zasadnutie VV, 41.488,20</w:t>
        <w:br/>
        <w:t>záver týždňa a slávnostný obed, ubytovanie a strav. štábu)</w:t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>Konečný výsledok</w:t>
      </w:r>
      <w:r>
        <w:rPr>
          <w:u w:val="single"/>
        </w:rPr>
        <w:t xml:space="preserve"> </w:t>
      </w:r>
      <w:r>
        <w:rPr>
          <w:b/>
          <w:bCs/>
          <w:u w:val="single"/>
        </w:rPr>
        <w:t>+ 11.057,00</w:t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6.2.1. Na základe dosiahnutého dobrého hospodárskeho výsledku 75.THT JAMES udeľuje výkonný výbor odmenu členom štábu: J. Procházkovi, V. Halířovi, D. Schmidtovi, K. Medveďovi a Ľ. Trautenbergerovi vo výške po 3.000,- Sk brutto, náčelníkovi týždňa R. Machovi vo výške 5.000,- Sk brutto. </w:t>
      </w:r>
    </w:p>
    <w:p>
      <w:pPr>
        <w:pStyle w:val="NormalWeb"/>
        <w:rPr/>
      </w:pPr>
      <w:r>
        <w:rPr>
          <w:sz w:val="27"/>
          <w:szCs w:val="27"/>
        </w:rPr>
        <w:t xml:space="preserve">3. </w:t>
      </w:r>
      <w:r>
        <w:rPr>
          <w:sz w:val="27"/>
          <w:szCs w:val="27"/>
          <w:u w:val="single"/>
        </w:rPr>
        <w:t>ORGANIZ.ŠTRUKTÚRA SEKRETARIÁTU, ZRIADENIE A PERZONÁLNE OBSADENIE s. r. o.</w:t>
      </w:r>
    </w:p>
    <w:p>
      <w:pPr>
        <w:pStyle w:val="NormalWeb"/>
        <w:rPr/>
      </w:pPr>
      <w:r>
        <w:rPr/>
        <w:t>Na úvod sa oboznámil výkonný výbor s pracovným materiálom M. Šajnohu o niektorých aspektoch transformácie podnikateľských činností spolku na s. r. o. Výkonný výbor vzal materiál na vedomie.</w:t>
        <w:br/>
        <w:t>Model organizačnej štruktúry a fungovania spoločnosti predniesol predseda spolku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vaja konatelia (M. Schauhuber v pracovnom pomere a V. Linek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atiaľ dve divízie: redakcia Jamesáka a Horolezecká škola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predmet činnosti: </w:t>
        <w:br/>
        <w:t>- vydavateľské činnosti</w:t>
        <w:br/>
        <w:t>- prevádzkovanie verejných telovýchovných skôl, organizovanie kurzov a činnosť športových inštruktorov</w:t>
        <w:br/>
        <w:t>- prevádzkovanie telovýchovných zariadení</w:t>
        <w:br/>
        <w:t>- prevádzkovanie zariadení slúžiacich na regeneráciu a rekondíciu</w:t>
        <w:br/>
        <w:t>- vykonávanie výškových prác</w:t>
        <w:br/>
        <w:t xml:space="preserve">- vykonávanie lektorskej činnosti inštruktora lešenárskej a horolezeckej techniky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unkciu valného zhromaždenia bude vykonávať výkonný výbor bez konateľov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loženie Dozornej rady: Vaško, Piaček, Gancarčík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základné imanie 200.000,- Sk </w:t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3.1. VV schvaľuje predložený model spoločnosti s. r..o. a ukladá: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edsedovi spolku zabezpečiť spísanie spoločenskej zmluvy formou notárskej zápisnice do 10. 11. 1999 a túto bezodkladne poslať na sekretariát spolku;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hospodárovi spolku po obdržaní zápisnice bezodkladne zabezpečiť otvorenie bankového účtu, zloženie základného imania a požiadať o vydanie živnostenských oprávnení na prevádzkovanie činností, u ktorých to zákon vyžaduje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  <w:i/>
          <w:iCs/>
        </w:rPr>
        <w:t>konateľom spoločnosti vypracovať podnikateľský plán na rok 2000 a pripraviť bezproblémové rozbehnutie činností spoločnosti.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i/>
          <w:iCs/>
        </w:rPr>
        <w:t>6.3.2.</w:t>
      </w:r>
      <w:r>
        <w:rPr/>
        <w:t xml:space="preserve"> </w:t>
      </w:r>
      <w:r>
        <w:rPr>
          <w:b/>
          <w:bCs/>
          <w:i/>
          <w:iCs/>
        </w:rPr>
        <w:t>VV súhlasí s prijatím do pracovného pomeru Ing. Igora Kollera od 1. januára 2000 s pracovným zaradením ako generálny sekretár spolku.</w:t>
      </w:r>
    </w:p>
    <w:p>
      <w:pPr>
        <w:pStyle w:val="NormalWeb"/>
        <w:rPr/>
      </w:pPr>
      <w:r>
        <w:rPr>
          <w:sz w:val="27"/>
          <w:szCs w:val="27"/>
        </w:rPr>
        <w:t xml:space="preserve">4. </w:t>
      </w:r>
      <w:r>
        <w:rPr>
          <w:sz w:val="27"/>
          <w:szCs w:val="27"/>
          <w:u w:val="single"/>
        </w:rPr>
        <w:t>SPOLUPRÁCA S ORGÁNMI OCHRANY PRÍRODY</w:t>
      </w:r>
      <w:r>
        <w:rPr/>
        <w:t xml:space="preserve"> (Schauhuber):</w:t>
      </w:r>
    </w:p>
    <w:p>
      <w:pPr>
        <w:pStyle w:val="NormalWeb"/>
        <w:rPr/>
      </w:pPr>
      <w:r>
        <w:rPr/>
        <w:t>Dňa 11. októbra 1999 udelilo Ministerstvo životného prostredia SR svojim rozhodnutím podľa zákona č. 287/1994 Z. z. o ochrane prírody a krajiny výnimku zo zakázaných činností pre oblasť Národnej prírodnej rezervácie Manínska úžina a pre oblasť Národnej prírodnej rezervácie Súľovské skaly s podmienkami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lezenie v Manínskej úžine je povolené v rozsahu uvedenom v horolezeckom sprievodcovi od D.Paupera: Manín a okolie za predpokladu, že horolezecká činnosť v lokalitách Pekelná stena a Posledná vo Veľkom Maníne a Slnečné steny, Manínska stráž a Stratené veže v Malom Maníne nebude vykonávaná v období od 31.1. do 31.5. kalendárneho roka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lezenie v Súľovských skalách je povolené v rozsahu uvedenom v horolezeckom sprievodcovi od Formánka, Formánkovej a Prepiaka: Slovenské skalky (časť Súľov) za predpokladu, že v časti Jabloňové - Javor nebude horolezecká činnosť vykonávaná v období od 31.1. do 31.5. kalendárneho roka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Na prístup k skalám budú horolezci využívať výhradne jestvujúce chodníky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Horolezci na vyzvanie oprávnených pracovníkov orgánov a organizácií ochrany prírody a krajiny sú povinní sa im preukázať platným čpenským preukazom svojej organizácie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Výnimka platí do 31. januára 2002.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Výkonný výbor žiada všetkých členov spolku, aby rešpektovali dohodnuté pravidlá a obmedzenia. Nedisciplinovanosťou a ich porušovaním uškodíme dobrej veci a najmä sami sebe!</w:t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4.1. VV ukladá M.Schauhuberovi vypracovať prehľad doteraz udelených výnimiek zo zákona o ochrane prírody a krajiny s uvedením kontaktných osob v jednotlivých lokalitách.</w:t>
      </w:r>
    </w:p>
    <w:p>
      <w:pPr>
        <w:pStyle w:val="NormalWeb"/>
        <w:rPr/>
      </w:pPr>
      <w:r>
        <w:rPr>
          <w:sz w:val="27"/>
          <w:szCs w:val="27"/>
        </w:rPr>
        <w:t xml:space="preserve">5. </w:t>
      </w:r>
      <w:r>
        <w:rPr>
          <w:sz w:val="27"/>
          <w:szCs w:val="27"/>
          <w:u w:val="single"/>
        </w:rPr>
        <w:t>NÁVRH ŠTATÚTU INDIVIDUÁLNEHO ČLENSTVA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Linek</w:t>
      </w:r>
      <w:r>
        <w:rPr/>
        <w:t xml:space="preserve"> - oboznámil VV so spôsobom  riešenia individuálneho členstva v Českom horolezeckom svaze.</w:t>
      </w:r>
    </w:p>
    <w:p>
      <w:pPr>
        <w:pStyle w:val="NormalWeb"/>
        <w:rPr/>
      </w:pPr>
      <w:r>
        <w:rPr>
          <w:b/>
          <w:bCs/>
        </w:rPr>
        <w:t>Schauhuber</w:t>
      </w:r>
      <w:r>
        <w:rPr/>
        <w:t xml:space="preserve"> - oboznámil VV s pracovným návrhom štatútu individuálneho členstva, vypracovaným M. Šajnohom, v ktorom po obsiahlej diskusii boli urobené predbežne niektoré úpravy. Nakoľko dopracovanie materiálu do podoby konečného návrhu v náväznosti na zmenu stanov spolku nie je možné urobiť na schôdzi VV, stretnú sa za tým účelom P. Vaško, M. Schauhuber a M. Šajnoha do konca novembra v Bratislave. Návrh bude zaslaný členom VV a oddielom a klubom na diskusiu.</w:t>
      </w:r>
    </w:p>
    <w:p>
      <w:pPr>
        <w:pStyle w:val="NormalWeb"/>
        <w:rPr/>
      </w:pPr>
      <w:r>
        <w:rPr>
          <w:sz w:val="27"/>
          <w:szCs w:val="27"/>
        </w:rPr>
        <w:t xml:space="preserve">6. </w:t>
      </w:r>
      <w:r>
        <w:rPr>
          <w:sz w:val="27"/>
          <w:szCs w:val="27"/>
          <w:u w:val="single"/>
        </w:rPr>
        <w:t>RÔ ZNE</w:t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6.1. valné zhromaždenie SHS JAMES sa uskutoční v sobotu 12. februára 2000. Miesto konania bude upresnené neskôr.</w:t>
        <w:br/>
        <w:t>6.6.2. Nasledujúca schôdza VV sa uskutoční v piatok 14.januára 2000 v Bratislave.</w:t>
        <w:br/>
        <w:t>6.6.3. VV ukladá všetkým predsedom komisií predložiť požiadavky komisií na rozpočet 2000 a návrh plánu činnosti na rok 2000 najneskôr do 15. decembra 1999 na sekretariát spolku.</w:t>
        <w:br/>
        <w:t>6.6.4. Pre rok 2000 navrhuje VV výšku členského príspevku 300,- Sk pre dospelých (nad 18 rokov do 60, resp. 55 rokov), 150,- Sk pre juniorov (nad 15 do 18 rokov).</w:t>
        <w:br/>
        <w:t>6.6.5. VV súhlasí s udelením finančnej odmeny pre Vladimíra Tatarku zo Starého Smokovca vo výšle 5.000,- Sk za fixné zaistenie najlezenejších klasických ciest vo Vysokých Tatrách na istiacich stanovištiach a zlaneniach (ich zoznam bude uverejnený v časopise Jamesák).</w:t>
        <w:br/>
        <w:t>6.6.6. Za tradične dobré výsledky pri organizovaní a zabezpečovaní kvalifikačných kurzov pracovníkov vo výškach v roku 1999 udeluje VV odmenu vo výške 7.000,- Sk Ivanovi Kluvánkovi.</w:t>
      </w:r>
    </w:p>
    <w:p>
      <w:pPr>
        <w:pStyle w:val="NormalWeb"/>
        <w:rPr/>
      </w:pPr>
      <w:r>
        <w:rPr>
          <w:b/>
          <w:bCs/>
        </w:rPr>
        <w:t>Linek</w:t>
      </w:r>
      <w:r>
        <w:rPr/>
        <w:t xml:space="preserve"> - predniesol informáciu o priebehu a záveroch rokovaní VZ UIAA, ktoré sa uskutočnilo dňa 25. septembra 1999 v Olympii (Grécko)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prevádzkovaná nová stránka</w:t>
      </w:r>
      <w:r>
        <w:rPr>
          <w:b/>
          <w:bCs/>
        </w:rPr>
        <w:t xml:space="preserve"> http://www.indmount.com</w:t>
      </w:r>
      <w:r>
        <w:rPr/>
        <w:t xml:space="preserve"> obsahuje informácie o horách v Indii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podarilo sa zachrániť Camp IV v Yosemitoch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UIAA sa ponúka možnosť zúčastniť sa na ZOH 2006 v Toríne (skiapinizmus)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nakoľko hospodárenie v roku 1998 bolo stratové cca 25 tis.CHF a rok 1999 bude zjavne tiež, zvyšuje sa od roku 2000 členský príspevok (SHS JAMES z 2.770,- na 3.100,- CHF)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SHS JAMES bol kritizovaný za opakujúce sa rovnaké čísla v hláseniach o počte členov; </w:t>
      </w:r>
    </w:p>
    <w:p>
      <w:pPr>
        <w:pStyle w:val="NormalWeb"/>
        <w:rPr/>
      </w:pPr>
      <w:r>
        <w:rPr>
          <w:b/>
          <w:bCs/>
        </w:rPr>
        <w:t>Schauhuber</w:t>
      </w:r>
      <w:r>
        <w:rPr/>
        <w:t xml:space="preserve"> - v zastúpení M. Šajnohu predniesol správu z pracovnej cesty na stretnutie s predstaviteľmi ČHS v Prahe. Cieľom stretnutia bolo prerikovanie a výmena skúseností z oblastí metodickej - organizácia a obsahová náplň kurzov, rozpočtovej, registrácií a vedenia Infocentra. Na stretnutí boli prijaté predbežné závery:</w:t>
      </w:r>
    </w:p>
    <w:p>
      <w:pPr>
        <w:pStyle w:val="NormalWeb"/>
        <w:rPr/>
      </w:pPr>
      <w:r>
        <w:rPr/>
        <w:t>- vzájomne si uznávať adekvátne kvalifikácie;</w:t>
        <w:br/>
        <w:t>- vzájomne sa informovať o termínoch svojich kurzov a umožniť na nich účasť stážistov druhej strany (na vlastné náklady);</w:t>
        <w:br/>
        <w:t>- vzájomne si poskytovať učebné materiály;</w:t>
        <w:br/>
        <w:t>- podľa možností si vzájomne vypomáhať inštruktormi;</w:t>
        <w:br/>
        <w:t>- prijímať do kurzov i kurzistov druhej strany v rámci kapacitných možností;</w:t>
        <w:br/>
        <w:t>- umožniť metodickým pracovníkom druhej strany (cvičiteľom a inštruktorom) účasť na svojich metodických podujatiach (na vlastné náklady).</w:t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6.7. VV berie na vedomie správu o rokovaní s predstaviteľmi ČHS a súhlasí s jej predbežnými závermi.</w:t>
      </w:r>
    </w:p>
    <w:p>
      <w:pPr>
        <w:pStyle w:val="NormalWeb"/>
        <w:rPr/>
      </w:pPr>
      <w:r>
        <w:rPr>
          <w:b/>
          <w:bCs/>
        </w:rPr>
        <w:t xml:space="preserve">Kubaško </w:t>
      </w:r>
      <w:r>
        <w:rPr/>
        <w:t>- informoval VV o stále trvajúcej ponuke tatranských skialpinistov na usporiadanie MS v skialpinizme v roku 2001. Bude sa tým zaoberať komisia skialpinizmu a v prípade akceptácie usporiadania majstrovstiev prednesie návrh na schôdzi výkonného výboru.</w:t>
      </w:r>
    </w:p>
    <w:p>
      <w:pPr>
        <w:pStyle w:val="NormalWeb"/>
        <w:rPr/>
      </w:pPr>
      <w:r>
        <w:rPr/>
        <w:t>V Manínskej úžine 6. novembra 1999.</w:t>
      </w:r>
    </w:p>
    <w:p>
      <w:pPr>
        <w:pStyle w:val="NormalWeb"/>
        <w:rPr>
          <w:rFonts w:ascii="Arial Narrow" w:hAnsi="Arial Narrow" w:cs="Arial Narrow"/>
          <w:sz w:val="20"/>
          <w:szCs w:val="20"/>
        </w:rPr>
      </w:pPr>
      <w:r>
        <w:rPr/>
        <w:t>Zapísali: R. Macho, M. Schauhuber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48:00Z</dcterms:created>
  <dc:creator>linek2</dc:creator>
  <dc:description/>
  <dc:language>en-US</dc:language>
  <cp:lastModifiedBy>linek2</cp:lastModifiedBy>
  <dcterms:modified xsi:type="dcterms:W3CDTF">2008-02-20T11:48:00Z</dcterms:modified>
  <cp:revision>1</cp:revision>
  <dc:subject/>
  <dc:title>ZÁPISNICA 6/1999</dc:title>
</cp:coreProperties>
</file>