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1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434"/>
        <w:gridCol w:w="8647"/>
        <w:gridCol w:w="1009"/>
        <w:gridCol w:w="6521"/>
        <w:gridCol w:w="1009"/>
      </w:tblGrid>
      <w:tr>
        <w:trPr>
          <w:trHeight w:val="375" w:hRule="atLeast"/>
        </w:trPr>
        <w:tc>
          <w:tcPr>
            <w:tcW w:w="15482" w:type="dxa"/>
            <w:gridSpan w:val="4"/>
            <w:tcBorders/>
            <w:vAlign w:val="bottom"/>
          </w:tcPr>
          <w:p>
            <w:pPr>
              <w:pStyle w:val="Normal"/>
              <w:pageBreakBefore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Finálny program - 26. Pelikánův seminář, Hotel Morava, Tatranská Lomnica, Vysoké Tatry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413" w:hRule="atLeast"/>
        </w:trPr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  <w:t>sobota 24.10.2015</w:t>
            </w:r>
          </w:p>
        </w:tc>
        <w:tc>
          <w:tcPr>
            <w:tcW w:w="13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 xml:space="preserve">8:00-8:45 </w:t>
            </w:r>
          </w:p>
        </w:tc>
        <w:tc>
          <w:tcPr>
            <w:tcW w:w="1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registrácia účastníkov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 xml:space="preserve">8:50 </w:t>
            </w:r>
          </w:p>
        </w:tc>
        <w:tc>
          <w:tcPr>
            <w:tcW w:w="13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 xml:space="preserve">slávnostné otvorenie - viceprimátor Mesta Vysoké Tatry a riaditeľ HZS plk. Ing. Jozef Janiga 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sk-SK"/>
              </w:rPr>
              <w:t xml:space="preserve">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redseda Medicínskej komisie Slovenského horolezeckého spolku JAMES MUDr. Ján Kořínek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rPr>
                <w:rFonts w:eastAsia="Times New Roman"/>
                <w:color w:val="000000"/>
                <w:lang w:eastAsia="sk-SK"/>
              </w:rPr>
              <w:t>ča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sk-SK"/>
              </w:rPr>
            </w:pPr>
            <w:r>
              <w:rPr>
                <w:rFonts w:eastAsia="Times New Roman"/>
                <w:bCs/>
                <w:color w:val="000000"/>
                <w:lang w:eastAsia="sk-SK"/>
              </w:rPr>
              <w:t> </w:t>
            </w:r>
            <w:r>
              <w:rPr>
                <w:rFonts w:eastAsia="Times New Roman"/>
                <w:bCs/>
                <w:color w:val="000000"/>
                <w:lang w:eastAsia="sk-SK"/>
              </w:rPr>
              <w:t>autor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príspevk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nutáž príspevku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9:15 – 9: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UDr. Kristina Höschlová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Horská letecká záchrana v alpských lyžařských střediscí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3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9:50 – 10:0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UDr. Kristina Höschlová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Vzdělávání v horské medicín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10:05 – 10:20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gr. Marek Biskupi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Účinnosť lavínových batoho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5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0:25 – 10: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UDr.Jana Kubalov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ERC guidelines 2015  – co je nového 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3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1:00 – 11:2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Mgr. Ivana Sikulová, PhD.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Resuscitácia hypotermického pacienta – odporúčania vs. reali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1:25 – 11: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r.Silveriusz Kosin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r.Tomasz Daroch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System leczenia pacjentow w hipotermii glebokie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5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1:55 – 12:3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UDr. Ivan Rotman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25 let Rakouské společnosti alpské a výškové medicíny – zpráva o konferen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7.-9.11.2014 aneb Sporné otázky v léčení podchlazen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4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Obed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sk-SK"/>
              </w:rPr>
            </w:pPr>
            <w:r>
              <w:rPr>
                <w:rFonts w:eastAsia="Times New Roman"/>
                <w:color w:val="FF0000"/>
                <w:lang w:eastAsia="sk-SK"/>
              </w:rPr>
              <w:t> 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4:15 – 15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HZS Vysoké Tat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Praktická ukážka transportných prostriedkov pri záchrane v horskom teré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45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5:05 – 15: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UDr.Ladislav Kotrusz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ožnosti analgézie počas záchrany v horá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5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5:25 – 15: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RNDr. Jan Pala, Ph.D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Aktuální novinky v oblasti aktivní lavinové bezpečnosti - lavinové batohy a jin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5:50 – 16: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Mgr.Karel Sýkor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Ing. Ladislav Sieger, CSc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arel Roubík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ýchání a výměna plynů pod simulovanou sněhovou lavino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6:15 – 16: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UDr. Jaroslava Říhová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Doplnění léčby omrzlin, upřesnění dle stupně postižen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sk-SK"/>
              </w:rPr>
              <w:t>1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6:30 – 16:5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gr.Bc. Karel PAZOUREK DiS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Lekárnička, a nejen do h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2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Veče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sk-SK"/>
              </w:rPr>
            </w:pPr>
            <w:r>
              <w:rPr>
                <w:rFonts w:eastAsia="Times New Roman"/>
                <w:color w:val="FF0000"/>
                <w:lang w:eastAsia="sk-SK"/>
              </w:rPr>
              <w:t> 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9:00 – 19: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Ing. J.Rokfalusy, Mgr. S.Galaj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Letecká záchrana - spomienka na posádku Krištof 03, ktorá zahynula v Slovenskom raj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9:25 – 20: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Iveta Bohušová – IB Tat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Tatranské ští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4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20:10 – 21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gr.Tomáš Kik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Praktické aspekty leteckej záchrany v horá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sk-SK"/>
              </w:rPr>
              <w:t>5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63" w:hRule="atLeast"/>
        </w:trPr>
        <w:tc>
          <w:tcPr>
            <w:tcW w:w="14473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V sobotu od 18:30 do 20:00 predajná výstavka kníh vydavateľstva IB Tatry o Vysokých Tatrách za zvýhodnené ceny (www.ibtatry.sk)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sk-SK"/>
              </w:rPr>
            </w:pPr>
            <w:r>
              <w:rPr>
                <w:rFonts w:eastAsia="Times New Roman"/>
                <w:color w:val="FF0000"/>
                <w:lang w:eastAsia="sk-SK"/>
              </w:rPr>
              <w:t> 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Finálny program - 26. Pelikánův seminář, Hotel Morava, Tatranská Lomnica, Vysoké Tatry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  <w:t>Nedeľa 25.10.2015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sk-SK"/>
              </w:rPr>
              <w:t>Posun času – o 03:00 sa hodiny posunú o jednu hodinu späť na 02:00.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rPr>
                <w:rFonts w:eastAsia="Times New Roman"/>
                <w:color w:val="000000"/>
                <w:lang w:eastAsia="sk-SK"/>
              </w:rPr>
              <w:t>ča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sk-SK"/>
              </w:rPr>
            </w:pPr>
            <w:r>
              <w:rPr>
                <w:rFonts w:eastAsia="Times New Roman"/>
                <w:bCs/>
                <w:color w:val="000000"/>
                <w:lang w:eastAsia="sk-SK"/>
              </w:rPr>
              <w:t> </w:t>
            </w:r>
            <w:r>
              <w:rPr>
                <w:rFonts w:eastAsia="Times New Roman"/>
                <w:bCs/>
                <w:color w:val="000000"/>
                <w:lang w:eastAsia="sk-SK"/>
              </w:rPr>
              <w:t>autor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príspevk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nutáž príspevku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9:00 – 9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UDr. Lenka Horákov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Kurz horské medicíny v Marok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3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9:35 – 10: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gr. Marie Lollok Klementová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Statistika nehodovosti a úrazů v Alpá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4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0:20 – 10: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MUDr. Lucie Bloudková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Úrazy v horolezectví 2014/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0:40- 10: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RNDr. Jan Pala, Ph.D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Rozbor některých nehod při skialpu a v horách v tomto ro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1:00 – 11:2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RNDr. Jan Pala, Ph.D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Bezpečnost při freeridu a skialpinismu na japonském ostrově Hokkai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2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1:25- 11: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sk-SK"/>
              </w:rPr>
              <w:t>Bc. Ján Kušnirák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AED na horá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11:40 </w:t>
            </w:r>
          </w:p>
        </w:tc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Rozlúčenie sa s účastníkmi seminára – predseda Lékařské komise ČHS MUDr.Jana Kubalová, prezident Společnosti horské medicíny MUDr.Ivan Rotman, predseda medicínskej komisie SHS JAMES MUDr. Ján Kořínek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sk-SK"/>
              </w:rPr>
            </w:pPr>
            <w:r>
              <w:rPr>
                <w:rFonts w:eastAsia="Times New Roman"/>
                <w:color w:val="FF0000"/>
                <w:lang w:eastAsia="sk-SK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3:00Z</dcterms:created>
  <dc:creator>sms</dc:creator>
  <dc:description/>
  <cp:keywords/>
  <dc:language>en-US</dc:language>
  <cp:lastModifiedBy>jr</cp:lastModifiedBy>
  <cp:lastPrinted>2015-10-11T11:29:00Z</cp:lastPrinted>
  <dcterms:modified xsi:type="dcterms:W3CDTF">2015-10-26T06:41:00Z</dcterms:modified>
  <cp:revision>8</cp:revision>
  <dc:subject/>
  <dc:title/>
</cp:coreProperties>
</file>