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ŠEOBECNE ZÁVÄZNÁ VYHLÁŠ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ajského úradu  v Banskej Bystri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3 /1998 z  8. júna 199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 vyhlásení prírodnej rezervácie Pavelco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rajský úrad  v Banskej Bystrici podľa § 17 ods. 1 zákona Národnej rady Slovenskej republiky č. 287/1994 Z.z. o ochrane prírody a krajiny (ďalej len „zákon“) a § 3 ods.2 zákona Národnej rady Slovenskej republiky č.222/1996 Z.z. o organizácii miestnej štátnej správy a o zmene a doplnení niektorých zákonov  ustanov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 všeobecne záväznej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šeobecne záväznou vyhláškou ( ďalej len „vyhláška“) sa vyhlasuje prírodná rezervácia Pavelcovo (ďalej len „prírodná rezervácia“) z dôvodu zabezpečenia ochrany prirodzených lesných spoločenstiev s koncentrovaným výskytom tisu obyčajného (Taxus baccata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/>
      </w:pPr>
      <w:r>
        <w:rPr>
          <w:b/>
          <w:sz w:val="24"/>
        </w:rPr>
        <w:t>Predmet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áto vyhláška upravu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medzenie hraníc prírodnej rezervác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robnosti o podmienkach ochrany prírodnej rezervácie a jej ochranného pás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dzenie hraní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 1 ) Prírodná rezervácia leží v katastrálnom území Uľanka a katastrálnom území Kostiviarska, okres Banská Bystrica, kde podľa katastrálnej mapy  Banská Bystrica 7-2 M 1: 5 000 so stavom k roku 1995 zaberá časti parciel č. 455/1 a 460/1 (lesné pozemky) v katastrálnom území Uľanka vo vlastníctve Mesta Banská Bystrica, v užívaní Mestských lesov s.r.o. Banská Bystrica, parcelu č. 1873 (ostatné plochy) a  časť parcely č. 1869 (lesné pozemky) v katastrálnom území Kostiviarska v užívaní Stredoslovenských štátnych lesov š.p. Banská Bystrica. Na lesnom užívateľskom celku Mestské lesy Banská Bystrica - Uľanka zaberá prírodná rezervácia dielce č. 156,  časť dielca č. 160, čiastkovú plochu č. 159a a lesný pozemok č. 96  (lesný sklad) a na  lesnom užívateľskom celku Neštátne lesy Banská Bystrica zaberá prírodná rezervácia časť dielca č. 160 a lesný pozemok č. 105 (neúrodný lesný pozemok) so stavom lesného hospodárskeho plánu k 1. januáru 1989. Prírodná rezervácia má výmeru 28, 65 ha. Vlastnícke vzťahy nie sú vyhlásením prírodnej rezervácie dotknu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2 ) Ochranné pásmo prírodnej rezervácie sa nevyhlasuje. Podľa § 17 ods. 7 zákona je ním územie do vzdialenosti 100 m smerom von od hranice prírodnej rezervá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 3 ) Prírodná   rezervácia   je   v  teréne  vymedzená  podľa   lesníckej  porastovej  mapy M 1: 10 000, ktorá je súčasťou lesného hospodárskeho plánu pre lesný hospodársky celok Banská Bystrica  so stavom k 1. januáru 198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mienky och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1 )  Podmienky ochrany prírodnej rezervácie sú vymedzené v § 17 zák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2 )  Výnimky zo zákazov ustanovených zákonom môže v odôvodnených prípadoch po-voliť Krajský  úrad v Banskej Bystrici.</w:t>
      </w:r>
      <w:r>
        <w:rPr>
          <w:sz w:val="24"/>
          <w:vertAlign w:val="superscript"/>
        </w:rPr>
        <w:t>1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( 3 ) Na individuálny lov zveri podľa schváleného plánu chovu a  lovu zveri </w:t>
      </w:r>
      <w:r>
        <w:rPr>
          <w:sz w:val="24"/>
          <w:vertAlign w:val="superscript"/>
        </w:rPr>
        <w:t xml:space="preserve">2) </w:t>
      </w:r>
      <w:r>
        <w:rPr>
          <w:sz w:val="24"/>
        </w:rPr>
        <w:t xml:space="preserve">nie je potrebná výnimka orgánu  ochrany prírody a krajiny.   </w:t>
      </w:r>
      <w:r>
        <w:rPr>
          <w:sz w:val="24"/>
          <w:vertAlign w:val="superscript"/>
        </w:rPr>
        <w:t xml:space="preserve">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>( 4 ) Zásahy do lesných porastov vykonávané podľa platného lesného hospodárskeho plánu</w:t>
      </w:r>
      <w:r>
        <w:rPr>
          <w:sz w:val="24"/>
          <w:vertAlign w:val="superscript"/>
        </w:rPr>
        <w:t>3)</w:t>
      </w:r>
      <w:r>
        <w:rPr>
          <w:sz w:val="24"/>
        </w:rPr>
        <w:t xml:space="preserve"> a odsúhlasené orgánom ochrany prírody a krajiny </w:t>
      </w:r>
      <w:r>
        <w:rPr>
          <w:sz w:val="24"/>
          <w:vertAlign w:val="superscript"/>
        </w:rPr>
        <w:t>4)</w:t>
      </w:r>
      <w:r>
        <w:rPr>
          <w:sz w:val="24"/>
        </w:rPr>
        <w:t xml:space="preserve"> sa považujú za zásahy preukázateľne nevyhnutné na zabezpečenie starostlivosti  o prírodnú rezerváciu podľa § 20 ods. 1 zákona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highlight w:val="yellow"/>
        </w:rPr>
        <w:t>( 5 )  Prirodzené skalné útvary nachádzajúce sa na  parcele č. 455/1 v katastrálnom území Uľanka  a na parcele č. 1873 v katastrálnom území Kostiviarska sa považujú za miesta vyhradené na vykonávanie skalolezectva podľa § 17 ods.3 písm. p) zákon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>( 6 )  Na činnosti uvedené v § 14 ods. 2 zákona, ak nie sú zakázané podľa § 17 ods. 3  zákona, je potrebný súhlas orgánu ochrany prírody a krajiny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7 ) V ochrannom pásme prírodnej rezervácie platí tretí stupeň ochrany, podľa ktorého sa vyžaduje súhlas orgánu ochrany prírody a krajiny na činnosti uvedené v § 14 ods. 2 zákon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8 ) Ak obmedzením bežného obhospodarovania pozemkov dotknutých ochranou vznikne vlastníkovi ( správcovi, nájomcovi ) pozemkov majetková ujma, patrí mu náhrada.</w:t>
      </w:r>
      <w:r>
        <w:rPr>
          <w:sz w:val="24"/>
          <w:vertAlign w:val="superscript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zor nad dodržiavaním podmienok ochra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 1 )  Štátny dozor vo veciach ochrany prírody a krajiny v prírodnej rezervácii vykonáva Krajský úrad v Banskej Bystrici, Okresný úrad v Banskej Bystrici a Slovenská inšpekcia životného prostredia v Banskej Bystr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2 )  Zákonom ustanovené úlohy vo veciach ochrany prírody a krajiny v prírodnej re-zervácii plnia členovia stráže prírody.</w:t>
      </w:r>
      <w:r>
        <w:rPr>
          <w:sz w:val="24"/>
          <w:vertAlign w:val="superscript"/>
        </w:rPr>
        <w:t>6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§ 20 ods.2 zákona  Národnej rady Slovenskej republiky č.287/1994 Z.z.  o ochrane prírody a krajiny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§ 4 vyhlášky č. 172/1975 Zb.  o ochrane a  o čase, spôsobe a podmienkach lovu niektorých druhov zveri v znení vyhlášky Ministerstva pôdohospodárstva Slovenskej republiky č. 231/1997 Z.z.</w:t>
      </w:r>
    </w:p>
    <w:p>
      <w:pPr>
        <w:pStyle w:val="Normal"/>
        <w:rPr>
          <w:sz w:val="16"/>
        </w:rPr>
      </w:pPr>
      <w:r>
        <w:rPr>
          <w:sz w:val="16"/>
        </w:rPr>
        <w:t>3)   §  22 zákona č. 61/1977 Zb. o lesoch.</w:t>
      </w:r>
    </w:p>
    <w:p>
      <w:pPr>
        <w:pStyle w:val="Normal"/>
        <w:rPr>
          <w:sz w:val="16"/>
        </w:rPr>
      </w:pPr>
      <w:r>
        <w:rPr>
          <w:sz w:val="16"/>
        </w:rPr>
        <w:t>4)   §  9 ods. 2 písm. b) zákona  Národnej rady  Slovenskej republiky č. 287/1994 Z.z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5)   § 47 zákona  Národnej rady Slovenskej republiky č.287/1994 Z.z.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6)   § 58 zákona  Národnej rady Slovenskej republiky č.287/1994 Z.z.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k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resný úrad  vo Zvolene alebo Slovenská inšpekcia životného prostredia v Banskej Bystrici môže uložiť pokutu právnickej osobe, fyzickej osobe oprávnenej na podnikanie alebo fyzickej osobe, ktorá sa dopustí protiprávneho konania tým, že porušuje podmienky ochrany prírodnej rezervácie. </w:t>
      </w:r>
      <w:r>
        <w:rPr>
          <w:sz w:val="24"/>
          <w:vertAlign w:val="superscript"/>
        </w:rPr>
        <w:t>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 xml:space="preserve">§ 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kumentác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Hranice prírodnej rezervácie sa vyznačia v katastri nehnuteľností. Mapy so zákresom hraníc prírodnej rezervácie sú spolu s ostatnou dokumentáciou a  s touto vyhláškou uložené v štátnom zozname osobitne chránených častí prírody a krajiny, na Krajskom úrade v Banskej Bystrici, na Okresnom úrade v Banskej Bystrici, na Slovenskej agentúre životného prostredia, Centre ochrany prírody a krajiny Banská Bystrica a na Mestskom úrade v Banskej Bystr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značenie prírodnej rezervá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značenie prírodnej rezervácie v teréne zabezpečí Slovenská agentúra životného prostredia, Centrum ochrany prírody a krajiny Banská Bystrica do šiestich mesiacov odo dňa účinnosti tejto vyhlá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innos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áto  vyhláška  nadobúda  účinnosť  prvým dňom druhého mesiaca  po  uverejnení oznámenia o jej vydaní vo Vestníku vlády Slovenskej republ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JUDr. Márius Hrm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prednosta  Krajského úradu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v Banskej Bystr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7)   § 64 až 66 zákona Národnej rady Slovenskej republiky č.287/1994 Z.z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31:00Z</dcterms:created>
  <dc:creator>KUZP  BB</dc:creator>
  <dc:description/>
  <dc:language>en-US</dc:language>
  <cp:lastModifiedBy>Bachar</cp:lastModifiedBy>
  <dcterms:modified xsi:type="dcterms:W3CDTF">2005-01-20T07:58:00Z</dcterms:modified>
  <cp:revision>2</cp:revision>
  <dc:subject/>
  <dc:title>VŠEOBECNE ZÁVÄZNÁ VYHLÁŠKA</dc:title>
</cp:coreProperties>
</file>