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Výstupy za rok 2009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07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  <w:t>Priezvisko a meno: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a PSČ: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átum narodenia:................................</w:t>
        <w:tab/>
        <w:t>Klub: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el. domov:...........................</w:t>
        <w:tab/>
        <w:t>....Tel. práca:.................................Mobil: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-mail:...........</w:t>
        <w:tab/>
        <w:t>č. preukazu SHS:  .........</w:t>
        <w:tab/>
        <w:t>Číslo OP:.......................................................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tručný  komentár k lezeckej činnosti za rok 2009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lány na rok 2010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Popis"/>
        <w:rPr/>
      </w:pPr>
      <w:r>
        <w:rPr/>
        <w:t>Výstupy za rok 2009 – list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20"/>
        <w:gridCol w:w="540"/>
        <w:gridCol w:w="1666"/>
        <w:gridCol w:w="1536"/>
      </w:tblGrid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, štít, obla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leze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"/>
        <w:rPr/>
      </w:pPr>
      <w:r>
        <w:rPr/>
        <w:t>Výstupy za rok 2009 – list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20"/>
        <w:gridCol w:w="540"/>
        <w:gridCol w:w="1666"/>
        <w:gridCol w:w="1536"/>
      </w:tblGrid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, štít, obla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leze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"/>
        <w:rPr/>
      </w:pPr>
      <w:r>
        <w:rPr/>
      </w:r>
    </w:p>
    <w:p>
      <w:pPr>
        <w:pStyle w:val="Popis"/>
        <w:rPr/>
      </w:pPr>
      <w:r>
        <w:rPr/>
        <w:t>Výstupy za rok 2009 – list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20"/>
        <w:gridCol w:w="540"/>
        <w:gridCol w:w="1666"/>
        <w:gridCol w:w="1536"/>
      </w:tblGrid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, štít, obla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leze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"/>
        <w:rPr/>
      </w:pPr>
      <w:r>
        <w:rPr/>
      </w:r>
    </w:p>
    <w:p>
      <w:pPr>
        <w:pStyle w:val="Popis"/>
        <w:rPr/>
      </w:pPr>
      <w:r>
        <w:rPr/>
        <w:t>Výstupy za rok 2009 – list č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20"/>
        <w:gridCol w:w="540"/>
        <w:gridCol w:w="1666"/>
        <w:gridCol w:w="1536"/>
      </w:tblGrid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, štít, oblas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leze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2:00Z</dcterms:created>
  <dc:creator>Fero Piaček</dc:creator>
  <dc:description/>
  <cp:keywords/>
  <dc:language>en-US</dc:language>
  <cp:lastModifiedBy>Administrator</cp:lastModifiedBy>
  <dcterms:modified xsi:type="dcterms:W3CDTF">2009-10-27T11:31:00Z</dcterms:modified>
  <cp:revision>3</cp:revision>
  <dc:subject/>
  <dc:title>Výstupy za rok 2005</dc:title>
</cp:coreProperties>
</file>