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ačné družstvo mládeže v športovom lezení na rok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 xml:space="preserve">Komisia pretekov schválila reprezentačné družstvo športového lezenia mládeže na rok 2018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Reprezentácia mládeže je rozdelená na dve skupiny A a B, podľa stupňa výkonnosti. Do úvahy sa brali umiestnenia z medzinárodných súťaží v roku 2017: Majstrovstvá sveta, Majstrovstvá Európy a preteky Európskeho pohára. Ďalšie kritérium bolo umiestnenie v celkovom poradí Slovenského pohára mládeže. Reprezentačné družstvo mládeže na rok 2018 je navrhnuté pre ročníky narodenia od 1999 do ročníka narodenia 2004 z dôvodu prechodu najmladšej kategórie U14 do kategórie mládeže U16 a v najstaršej kategórii odchod najstaršieho ročníka medzi dospelých. Pri umiestneniach na medzinárodných pretekoch sa bralo do úvahy celkové jednorazové umiestnenie na ľubovoľnom preteku v boulderingu, obtiažnosti, rýchlosti alebo kombináci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Reprezentačné družstvo na rok 2018 sa vyberalo pre kategórie, ktoré máme definované na Slovensku : U16,U18 a U20. Na medzinárodnych pretekoch sú to kategórie : A, B a kategória J ( podľa IFSC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Kategória U16 = kategória B - ročníky narodenia 2004 - 200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Kategória U18 = kategória A - ročníky narodenia 2002 - 2001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Kategória U20 = kategória J - ročníky narodenia 2000 - 1999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sk-SK"/>
        </w:rPr>
        <w:t>Reprezentačné družstvo A : Peter Kuric, Vanda Michalková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Podmienka : Postup do finále aspoň v jednom preteku EP, alebo umiestnenie do 10. miesta na ME, MS, OHM ( za rok 2017 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sk-SK"/>
        </w:rPr>
        <w:t xml:space="preserve">Reprezentačné družstvo B chlapci : Matúš Válek, Jakub Fabric, Pavel Kratochvíl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 xml:space="preserve">Podmienka :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 xml:space="preserve">Umiestnenie do 30. miesta v EP, ME a na MS ( za rok 2017 )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Ročník narodenia, ktorý prestupuje z kategórie detí : celkové umiestnenie 1. miesto v Slov. pohári, kde podmienka je aspoň 5 pretekárov v kategóri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sk-SK"/>
        </w:rPr>
        <w:t>Reprezentačné družstvo B dievčatá : Katka Valeková, Lenka Furdíkova a Lýdia Baranovičová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 xml:space="preserve">Podmienka :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Katka Valeková  - ročník, kt. prestupuje z detí : celkové umiestnenie 1. miesto v Slovenskom pohári detí za rok 2017 v kategórii U14 ( v kategórii aspoň 3 pretekárky 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Lýdia Baranovičová - 1.miesto v kategórii U16 ( v kategórii aspoň 3 pretekárky 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Lenka Furdíkova - 1.miesto v kategórii U18 ( v kategórii aspoň 3 pretekárky 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Za komisiu pretekov : predseda Juraj Michalka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Návrh vypracoval : reprezentačný tréner : Igor Kollár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0:00Z</dcterms:created>
  <dc:creator>Ico</dc:creator>
  <dc:description/>
  <dc:language>en-US</dc:language>
  <cp:lastModifiedBy>Vlado</cp:lastModifiedBy>
  <cp:lastPrinted>2018-01-22T08:38:00Z</cp:lastPrinted>
  <dcterms:modified xsi:type="dcterms:W3CDTF">2018-01-23T14:50:00Z</dcterms:modified>
  <cp:revision>4</cp:revision>
  <dc:subject/>
  <dc:title/>
</cp:coreProperties>
</file>