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IKULÁŠSKE PRETEKY 2022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ategória dievčatá 6-12 rokov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Neischlová Tatiana                 22, 7, 15   44b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Zemanová Simona             26,5, 10, 17   53,5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Štangová Lujza                     27, 10, 17   54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Tonhajzerová Nelly              27, 10, 17   54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Babicová Terezka                 30, 10, 17   57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ategória dievčatá 13-16 rokov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Hamadová Alexandra               10, 7, 6      23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Kadlecová Radka                  11,5, 7, 6,5    25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Gundová Mária Berta               15, 8, 6.5    29,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5b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ategória chlapci 6-13 rokov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Mužík Daniel                           27, 7, 9       43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Volka Robert                          24, 10, 17    51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Henžel Adam                          25, 10, 17    52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Koreň Oliver                           27, 10, 17    54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Galko Gerard František          30, 10, 17    57b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6:00Z</dcterms:created>
  <dc:creator>veron</dc:creator>
  <dc:description/>
  <dc:language>en-US</dc:language>
  <cp:lastModifiedBy>veron</cp:lastModifiedBy>
  <dcterms:modified xsi:type="dcterms:W3CDTF">2022-12-05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